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27" w:hanging="0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2.45pt" filled="f" o:ole="">
            <v:imagedata r:id="rId3" o:title=""/>
          </v:shape>
          <o:OLEObject Type="Embed" ProgID="" ShapeID="ole_rId2" DrawAspect="Content" ObjectID="_189268612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КІВСЬКА   СЕЛИЩ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Е СКЛИКАНН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»ЯТА  </w:t>
      </w:r>
      <w:r>
        <w:rPr>
          <w:rFonts w:cs="Times New Roman" w:ascii="Times New Roman" w:hAnsi="Times New Roman"/>
          <w:sz w:val="28"/>
          <w:szCs w:val="28"/>
        </w:rPr>
        <w:t>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роблення дет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лану територій в с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кі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повідно до ст.26 Закону України «Про місцеве самоврядування в Україні», керуючись пунктом 3 статті 10,статтею 19 Закону України «Про регулювання містобудівної діяльності», 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розглянувши заяву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на Костенка Анатолія Сергійовича </w:t>
      </w:r>
      <w:r>
        <w:rPr>
          <w:rFonts w:cs="Times New Roman" w:ascii="Times New Roman" w:hAnsi="Times New Roman"/>
          <w:sz w:val="28"/>
          <w:szCs w:val="28"/>
        </w:rPr>
        <w:t xml:space="preserve"> , мешкан</w:t>
      </w:r>
      <w:r>
        <w:rPr>
          <w:rFonts w:cs="Times New Roman" w:ascii="Times New Roman" w:hAnsi="Times New Roman"/>
          <w:sz w:val="28"/>
          <w:szCs w:val="28"/>
          <w:lang w:val="uk-UA"/>
        </w:rPr>
        <w:t>ця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колаївка </w:t>
      </w:r>
      <w:r>
        <w:rPr>
          <w:rFonts w:cs="Times New Roman" w:ascii="Times New Roman" w:hAnsi="Times New Roman"/>
          <w:sz w:val="28"/>
          <w:szCs w:val="28"/>
        </w:rPr>
        <w:t>,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паєва, 23 Васильківського району Дніпропетровської області , щодо надання дозволу на виготовлення детального плану територій в  сел.. Васильківка  чере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требу зміни виду  використання земельної ділянки  з земель  для  розміщення  та  експлуатації основних , підсобних і допоміжних  будівель та споруд  підприємств переробної , машинобудівної  та  іншої промисловості  на  землі  для  ведення  особистого селянськ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5232га в сел. Васильківка  по вул. Будівельників,70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метою визначення планувальної організації, функціонального призначення, просторової композиції та параметрів забудови земельної ділянки та врахування інтересів територіальної громади сел. Васильківка, селищна  рад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годитись  на розроблення детального плану території  в межах  земельної  ділянки  площею 0,5232 га (кадастровий номер 1220755100:04:014:0111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 ведення особистого  селянського господарств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сел.. Васильківка  вул.. Будівельників,70  Васильківського району Дніпропетровської області , орендарем якої є  Костенко  Анатолій Сергійович  ,який  за власної ініціативи визначився  змінити вид використання цієї земельної ділянки в межах вимог, встановлених законом 2.Визначити замовником  містобудівної документації, вказаної в п.1 виконавчий комітет Васильківської селищної  ради в особі  селищного голови Павліченка С.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ендарю  земельної ділянки гр. Костенку Анатолію Сергійовичу  визначити розробника детального плану територій та здійснити фінансування робіт з розроблення детального плану території в сел.. Васильківка  за рахунок власних кошті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Укласти тристоронній договір на розроблення детального плану території, вказаного в пункті 1 цього рішення , між виконавчим коміт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ківс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 ради,гр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нином Костенком Анатолієм Сергійовичем </w:t>
      </w:r>
      <w:r>
        <w:rPr>
          <w:rFonts w:cs="Times New Roman" w:ascii="Times New Roman" w:hAnsi="Times New Roman"/>
          <w:sz w:val="28"/>
          <w:szCs w:val="28"/>
        </w:rPr>
        <w:t xml:space="preserve"> та розробником детального плану територі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ну  Костенку Анатолію Сергійовичу </w:t>
      </w:r>
      <w:r>
        <w:rPr>
          <w:rFonts w:cs="Times New Roman" w:ascii="Times New Roman" w:hAnsi="Times New Roman"/>
          <w:sz w:val="28"/>
          <w:szCs w:val="28"/>
        </w:rPr>
        <w:t xml:space="preserve"> виготовлений детальний план території подат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ківс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 ради для розгляду та затвердження в установленому законом поряд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.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ківської  селищної </w:t>
      </w:r>
      <w:r>
        <w:rPr>
          <w:rFonts w:cs="Times New Roman" w:ascii="Times New Roman" w:hAnsi="Times New Roman"/>
          <w:sz w:val="28"/>
          <w:szCs w:val="28"/>
        </w:rPr>
        <w:t xml:space="preserve"> ради забезпечи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ння разом із розробником та затвердження проекту завдання на розроблення  детального плану території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ання розробнику вихідних дани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оведення громадських слухань щодо врахування громадських інтересів згідно з порядком встановленим Законом  України «Про регулювання містобудівної діяльності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гальну доступність та оприлюднення матеріалів детального плану території відповідно до вимог чинного  законодав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ередній розгляд матеріалів щодо розроблення детального плану території архітектурно-містобудівною  радою  відповідного рівн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илюднити це рішення з визначенням правових, економічних та екологічних наслідків,  шляхом його опублікування  в засобах масової інформації , а також розміщення на  офіційному веб-сайт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ильківської 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 у двотижневий строк з дня прийняття цього рішенн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даного рішення покласти на постійну комісію з      питань житлово-комунального господарства, розвитку селища та комунальної власності селищної ради (голова Варакута В.М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С.В.Павлі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. Васильків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0.06.2017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31 – 5  / У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5:00Z</dcterms:created>
  <dc:creator>User</dc:creator>
  <dc:description/>
  <cp:keywords/>
  <dc:language>en-US</dc:language>
  <cp:lastModifiedBy>User</cp:lastModifiedBy>
  <dcterms:modified xsi:type="dcterms:W3CDTF">2017-07-11T12:55:00Z</dcterms:modified>
  <cp:revision>1</cp:revision>
  <dc:subject/>
  <dc:title/>
</cp:coreProperties>
</file>