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79946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Е  САМОВРЯДУВАН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ЬКІВСЬКА СЕЛИЩНА ОБ’ЄДНА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А  ГРОМАДА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ОЇ ОБЛАСТІ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ЬОМЕ  СКЛИКАННЯ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ЕТВЕРТА СЕСІЯ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80" w:after="180"/>
        <w:ind w:left="75" w:right="7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ІШЕННЯ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до Президента України, Верховної Рад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та Кабінету Міністрів України щодо недопущення скасуванн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ораторію на продаж землі сільськогосподарського призначенн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місцеве самоврядування в Україні», враховуючи значний суспільний резонанс,  селищна  рада  ВИРІШИЛ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Ухвалити звернення до Президента України, Ради України та Кабінету МіністрівУкраїни щодо недопущення скасування мораторію на продаж землі сільськогосподарського призначенн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Направити звернення Президенту України Порошенку П.О., Голові Верховної ради України парубію А.В. та Прем’єр – міністру України Гройсману В.Б. щодо недопущення скасування мораторію на продаж землі сільськогосподарського призначенн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Контроль за виконанням даного рішення доручити постійній комісії  селищної ради  з пита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ласти на постійну коміс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итань ЖКГ , будівництва та благоустрою ( голова Варакута В.М.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                                                                      С.В.Павліченк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..Васильків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04.2017 ро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89  - 4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5:00Z</dcterms:created>
  <dc:creator>kompyternaya</dc:creator>
  <dc:description/>
  <cp:keywords/>
  <dc:language>en-US</dc:language>
  <cp:lastModifiedBy>User</cp:lastModifiedBy>
  <cp:lastPrinted>2017-04-28T09:59:00Z</cp:lastPrinted>
  <dcterms:modified xsi:type="dcterms:W3CDTF">2017-04-28T08:16:00Z</dcterms:modified>
  <cp:revision>5</cp:revision>
  <dc:subject/>
  <dc:title/>
</cp:coreProperties>
</file>