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самовряд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КІВСЬКА   СЕЛИЩ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РАДА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ого 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20 вересня 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                № 7 - Р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. Василькі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 скликання   позачергової сесії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гідно статті 46  Закону України «Про місцеве самоврядув</w:t>
      </w:r>
      <w:r>
        <w:rPr>
          <w:rFonts w:cs="Times New Roman" w:ascii="Times New Roman" w:hAnsi="Times New Roman"/>
          <w:sz w:val="28"/>
          <w:szCs w:val="28"/>
        </w:rPr>
        <w:t xml:space="preserve">ання в Україн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 регла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 ради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важаю за необхідне 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клика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гову   восьму  </w:t>
      </w:r>
      <w:r>
        <w:rPr>
          <w:rFonts w:cs="Times New Roman" w:ascii="Times New Roman" w:hAnsi="Times New Roman"/>
          <w:sz w:val="28"/>
          <w:szCs w:val="28"/>
        </w:rPr>
        <w:t xml:space="preserve">сесію  </w:t>
      </w:r>
      <w:r>
        <w:rPr>
          <w:rFonts w:cs="Times New Roman" w:ascii="Times New Roman" w:hAnsi="Times New Roman"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sz w:val="28"/>
          <w:szCs w:val="28"/>
        </w:rPr>
        <w:t xml:space="preserve">  скликання  селищ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10  жовтня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 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9</w:t>
      </w:r>
      <w:r>
        <w:rPr>
          <w:rFonts w:cs="Times New Roman" w:ascii="Times New Roman" w:hAnsi="Times New Roman"/>
          <w:sz w:val="28"/>
          <w:szCs w:val="28"/>
        </w:rPr>
        <w:t xml:space="preserve">.00  в з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ь   селищної  рад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  8    сесії селищної ради розглянути   такі  питанн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Рішення про внесення змін до рішення «Про селищний бюджет на 2017 рік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про затвердження «Інструкції з підготовки бюджетних запитів головними розпорядниками коштів селищного бюджету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про затвердження головних розпорядників бюджетних коштів селищного бюджет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ро виконання дохідної частини селищного бюджету за ІІІ квартал та за 9 місяців 2017 року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шення про затвердження договорів, які були укладені в період з 23.08.2017 р. по 10.10.2017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ішення про затвердження розпоряджень селищного голови,  які були прийняті в міжсесійний пері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ішення про затвердження «Порядку складання та виконання розпису селищного бюджету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ро  затвердження на  посаду заступника селищного  голови  з питань діяльності  виконавчих органів 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Про затвердження на посаду  керуючого справами виконавчого комітет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Про преміюванн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Про виплату компенсації селищному голові  за  невикористану додаткову відпуст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ішення про надання дозволу на здійснення авансових платежі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 затвердження Програми “Питна вода” Васильківськ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лищної ради 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018-2020 ро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ро затвердження переліку об′єктів на фінансування з субвенції  державного бюджету місцевим бюджетам на здійснення заходів щодо соціально-економічного розвитку  громад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Про затвердження експертного звіту щодо розгляду кошторисної частини проектної документації за робочим проектом «Капітальний ремонт по утепленню фасаду та заміні віконних блоків Васильківського навчально-виховного комплексу № 3 «загальноосвітній навчальний заклад – дошкільний навчальний заклад» за адресою: смт. Васильківка, вул. Соборна, 257, Дніпропетровська область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Про затвердження експертного звіту щодо розгляду кошторисної частини проектної документації за робочим проектом «Капітальний ремонт дороги по вул. Соборна в сел. Васильківка (капітальний ремонт підїздних шляхів до опорного навчального закладу Васильківський НВК № 1                                       ім. М.М.Коцюбинського «загальноосвітній заклад – дошкільний навчальний заклад») Васильківського району Дніпропетровської області 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7.  Про  затвердження  кошторисних розрахунків  вартості  об»єктів  будівництв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8.  Про  списання основних  засобів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9. Про взяття на  баланс  новоствореної  вартості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.  Про  функціонування  офіційного веб – сайту Васильківської селищної  ОТГ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1.Про  передачу  земельних ділянок у приватну власні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.Про передачу в оренду  земельної ділян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Про надання  дозволу  на  розроблення  документації  із землеустрою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.Про  уточнення  площі  земельної ділянк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.Про надання дозволу  на виготовлення  технічної документації  із землеустрою  щодо встановлення меж  земельної ділянки  в натурі ( на місцевості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.Про надання  дозволу  на складання проекту  землеустрою  щодо відведення  земельної ділянки  в оренду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ро передачу в оренду земельної ділянки сільськогосподарського призначенн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8.Про внесення  змін  до  рішень  селищної рад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.Про  затвердження актів  вибору земельних ділянок  з метою встановлення  дитячих спортивних  майданчикі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. Про  поділ земельної ділянки  площі промислового  ринк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.Про  затвердження  технічної документації  із землеустрою  щодо  поділу  та об»єднання  земельних  ділянок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2. Про плату за  землю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3.Про надання матеріальної допомоги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4.Про надання дозволу  на приватизацію житлової квартир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5.Про надання  дозволу на  проживанн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.Про надання дозволу  на передачу  в оренду  нерухомого майна, що перебуває  у власності  територіальної громади  Васильківської селищної рад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7.Про внесення  змін  до  Методики  нарахування  орендної плати  та пропорції  її розподілу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</w:t>
      </w:r>
      <w:r>
        <w:rPr>
          <w:rFonts w:cs="Times New Roman" w:ascii="Times New Roman" w:hAnsi="Times New Roman"/>
          <w:sz w:val="28"/>
          <w:szCs w:val="28"/>
        </w:rPr>
        <w:t>Про внесення змін 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економічного та культурного</w:t>
        <w:br/>
        <w:t>розвитку Васильківської селищної ради 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рік, затвердженої рішенням сесі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 31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17 № 43-2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Про взяття на баланс та у власність  Васильківської селищної ради житлового будинку у селі Катеринівка, вулиця Сонячна, 40-А.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Про утворення спільної робочої групи  з підготовки проектів  рішень щодо  добровільного  приєднання  територіальних громад до  ОТГ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                             С.В.Павліченк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User</dc:creator>
  <dc:description/>
  <cp:keywords/>
  <dc:language>en-US</dc:language>
  <cp:lastModifiedBy>Пользователь</cp:lastModifiedBy>
  <dcterms:modified xsi:type="dcterms:W3CDTF">2017-10-10T12:38:00Z</dcterms:modified>
  <cp:revision>2</cp:revision>
  <dc:subject/>
  <dc:title/>
</cp:coreProperties>
</file>