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самовряду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КІВСЬКА   СЕЛИЩ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РАДА 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ого 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   14  серпня 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                     № 6  - Р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. Василькі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 скликання   чергової сесії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гідно статті 46  Закону України «Про місцеве самоврядув</w:t>
      </w:r>
      <w:r>
        <w:rPr>
          <w:rFonts w:cs="Times New Roman" w:ascii="Times New Roman" w:hAnsi="Times New Roman"/>
          <w:sz w:val="28"/>
          <w:szCs w:val="28"/>
        </w:rPr>
        <w:t xml:space="preserve">ання в Україн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уючись  регламен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 ради 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важаю за необхідне 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кликат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гову  сьому     </w:t>
      </w:r>
      <w:r>
        <w:rPr>
          <w:rFonts w:cs="Times New Roman" w:ascii="Times New Roman" w:hAnsi="Times New Roman"/>
          <w:sz w:val="28"/>
          <w:szCs w:val="28"/>
        </w:rPr>
        <w:t xml:space="preserve">сесію  </w:t>
      </w:r>
      <w:r>
        <w:rPr>
          <w:rFonts w:cs="Times New Roman" w:ascii="Times New Roman" w:hAnsi="Times New Roman"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sz w:val="28"/>
          <w:szCs w:val="28"/>
        </w:rPr>
        <w:t xml:space="preserve">  скликання  селищ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05  вересня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 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9</w:t>
      </w:r>
      <w:r>
        <w:rPr>
          <w:rFonts w:cs="Times New Roman" w:ascii="Times New Roman" w:hAnsi="Times New Roman"/>
          <w:sz w:val="28"/>
          <w:szCs w:val="28"/>
        </w:rPr>
        <w:t xml:space="preserve">.00  в за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ь   селищної  рад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  7    сесії селищної ради розглянути   такі  питання 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га  денна  7 сесії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 змін  і доповнень до  рішення селищної ради « Про бюджет на 2017 року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 надання матеріальної допомог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 внесення змін  до Програми  соціально-економічного та культурного розвитку  Васильківської селищної ради  на 2017 рік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експертного звіту щодо розгляду кошторисної частини проектної документації за робочим проектом «Капітальний ремонт по утепленню фасадів Васильківського дошкільного навчального закладу «Мальва» Васильківської селищної ради, Дніпропетровської області, за адресою: вул. Першотравнева, 195, смт. Васильківка»</w:t>
      </w:r>
    </w:p>
    <w:p>
      <w:pPr>
        <w:pStyle w:val="Style18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експертного звіту щодо розгляду кошторисної частини проектної документації за робочим проектом «Енергозберігаючі заходи в Манвелівській загальноосвітній школі, в с. Манвелівка, Васильківського району, Дніпропетровської області»</w:t>
      </w:r>
    </w:p>
    <w:p>
      <w:pPr>
        <w:pStyle w:val="Style18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експертного звіту щодо розгляду кошторисної частини проектної документації за робочим проектом «Капітальний ремонт дороги по вул. Соборна в сел. Васильківка, (капітальний ремонт підїзних шляхів до опорного закладу Васильківський НВК № 1 ім. М.М.Коцюбинського «загальноосвітній заклад –дошкільний навчальний заклад», Васильківського району Дніпропетровської області)»</w:t>
      </w:r>
    </w:p>
    <w:p>
      <w:pPr>
        <w:pStyle w:val="Style18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експертного звіту щодо розгляду кошторисної частини проектної документації за робочим проектом «Реконструкція нежитлової будівлі під центр надання адміністративних послуг за адресою : вул. Соборна, 27 –Б в смт. Васильківка, Васильківського району, Дніпропетровської області»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отоколу про співробітництво між виконавчим комітетом Васильківської селищної ради та ГЛОБАЛ КОМЬЮНІТІЗ, виконавцем Програми «Децентралізація Приносить Кращі Результати та Ефективність» </w:t>
      </w:r>
      <w:r>
        <w:rPr>
          <w:rFonts w:cs="Times New Roman" w:ascii="Times New Roman" w:hAnsi="Times New Roman"/>
          <w:sz w:val="28"/>
          <w:szCs w:val="28"/>
          <w:lang w:val="en-US"/>
        </w:rPr>
        <w:t>DOBRE</w:t>
      </w:r>
      <w:r>
        <w:rPr>
          <w:rFonts w:cs="Times New Roman" w:ascii="Times New Roman" w:hAnsi="Times New Roman"/>
          <w:sz w:val="28"/>
          <w:szCs w:val="28"/>
          <w:lang w:val="uk-UA"/>
        </w:rPr>
        <w:t>, щодо виконання Програми в Україні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договорів , які  були укладені  у період з 01.07.2017 року по  28.07.2017 ро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розпоряджень селищного голови 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преміювання  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писання  основних  засобів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становлення  вартості харчування  дитини дошкільного віку, яка передуває  в навчальному дошкільному комплексі 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здійснення авансових платежі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.Про припинення права користування земельними ділянками та   про їх вилучення .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.Про передачу земельної ділянки у приватну власні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. Про передачу в оренду земельної ділян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.Про надання дозволу на розроблення  документації із землеустрою  </w:t>
        <w:tab/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. Про надання земельних ділянок несільськогосподарсь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в оренд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Про передачу в оренду земельних ділянок сільськогосподарського призначенн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Про відведення земельної ділянки під будівництво   житлових будинків та господарчих споруд  в орен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Про надання дозволу на скл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землеустрою 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ведення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в орен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3.Про уточнення площі земельної ділян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. Про надання дозволу на виготовлення технічної документації із землеустрою щодо встановлення меж земельної ділянки в натурі (на місцевості)</w:t>
        <w:tab/>
        <w:t xml:space="preserve">                                                              </w:t>
      </w:r>
    </w:p>
    <w:p>
      <w:pPr>
        <w:pStyle w:val="Style17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5. Про надання дозволу на виготовлення проекту землеустрою щодо відведення земельної ділянки із зміною цільового призначенн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6. Про  затвердження звіту експертної грошової оцінки та  продаж земельної ділян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7. Про  розроблення проекту землеустрою щодо відведенн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у комунальну власність територіальній   громаді в особі Васильківської селищної рад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8.Про передачу в оперативне  управління   комунальних закладів .</w:t>
      </w:r>
    </w:p>
    <w:p>
      <w:pPr>
        <w:pStyle w:val="Style17"/>
        <w:rPr/>
      </w:pPr>
      <w:r>
        <w:rPr>
          <w:rFonts w:cs="Calibri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9.Про надання дозволу на передачу в оренду нерухомого майна , що перебуває у власності територіальної громади Васильківської селищної рад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0. Про затвердження звітів з оцінки нерухомого майна для передачі в орен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1. Про внесення змін до Положення  про передачу в оренду нерухомого май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2.Про внесення змін в Методику нарахування орендної плати та пропорції її розподіл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3. Про внесення змін   в рішення сесії № 260-6/УІІ від 28.07.2017 року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4. Про внесення змін   в рішення сесії № 137-3/УІІ  від 28.02. 2017 року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5. Про надання дозволу на продовження терміну короткострокових договорів оренди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6. Різ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                                                       С.В.Павліченк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4:00Z</dcterms:created>
  <dc:creator>User</dc:creator>
  <dc:description/>
  <cp:keywords/>
  <dc:language>en-US</dc:language>
  <cp:lastModifiedBy>User</cp:lastModifiedBy>
  <dcterms:modified xsi:type="dcterms:W3CDTF">2017-08-16T07:56:00Z</dcterms:modified>
  <cp:revision>1</cp:revision>
  <dc:subject/>
  <dc:title/>
</cp:coreProperties>
</file>