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right="27" w:hanging="0"/>
        <w:rPr/>
      </w:pP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2.45pt" filled="f" o:ole="">
            <v:imagedata r:id="rId3" o:title=""/>
          </v:shape>
          <o:OLEObject Type="Embed" ProgID="" ShapeID="ole_rId2" DrawAspect="Content" ObjectID="_967141463" r:id="rId2"/>
        </w:object>
      </w:r>
    </w:p>
    <w:p>
      <w:pPr>
        <w:pStyle w:val="Normal"/>
        <w:jc w:val="center"/>
        <w:rPr>
          <w:lang w:val="uk-UA"/>
        </w:rPr>
      </w:pPr>
      <w:r>
        <w:rPr>
          <w:lang w:val="uk-UA"/>
        </w:rPr>
        <w:t>МІСЦЕВЕ САМОВРЯДУВАННЯ</w:t>
      </w:r>
    </w:p>
    <w:p>
      <w:pPr>
        <w:pStyle w:val="Normal"/>
        <w:jc w:val="center"/>
        <w:rPr>
          <w:lang w:val="uk-UA"/>
        </w:rPr>
      </w:pPr>
      <w:r>
        <w:rPr>
          <w:lang w:val="uk-UA"/>
        </w:rPr>
        <w:t>ВАСИЛЬКІВСЬКА СЕЛИЩНА РАДА</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lang w:val="uk-UA"/>
        </w:rPr>
      </w:pPr>
      <w:r>
        <w:rPr>
          <w:lang w:val="uk-UA"/>
        </w:rPr>
        <w:t>ДЕСЯТА СЕСІЯ</w:t>
      </w:r>
    </w:p>
    <w:p>
      <w:pPr>
        <w:pStyle w:val="Normal"/>
        <w:jc w:val="both"/>
        <w:rPr>
          <w:b/>
          <w:b/>
          <w:lang w:val="uk-UA"/>
        </w:rPr>
      </w:pPr>
      <w:r>
        <w:rPr>
          <w:b/>
          <w:sz w:val="40"/>
          <w:lang w:val="uk-UA"/>
        </w:rPr>
        <w:t>______________________________________________</w:t>
      </w:r>
    </w:p>
    <w:p>
      <w:pPr>
        <w:pStyle w:val="Normal"/>
        <w:rPr>
          <w:b/>
          <w:b/>
          <w:lang w:val="uk-UA"/>
        </w:rPr>
      </w:pPr>
      <w:r>
        <w:rPr>
          <w:b/>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t>Про закріплення підприємств і організацій</w:t>
      </w:r>
    </w:p>
    <w:p>
      <w:pPr>
        <w:pStyle w:val="Normal"/>
        <w:jc w:val="center"/>
        <w:rPr>
          <w:sz w:val="28"/>
          <w:szCs w:val="28"/>
          <w:lang w:val="uk-UA"/>
        </w:rPr>
      </w:pPr>
      <w:r>
        <w:rPr>
          <w:sz w:val="28"/>
          <w:szCs w:val="28"/>
          <w:lang w:val="uk-UA"/>
        </w:rPr>
        <w:t>відповідальними за благоустрій на території</w:t>
      </w:r>
    </w:p>
    <w:p>
      <w:pPr>
        <w:pStyle w:val="Normal"/>
        <w:jc w:val="center"/>
        <w:rPr>
          <w:sz w:val="28"/>
          <w:szCs w:val="28"/>
          <w:lang w:val="uk-UA"/>
        </w:rPr>
      </w:pPr>
      <w:r>
        <w:rPr>
          <w:sz w:val="28"/>
          <w:szCs w:val="28"/>
          <w:lang w:val="uk-UA"/>
        </w:rPr>
        <w:t>Васильківської селищної рад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слухавши та обговоривши пропозиції постійної комісії селищної  ради з питань ЖКГ та благоустрою про необхідність постійного наведення порядку на вулицях селища та підтримання їх в належному санітарному стані, керуючись ст.26 Закону України «Про місцеве самоврядування в Україні», селищна рада ВИРІШИЛА:</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Закріпити підприємства та організації за певними вулицями та територіями Васильківської селищної ради (додаток1).</w:t>
      </w:r>
    </w:p>
    <w:p>
      <w:pPr>
        <w:pStyle w:val="Normal"/>
        <w:numPr>
          <w:ilvl w:val="0"/>
          <w:numId w:val="1"/>
        </w:numPr>
        <w:jc w:val="both"/>
        <w:rPr>
          <w:sz w:val="28"/>
          <w:szCs w:val="28"/>
          <w:lang w:val="uk-UA"/>
        </w:rPr>
      </w:pPr>
      <w:r>
        <w:rPr>
          <w:sz w:val="28"/>
          <w:szCs w:val="28"/>
          <w:lang w:val="uk-UA"/>
        </w:rPr>
        <w:t>Закріпити стихійні звалища в населених пунктах Васильківської селищної ради за організаціями (додаток 2.</w:t>
      </w:r>
    </w:p>
    <w:p>
      <w:pPr>
        <w:pStyle w:val="Normal"/>
        <w:numPr>
          <w:ilvl w:val="0"/>
          <w:numId w:val="1"/>
        </w:numPr>
        <w:jc w:val="both"/>
        <w:rPr>
          <w:sz w:val="28"/>
          <w:szCs w:val="28"/>
          <w:lang w:val="uk-UA"/>
        </w:rPr>
      </w:pPr>
      <w:r>
        <w:rPr>
          <w:sz w:val="28"/>
          <w:szCs w:val="28"/>
          <w:lang w:val="uk-UA"/>
        </w:rPr>
        <w:t>Оголосити у ЗМІ, що кожен тиждень – четвер оголошується санітарним днем по прибиранню закріпленої території.</w:t>
      </w:r>
    </w:p>
    <w:p>
      <w:pPr>
        <w:pStyle w:val="Normal"/>
        <w:numPr>
          <w:ilvl w:val="0"/>
          <w:numId w:val="1"/>
        </w:numPr>
        <w:jc w:val="both"/>
        <w:rPr>
          <w:sz w:val="28"/>
          <w:szCs w:val="28"/>
          <w:lang w:val="uk-UA"/>
        </w:rPr>
      </w:pPr>
      <w:r>
        <w:rPr>
          <w:sz w:val="28"/>
          <w:szCs w:val="28"/>
          <w:lang w:val="uk-UA"/>
        </w:rPr>
        <w:t>Відповідальність за наведенням порядку на закріпленій території несе особисто керівник організації або підприємства.</w:t>
      </w:r>
    </w:p>
    <w:p>
      <w:pPr>
        <w:pStyle w:val="Normal"/>
        <w:numPr>
          <w:ilvl w:val="0"/>
          <w:numId w:val="1"/>
        </w:numPr>
        <w:jc w:val="both"/>
        <w:rPr>
          <w:sz w:val="28"/>
          <w:szCs w:val="28"/>
          <w:lang w:val="uk-UA"/>
        </w:rPr>
      </w:pPr>
      <w:r>
        <w:rPr>
          <w:sz w:val="28"/>
          <w:szCs w:val="28"/>
          <w:lang w:val="uk-UA"/>
        </w:rPr>
        <w:t xml:space="preserve">Вважати таким, що втратили чинність рішення селищної ради від 21.03.2014 року № 870-35/У1 «Про закріплення підприємств і організацій відповідальними за благоустрій вулиць селища Васильківка» </w:t>
      </w:r>
    </w:p>
    <w:p>
      <w:pPr>
        <w:pStyle w:val="Normal"/>
        <w:numPr>
          <w:ilvl w:val="0"/>
          <w:numId w:val="1"/>
        </w:numPr>
        <w:jc w:val="both"/>
        <w:rPr/>
      </w:pPr>
      <w:r>
        <w:rPr>
          <w:sz w:val="28"/>
          <w:szCs w:val="28"/>
          <w:lang w:val="uk-UA"/>
        </w:rPr>
        <w:t>Контроль за виконанням даного рішення покласти на постійну комісію питань ЖКГ та благоустрою /голова/</w:t>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lang w:val="uk-UA"/>
        </w:rPr>
      </w:pPr>
      <w:r>
        <w:rPr>
          <w:lang w:val="uk-UA"/>
        </w:rPr>
      </w:r>
    </w:p>
    <w:p>
      <w:pPr>
        <w:pStyle w:val="Normal"/>
        <w:ind w:left="360" w:hanging="0"/>
        <w:rPr/>
      </w:pPr>
      <w:r>
        <w:rPr>
          <w:lang w:val="uk-UA"/>
        </w:rPr>
        <w:t>СЕЛИЩНИЙ ГОЛОВА                                                                          ПАВЛІЧЕНКО С.В.</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сел..Васильківка</w:t>
      </w:r>
    </w:p>
    <w:p>
      <w:pPr>
        <w:pStyle w:val="Normal"/>
        <w:ind w:left="360" w:hanging="0"/>
        <w:rPr/>
      </w:pPr>
      <w:r>
        <w:rPr>
          <w:lang w:val="uk-UA"/>
        </w:rPr>
        <w:t>19.04.2017 року</w:t>
      </w:r>
    </w:p>
    <w:p>
      <w:pPr>
        <w:pStyle w:val="Normal"/>
        <w:ind w:left="360" w:hanging="0"/>
        <w:rPr/>
      </w:pPr>
      <w:r>
        <w:rPr>
          <w:lang w:val="uk-UA"/>
        </w:rPr>
        <w:t xml:space="preserve">№ </w:t>
      </w:r>
      <w:r>
        <w:rPr>
          <w:lang w:val="uk-UA"/>
        </w:rPr>
        <w:t>-35/У1</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jc w:val="right"/>
        <w:rPr>
          <w:lang w:val="uk-UA"/>
        </w:rPr>
      </w:pPr>
      <w:r>
        <w:rPr>
          <w:lang w:val="uk-UA"/>
        </w:rPr>
      </w:r>
    </w:p>
    <w:p>
      <w:pPr>
        <w:pStyle w:val="Normal"/>
        <w:rPr>
          <w:lang w:val="uk-UA"/>
        </w:rPr>
      </w:pPr>
      <w:r>
        <w:rPr>
          <w:lang w:val="uk-UA"/>
        </w:rPr>
      </w:r>
    </w:p>
    <w:p>
      <w:pPr>
        <w:pStyle w:val="Normal"/>
        <w:ind w:left="360" w:hanging="0"/>
        <w:jc w:val="center"/>
        <w:rPr/>
      </w:pPr>
      <w:r>
        <w:rPr>
          <w:lang w:val="uk-UA"/>
        </w:rPr>
        <w:t xml:space="preserve">                                                                                                          </w:t>
      </w:r>
      <w:r>
        <w:rPr>
          <w:lang w:val="uk-UA"/>
        </w:rPr>
        <w:t>Додаток</w:t>
      </w:r>
    </w:p>
    <w:p>
      <w:pPr>
        <w:pStyle w:val="Normal"/>
        <w:ind w:left="360" w:hanging="0"/>
        <w:jc w:val="center"/>
        <w:rPr/>
      </w:pPr>
      <w:r>
        <w:rPr>
          <w:lang w:val="uk-UA"/>
        </w:rPr>
        <w:t xml:space="preserve">                                                                                                                        </w:t>
      </w:r>
      <w:r>
        <w:rPr>
          <w:lang w:val="uk-UA"/>
        </w:rPr>
        <w:t>до рішення ради</w:t>
      </w:r>
    </w:p>
    <w:p>
      <w:pPr>
        <w:pStyle w:val="Normal"/>
        <w:ind w:left="360" w:hanging="0"/>
        <w:jc w:val="center"/>
        <w:rPr/>
      </w:pPr>
      <w:r>
        <w:rPr>
          <w:lang w:val="uk-UA"/>
        </w:rPr>
        <w:t xml:space="preserve">                                                                                                                         </w:t>
      </w:r>
      <w:r>
        <w:rPr>
          <w:lang w:val="uk-UA"/>
        </w:rPr>
        <w:t>від 19.04.2017 р.</w:t>
      </w:r>
    </w:p>
    <w:p>
      <w:pPr>
        <w:pStyle w:val="Normal"/>
        <w:ind w:left="360" w:hanging="0"/>
        <w:jc w:val="center"/>
        <w:rPr/>
      </w:pPr>
      <w:r>
        <w:rPr>
          <w:lang w:val="uk-UA"/>
        </w:rPr>
        <w:t xml:space="preserve">                                                                                                                № </w:t>
      </w:r>
      <w:r>
        <w:rPr>
          <w:lang w:val="uk-UA"/>
        </w:rPr>
        <w:t>870-35/У</w:t>
      </w:r>
    </w:p>
    <w:p>
      <w:pPr>
        <w:pStyle w:val="Normal"/>
        <w:ind w:left="360" w:hanging="0"/>
        <w:jc w:val="right"/>
        <w:rPr>
          <w:lang w:val="uk-UA"/>
        </w:rPr>
      </w:pPr>
      <w:r>
        <w:rPr>
          <w:lang w:val="uk-UA"/>
        </w:rPr>
      </w:r>
    </w:p>
    <w:p>
      <w:pPr>
        <w:pStyle w:val="Normal"/>
        <w:ind w:left="360" w:hanging="0"/>
        <w:jc w:val="center"/>
        <w:rPr>
          <w:sz w:val="28"/>
          <w:szCs w:val="28"/>
          <w:lang w:val="uk-UA"/>
        </w:rPr>
      </w:pPr>
      <w:r>
        <w:rPr>
          <w:sz w:val="28"/>
          <w:szCs w:val="28"/>
          <w:lang w:val="uk-UA"/>
        </w:rPr>
        <w:t>ПРО ЗАКРІПЛЕННЯ ОРГАНІЗАЦІЙ ТА ПІДПРИЄМСТВ</w:t>
      </w:r>
    </w:p>
    <w:p>
      <w:pPr>
        <w:pStyle w:val="Normal"/>
        <w:ind w:left="360" w:hanging="0"/>
        <w:jc w:val="center"/>
        <w:rPr>
          <w:sz w:val="28"/>
          <w:szCs w:val="28"/>
          <w:lang w:val="uk-UA"/>
        </w:rPr>
      </w:pPr>
      <w:r>
        <w:rPr>
          <w:sz w:val="28"/>
          <w:szCs w:val="28"/>
          <w:lang w:val="uk-UA"/>
        </w:rPr>
        <w:t>ПО БЛАГОУСТРОЮ на території Васильківської селищної ради</w:t>
      </w:r>
    </w:p>
    <w:p>
      <w:pPr>
        <w:pStyle w:val="Normal"/>
        <w:ind w:left="360" w:hanging="0"/>
        <w:jc w:val="center"/>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769"/>
        <w:gridCol w:w="3781"/>
        <w:gridCol w:w="4063"/>
        <w:gridCol w:w="127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жі закріпленої території</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Партизанська-від початку до вул..Запорізької</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ія Васильківський Райавтодор/Дорошенко В.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Партизанська-від вул..Запорізької до вул..Заріч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ьківська дільниця Павлоградського УЕГГ  </w:t>
            </w:r>
          </w:p>
          <w:p>
            <w:pPr>
              <w:pStyle w:val="Normal"/>
              <w:rPr>
                <w:lang w:val="uk-UA"/>
              </w:rPr>
            </w:pPr>
            <w:r>
              <w:rPr>
                <w:lang w:val="uk-UA"/>
              </w:rPr>
              <w:t>Кириченко В.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Партизанська від пр. .Дорожнього до вул.Заріч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 Кочен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Партизанська від пр. Дорожнього до вул. Шевчен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ія Васильківський Райавтодор/Дорошенко В.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Партизанська- від пр.Комунального до вул.Шевченка/парна сторо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Укртелеком/Дашкевич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Партизанська- від пр.Комунального до вул.Шевченка/ непарна сторо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ПЗ № 3 Серікова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Партизанська- від пр.Комунального до пр.Театральн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е КП «Джерело»</w:t>
            </w:r>
          </w:p>
          <w:p>
            <w:pPr>
              <w:pStyle w:val="Normal"/>
              <w:rPr>
                <w:lang w:val="uk-UA"/>
              </w:rPr>
            </w:pPr>
            <w:r>
              <w:rPr>
                <w:lang w:val="uk-UA"/>
              </w:rPr>
              <w:t>Піддубний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Партизанська- від пр.Театрального до вул.Спорти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держадміністрація</w:t>
            </w:r>
          </w:p>
          <w:p>
            <w:pPr>
              <w:pStyle w:val="Normal"/>
              <w:rPr>
                <w:lang w:val="uk-UA"/>
              </w:rPr>
            </w:pPr>
            <w:r>
              <w:rPr>
                <w:lang w:val="uk-UA"/>
              </w:rPr>
              <w:t>Літвінов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Партизанська- від вул. Партизанська до пр.Парков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а школа</w:t>
            </w:r>
          </w:p>
          <w:p>
            <w:pPr>
              <w:pStyle w:val="Normal"/>
              <w:rPr>
                <w:lang w:val="uk-UA"/>
              </w:rPr>
            </w:pPr>
            <w:r>
              <w:rPr>
                <w:lang w:val="uk-UA"/>
              </w:rPr>
              <w:t xml:space="preserve">Безуглий О.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Партизанська-від пр.Паркового до залізної дорог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громпромислового розвитку райдержадміністрації Нецик В.М., відділ Держгеокадастру у Васильківському  районі           Миршавка 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Театральни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ки магази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Паркови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культури, національностей та релігій райдержадміністрації Данил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ершотравнева від початку до вул. Комунарної</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Кочен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ершотравнева від                вул. Комунарної до вул. Гагаріна Юрі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а дільниця Павлоградського УЕГГ</w:t>
            </w:r>
          </w:p>
          <w:p>
            <w:pPr>
              <w:pStyle w:val="Normal"/>
              <w:rPr>
                <w:lang w:val="uk-UA"/>
              </w:rPr>
            </w:pPr>
            <w:r>
              <w:rPr>
                <w:lang w:val="uk-UA"/>
              </w:rPr>
              <w:t>Кириченко В.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Першотравнева від  вул. Гагаріна Юрія до хлібзавод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яни з РЦ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ершотравнева від    хлібзавода до вул. Шевченка</w:t>
            </w:r>
          </w:p>
          <w:p>
            <w:pPr>
              <w:pStyle w:val="Normal"/>
              <w:rPr>
                <w:lang w:val="uk-UA"/>
              </w:rPr>
            </w:pPr>
            <w:r>
              <w:rPr>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р В.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Першотравнева від   вул. Шевченка до пров.Першотравневи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ААФ</w:t>
            </w:r>
          </w:p>
          <w:p>
            <w:pPr>
              <w:pStyle w:val="Normal"/>
              <w:rPr>
                <w:lang w:val="uk-UA"/>
              </w:rPr>
            </w:pPr>
            <w:r>
              <w:rPr>
                <w:lang w:val="uk-UA"/>
              </w:rPr>
              <w:t>Сарана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Першотравнева від  пров.Першотравневий до вул. Михайлівської</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П «Васильківкатеплоенерго»      Куц І.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Першотравнева від             вул. Михайлівської  до пр. Комунальн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лищна рада, ДНЗ «Маль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Першотравнева від пр..Комунального до пр..Театрального (ліва сторо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казначейство у Васильківському районі</w:t>
            </w:r>
          </w:p>
          <w:p>
            <w:pPr>
              <w:pStyle w:val="Normal"/>
              <w:rPr>
                <w:lang w:val="uk-UA"/>
              </w:rPr>
            </w:pPr>
            <w:r>
              <w:rPr>
                <w:lang w:val="uk-UA"/>
              </w:rPr>
              <w:t>Чорнобривець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Першотравнева від пр..Комунального до пр..Театрального (права сторо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шир В.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Першотравнева від пр..Театрального до                    пров. Парков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П Карячка, Крьока, Махинько І.І. Кронглевський, Іва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Першотравнева від РОВД до пр. Партизанськи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ий ВП Синельниківського ВП ГУНП в Дніпропетров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ершотравнева від пр..Партизанський до вул. Привокзаль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ий РС ГУДСНС у Дніпропетровській області        Рєзнік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Першотравнева від  вул. Привокзальна до залізниці</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Зоря н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Першотравнева від вул.Шевченка- вул.Першотравнев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ААФ</w:t>
            </w:r>
          </w:p>
          <w:p>
            <w:pPr>
              <w:pStyle w:val="Normal"/>
              <w:rPr>
                <w:lang w:val="uk-UA"/>
              </w:rPr>
            </w:pPr>
            <w:r>
              <w:rPr>
                <w:lang w:val="uk-UA"/>
              </w:rPr>
              <w:t>Сарана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ихайлівська від початку до  вул. Собор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а РДА</w:t>
            </w:r>
          </w:p>
          <w:p>
            <w:pPr>
              <w:pStyle w:val="Normal"/>
              <w:rPr>
                <w:lang w:val="uk-UA"/>
              </w:rPr>
            </w:pPr>
            <w:r>
              <w:rPr>
                <w:lang w:val="uk-UA"/>
              </w:rPr>
              <w:t>Літвінов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Михайлівська від вул. Соборна до кінц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Комунальний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Щербина, Корнієнко, КБ «Приват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ривокзаль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ія Васильківський Райавтодор/Дорошенко В.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Спортивна від вул. Першотравнева до вул. Собор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куратура, райсуд, побут комбінат,           ВСЗШ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портивна від вул. Соборна до вул. Свято - Вознесенсь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а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Спортивна від  вул. Свято-Вознесеньска до кінц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сильківська первинна медико – санітарна допомога Швайк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Л.Українк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тандарт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удівельник від кільця до ХПП</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 Гузеєв Ф.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Будівельників від  ХПП до Агропромтехнік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МС Даценко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Будівельників від  Агропромтехніки і до кінц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амчук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Різдвя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бінат «Придніпро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Степов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ий комбікормов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діон «Дорожник»</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Жмуд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стов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ОВ «Райсількомунсервіс» Садовий В.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аркуші від початку до ст. Ульянів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Г Ксенія/Чорний В.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Гаркуші від ст.Ульянівка до кінц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щенко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Соборна від Михайлівська  до вул. Бондаренка (права сторо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кубаторна ст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Леніна від вул..Бондаренка до вул..Комсомольська/парна сторо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тлікарня (Сівенок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Соборна від вул..Бондаренка до вул. Спортивна/ непарна сторо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ЗШ №1, 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Соборна від  вул. Комсомольська до вул. Привокзальна (права сторо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дак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Соборна від </w:t>
            </w:r>
          </w:p>
          <w:p>
            <w:pPr>
              <w:pStyle w:val="Normal"/>
              <w:rPr/>
            </w:pPr>
            <w:r>
              <w:rPr>
                <w:lang w:val="uk-UA"/>
              </w:rPr>
              <w:t>вул. Спортивна до                        вул. Привокзальна (ліва сторо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СНУ у Васильківському районі Донець А.М., Васильківського МР ВД ДОВФСС з ТВП Турчак 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Абрикосова від вул.Спортивна до залізниці</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СТ Марухно М.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Об їздна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ія Васильківський Райавтодор/Дорошенко В.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к, бульвар</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е КП «Джер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моріальний комплекс КСП Лені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а СЗШ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нвелів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велівська ЗСШ</w:t>
            </w:r>
          </w:p>
          <w:p>
            <w:pPr>
              <w:pStyle w:val="Normal"/>
              <w:rPr>
                <w:lang w:val="uk-UA"/>
              </w:rPr>
            </w:pPr>
            <w:r>
              <w:rPr>
                <w:lang w:val="uk-UA"/>
              </w:rPr>
              <w:t>Сільський будинок культури, бібліотека, дошкільний навчальний заклад, жителі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autoSpaceDE w:val="false"/>
        <w:rPr>
          <w:rFonts w:ascii="Bookman Old Style" w:hAnsi="Bookman Old Style" w:eastAsia="Calibri" w:cs="Bookman Old Style"/>
          <w:b/>
          <w:b/>
          <w:color w:val="000000"/>
          <w:lang w:val="uk-UA"/>
        </w:rPr>
      </w:pPr>
      <w:r>
        <w:rPr>
          <w:rFonts w:eastAsia="Calibri" w:cs="Bookman Old Style" w:ascii="Bookman Old Style" w:hAnsi="Bookman Old Style"/>
          <w:b/>
          <w:color w:val="000000"/>
          <w:lang w:val="uk-UA"/>
        </w:rPr>
      </w:r>
    </w:p>
    <w:tbl>
      <w:tblPr>
        <w:tblW w:w="9855" w:type="dxa"/>
        <w:jc w:val="left"/>
        <w:tblInd w:w="-113" w:type="dxa"/>
        <w:tblLayout w:type="fixed"/>
        <w:tblCellMar>
          <w:top w:w="0" w:type="dxa"/>
          <w:left w:w="108" w:type="dxa"/>
          <w:bottom w:w="0" w:type="dxa"/>
          <w:right w:w="108" w:type="dxa"/>
        </w:tblCellMar>
      </w:tblPr>
      <w:tblGrid>
        <w:gridCol w:w="790"/>
        <w:gridCol w:w="3713"/>
        <w:gridCol w:w="4110"/>
        <w:gridCol w:w="124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територія навколо адміністративної  будівлі, дорога від в’їзду в село Воскресенівка до мосту ч/з р.Вов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В.о.старости Виконавчого комітету Васильківської селищної ра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територія навколо приміщення сільського клубу, біля приміщення контори колишнього СК «Друж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Воскресенівський сільський клуб  та бібліоте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територія навколо будівлі колишнього ФАП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Воскресенівський ФА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територія навколо приміще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Воскресенівське ВП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територія школи, бік стадіону напроти школи, «трикутник» між дорогами по вул.Верхні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Воскресенівська НСЗ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територія виробничих приміщень та навколо них, прилеглі смуги до орендованих паїв, упорядкування кладовища (Копані)  та завезення піску</w:t>
            </w:r>
          </w:p>
          <w:p>
            <w:pPr>
              <w:pStyle w:val="Normal"/>
              <w:autoSpaceDE w:val="false"/>
              <w:jc w:val="both"/>
              <w:rPr>
                <w:color w:val="000000"/>
                <w:lang w:val="uk-UA"/>
              </w:rPr>
            </w:pPr>
            <w:r>
              <w:rPr>
                <w:color w:val="00000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ФОП Ковпак Л.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територія виробничих приміщень та навколо них, прилеглі смуги до орендованих паїв, автобусна зупинка та навколо неї, завезення піску на кладовище с.Воскресенів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ФОП Сорокотяга В.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територія виробничих приміщень та навколо них, прилеглі смуги до орендованих паїв, упорядкування кладовища (Копан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ФОП Волков С.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спортивний стадіон та територія кладовища  с.Воскресенівка (обкіс територій), прилеглі смуги до орендованих паїв, завезення піску на кладовище с.Воскресенів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ФОП Шутов Є.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територія навколо ангару, прилеглі смуги до орендованих паїв, бік стадіону по вул.Центральні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ФОП Загинайло С.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прилеглі смуги до орендованих паїв, територія пам’ятника, завезення піску на кладовища с.Нововоскресенів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ФОП  Годун Н.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uk-UA"/>
              </w:rPr>
              <w:t>прилеглі смуги до орендованих паїв, пам’ят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ФОП  Голубенко Ф.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прилеглі смуги до орендованих паїв, територія дитсад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СФГ «Стві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jc w:val="both"/>
              <w:rPr>
                <w:color w:val="000000"/>
                <w:lang w:val="uk-UA"/>
              </w:rPr>
            </w:pPr>
            <w:r>
              <w:rPr>
                <w:color w:val="000000"/>
                <w:lang w:val="uk-UA"/>
              </w:rPr>
            </w:r>
          </w:p>
          <w:p>
            <w:pPr>
              <w:pStyle w:val="Normal"/>
              <w:autoSpaceDE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прилеглі смуги до орендованих паїв, надання допомоги в упорядкуванні сміттєзвали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СФГ «Воскресенівськ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прилеглі смуги до орендованих паїв, автобусна зупинка та навколо не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Загинайло С.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прилеглі смуги до орендованих паїв, територія дитсад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Грушковець А.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прилеглі смуги до орендованих паїв, обкіс обабіч дороги від вул. Шевченка до вул. Верхньо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Веретельник В.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прилеглі смуги до орендованих паїв, обкіс обабіч дороги  по провул. Річковом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Мірошниченко В.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обкіс обабіч доріг в селі Нововоскресенівка, прилеглі смуги до орендованих паї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Чудновець Л.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прилеглі смуги до орендованих паїв, територія пам’ятника, завезення піску на кладовища с.Нововоскресенів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ФОП  Годун Н.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Памятник воїнам – односельчанам, могили радянським воїнам в                           с. Богданів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Богданівська філія Опорного закладу Васильківського НВК №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Могила Молокова М.О. с. Петрівське, Могила невідомого солдата, с.Нововасильківка, памятник воїнам-односельчанам, с. Катеринів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В.о.старости Виконавчого комітету Васильківської селищної ра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jc w:val="both"/>
              <w:rPr>
                <w:color w:val="000000"/>
                <w:lang w:val="uk-UA"/>
              </w:rPr>
            </w:pPr>
            <w:r>
              <w:rPr>
                <w:color w:val="000000"/>
                <w:lang w:val="uk-UA"/>
              </w:rPr>
            </w:r>
          </w:p>
          <w:p>
            <w:pPr>
              <w:pStyle w:val="Normal"/>
              <w:autoSpaceDE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Наведення та постійне дотримання належного санітарного стану та благоустрою на території сіл Бабакове, Колоно-Миколаївка, Катеринівка, Богданівка, Нововасльків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В.о.старости виконавчого комітету Васильківської селищної ра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uk-UA"/>
              </w:rPr>
            </w:pPr>
            <w:r>
              <w:rPr>
                <w:color w:val="000000"/>
                <w:lang w:val="uk-UA"/>
              </w:rPr>
              <w:t>Депутатам та в.о. старости виконавчого комітету проводити роботу з населенням, щодо дотримання належного санітарного стану на території сіл сільської ради, ліквідацію стихійних звалищ та знищення карантинних бур′янів на території сіл Бабакове, Колоно-Миколаївка, Катеринівка, Богданівка, Нововасльків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В.о.старости виконавчого комітету Васильківської селищної ради</w:t>
            </w:r>
          </w:p>
          <w:p>
            <w:pPr>
              <w:pStyle w:val="Normal"/>
              <w:autoSpaceDE w:val="false"/>
              <w:rPr>
                <w:color w:val="000000"/>
                <w:lang w:val="uk-UA"/>
              </w:rPr>
            </w:pPr>
            <w:r>
              <w:rPr>
                <w:color w:val="000000"/>
                <w:lang w:val="uk-UA"/>
              </w:rPr>
              <w:t>Жителі населених пунктів, ТОВ «Зоря Ни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Зобов′язати всі діючі підприємства на на території сіл Бабакове, Колоно-Миколаївка, Катеринівка, Богданівка, Нововасльківка, магазини забезпечити організований збір сміття на своїх територіях та установку сміттєвих бак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В.о.старости виконавчого комітету Васильківської селищної ради</w:t>
            </w:r>
          </w:p>
          <w:p>
            <w:pPr>
              <w:pStyle w:val="Normal"/>
              <w:autoSpaceDE w:val="false"/>
              <w:jc w:val="both"/>
              <w:rPr>
                <w:color w:val="000000"/>
                <w:lang w:val="uk-UA"/>
              </w:rPr>
            </w:pPr>
            <w:r>
              <w:rPr>
                <w:color w:val="000000"/>
                <w:lang w:val="uk-UA"/>
              </w:rPr>
              <w:t>Жителі населених пунктів, ТОВ «Зоря Ни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Виконувати роботи по ліквідації стихійних звалищ на території сіл Бабакове, Колоно-Миколаївка, Катеринівка, Богданівка, Нововасльків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В.о.старости виконавчого комітету Васильківської селищної ради</w:t>
            </w:r>
          </w:p>
          <w:p>
            <w:pPr>
              <w:pStyle w:val="Normal"/>
              <w:autoSpaceDE w:val="false"/>
              <w:jc w:val="both"/>
              <w:rPr>
                <w:color w:val="000000"/>
                <w:lang w:val="uk-UA"/>
              </w:rPr>
            </w:pPr>
            <w:r>
              <w:rPr>
                <w:color w:val="000000"/>
                <w:lang w:val="uk-UA"/>
              </w:rPr>
              <w:t>Жителі населених пунктів, ТОВ «Зоря Ни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Наведення та постійне дотримання належного санітарного стану та благоустрою на території сіл Великоолександрівка, Первомайське, Преображенсь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В.о.старости виконавчого комітету Васильківської селищної ради</w:t>
            </w:r>
          </w:p>
          <w:p>
            <w:pPr>
              <w:pStyle w:val="Normal"/>
              <w:autoSpaceDE w:val="false"/>
              <w:rPr>
                <w:color w:val="000000"/>
                <w:lang w:val="uk-UA"/>
              </w:rPr>
            </w:pPr>
            <w:r>
              <w:rPr>
                <w:color w:val="000000"/>
                <w:lang w:val="uk-UA"/>
              </w:rPr>
              <w:t>Жителі населених пунктів, фермери :Лобач Д.М., Шеремет Л.І., Фоменко А.С., Тарасенко М.Є Корнієнко В.А., Сидоренко Д.А., Годун Н.І., Директоренко А.А., Директоренко І.А., Мамченко М.С., Сухонос І.О., Крохмальний О.Д., Горбатенко О.Л., Усяка О.В., Цокур О.П., Козельський М.І., Солод Л.М., Падун Л.В., Степанова Л.Ф., Шеремет Р.В., Захаренко Л.І., Фоменко А.В., Доценко Л.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Депутатам та в.о. старости виконавчого комітету проводити роботу з населенням, щодо дотримання належного санітарного стану на території сіл сільської ради, ліквідацію стихійних звалищ та знищення карантинних бур′янів на території сіл Великоолександрівка, Первомайське, Преображенсь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В.о.старости виконавчого комітету Васильківської селищної ради</w:t>
            </w:r>
          </w:p>
          <w:p>
            <w:pPr>
              <w:pStyle w:val="Normal"/>
              <w:autoSpaceDE w:val="false"/>
              <w:jc w:val="both"/>
              <w:rPr>
                <w:color w:val="000000"/>
                <w:lang w:val="uk-UA"/>
              </w:rPr>
            </w:pPr>
            <w:r>
              <w:rPr>
                <w:color w:val="000000"/>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Зобов′язати всі діючі підприємства на на території сіл Великоолександрівка, Первомайське, Преображенське, магазини забезпечити організований збір сміття на своїх територіях та установку сміттєвих баків,побілку дерев та бордюр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В.о.старости виконавчого комітету Васильківської селищної ради</w:t>
            </w:r>
          </w:p>
          <w:p>
            <w:pPr>
              <w:pStyle w:val="Normal"/>
              <w:autoSpaceDE w:val="false"/>
              <w:rPr>
                <w:color w:val="000000"/>
                <w:lang w:val="uk-UA"/>
              </w:rPr>
            </w:pPr>
            <w:r>
              <w:rPr>
                <w:color w:val="000000"/>
                <w:lang w:val="uk-UA"/>
              </w:rPr>
              <w:t>Жителі населених пунктів, фермери :Лобач Д.М., Шеремет Л.І., Фоменко А.С., Тарасенко М.Є Корнієнко В.А., Сидоренко Д.А., Годун Н.І., Директоренко А.А., Директоренко І.А., Мамченко М.С., Сухонос І.О., Крохмальний О.Д., Горбатенко О.Л., Усяка О.В., Цокур О.П., Козельський М.І., Солод Л.М., Падун Л.В., Степанова Л.Ф., Шеремет Р.В., Захаренко Л.І., Фоменко А.В., Доценко Л.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Виконувати роботи по ліквідації стихійних звалищ на території сіл Великоолександрівка, Первомайське, Преображенське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В.о.старости виконавчого комітету Васильківської селищної ради</w:t>
            </w:r>
          </w:p>
          <w:p>
            <w:pPr>
              <w:pStyle w:val="Normal"/>
              <w:autoSpaceDE w:val="false"/>
              <w:jc w:val="both"/>
              <w:rPr>
                <w:color w:val="000000"/>
                <w:lang w:val="uk-UA"/>
              </w:rPr>
            </w:pPr>
            <w:r>
              <w:rPr>
                <w:color w:val="000000"/>
                <w:lang w:val="uk-UA"/>
              </w:rPr>
              <w:t>Жителі населених пунктів, фермер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uk-UA"/>
              </w:rPr>
            </w:pPr>
            <w:r>
              <w:rPr>
                <w:color w:val="00000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екретар ради                                                                              Т.О.АГАР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r>
        <w:rPr>
          <w:lang w:val="uk-UA"/>
        </w:rPr>
        <w:t>Додаток 2</w:t>
      </w:r>
    </w:p>
    <w:p>
      <w:pPr>
        <w:pStyle w:val="Normal"/>
        <w:jc w:val="center"/>
        <w:rPr/>
      </w:pPr>
      <w:r>
        <w:rPr>
          <w:lang w:val="uk-UA"/>
        </w:rPr>
        <w:t xml:space="preserve">                                                                                                          </w:t>
      </w:r>
      <w:r>
        <w:rPr>
          <w:lang w:val="uk-UA"/>
        </w:rPr>
        <w:t>до рішення селищної ради</w:t>
      </w:r>
    </w:p>
    <w:p>
      <w:pPr>
        <w:pStyle w:val="Normal"/>
        <w:jc w:val="center"/>
        <w:rPr/>
      </w:pPr>
      <w:r>
        <w:rPr>
          <w:lang w:val="uk-UA"/>
        </w:rPr>
        <w:t xml:space="preserve">                                                                                                         </w:t>
      </w:r>
      <w:r>
        <w:rPr>
          <w:lang w:val="uk-UA"/>
        </w:rPr>
        <w:t>від 19.04.2017 р. № -35/У</w:t>
      </w:r>
    </w:p>
    <w:p>
      <w:pPr>
        <w:pStyle w:val="Normal"/>
        <w:jc w:val="center"/>
        <w:rPr>
          <w:lang w:val="uk-UA"/>
        </w:rPr>
      </w:pPr>
      <w:r>
        <w:rPr>
          <w:lang w:val="uk-UA"/>
        </w:rPr>
        <w:t>ПЕРЕЛІК</w:t>
      </w:r>
    </w:p>
    <w:p>
      <w:pPr>
        <w:pStyle w:val="Normal"/>
        <w:jc w:val="center"/>
        <w:rPr>
          <w:lang w:val="uk-UA"/>
        </w:rPr>
      </w:pPr>
      <w:r>
        <w:rPr>
          <w:lang w:val="uk-UA"/>
        </w:rPr>
        <w:t>СТИХІЙНИХ ЗВАЛИЩ,ЯКІ ЗАКРІПЛЕНІ</w:t>
      </w:r>
    </w:p>
    <w:p>
      <w:pPr>
        <w:pStyle w:val="Normal"/>
        <w:jc w:val="center"/>
        <w:rPr>
          <w:lang w:val="uk-UA"/>
        </w:rPr>
      </w:pPr>
      <w:r>
        <w:rPr>
          <w:lang w:val="uk-UA"/>
        </w:rPr>
        <w:t>ЗА ПІДПРИЄМСТВАМИ І ОРГАНІЗАЦІЯМИ</w:t>
      </w:r>
    </w:p>
    <w:p>
      <w:pPr>
        <w:pStyle w:val="Normal"/>
        <w:jc w:val="center"/>
        <w:rPr>
          <w:lang w:val="uk-UA"/>
        </w:rPr>
      </w:pPr>
      <w:r>
        <w:rPr>
          <w:lang w:val="uk-UA"/>
        </w:rPr>
        <w:t>на території Васильківської селищної ради</w:t>
      </w:r>
    </w:p>
    <w:p>
      <w:pPr>
        <w:pStyle w:val="Normal"/>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розташування звалищ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инки № 137, 139 вул .Партизанс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КП «Джерело»</w:t>
            </w:r>
          </w:p>
          <w:p>
            <w:pPr>
              <w:pStyle w:val="Normal"/>
              <w:rPr>
                <w:lang w:val="uk-UA"/>
              </w:rPr>
            </w:pPr>
            <w:r>
              <w:rPr>
                <w:lang w:val="uk-UA"/>
              </w:rPr>
              <w:t>/Піддубний 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абіч шляху в напрямку с.Дубовики при виїзді з сел.Васильківки з лівої сторо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СГ «Ксенія»/Чорний 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розі вулиць Колота - Патріот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дарт України»/Миколенко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лка до р.Вовча з вул. Михайлівська за                   вул. Набереж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а дільниця Павлоградського УЕГГ /Кириченко В.Б./ДП «Васильківкатеплоенерго» Куц І.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 БК колишнього КСП Лені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Гайдар/Гайдар В.А./  ПП Музика Т.І. ПП Івоніна 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районі майстерні колишнього КСП Лені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СГ «Граніт»/Краснощок В.Г./ ФОП Курочка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розі вулиць Об’їзна, Чкалова РЕМ /колишній аерод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Коченко І.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Партизанська/район стадіону,кафе/ стадіон «Дорож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ія Васильківський райатодор/ Дорошенко В.Л../ ПП Жмуден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аркуші /ст.Ульянівка житлов.с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льянівка-Міщенко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нвелівка Несанкціоновані звалища в кіл-сті 2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офірма «Віктор»/Машир В.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Зоря несанкціоновані звалища -2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офірма «Віктор»/Машир В.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ондареве несанкціоновані звалища -2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Г «Аіст»/Рябенко С.С./ ПП Крячок 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вчанське несанкціоноване звал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Г «Росток»/Лебєдєва Л.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Колота (парк, стаді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а СЗШ №3, СФГ «Дарій – К» Корнійчук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Великоолександрівка в кількості 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 старости виконавчого комітету, жителі села, ферм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еображенське</w:t>
            </w:r>
          </w:p>
          <w:p>
            <w:pPr>
              <w:pStyle w:val="Normal"/>
              <w:rPr>
                <w:lang w:val="uk-UA"/>
              </w:rPr>
            </w:pPr>
            <w:r>
              <w:rPr>
                <w:lang w:val="uk-UA"/>
              </w:rPr>
              <w:t>с. Первомайське в кількості 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 старости виконавчого комітету, жителі села, ферм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оскресенівка в кількості 2 ш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 старости виконавчого комітету, жителі села, ферм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ововоскресенівка в кількості 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 старости виконавчого комітету, жителі села, ферм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Богданівка в кількості 2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 старости виконавчого комітету, жителі села, ферм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теринівка в кількості 2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 старости виконавчого комітету, жителі села, ферм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лоно-Миколаївка  в кількості 2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 старости виконавчого комітету, жителі села, ферм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Нововасильківка в кількості 2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 старости виконавчого комітету, жителі села, фермери</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ради                                                                           Т.О. АГАРКОВА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napToGrid w:val="false"/>
      <w:spacing w:lineRule="auto" w:line="360"/>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2:00Z</dcterms:created>
  <dc:creator>kompyternaya</dc:creator>
  <dc:description/>
  <cp:keywords/>
  <dc:language>en-US</dc:language>
  <cp:lastModifiedBy>USER</cp:lastModifiedBy>
  <dcterms:modified xsi:type="dcterms:W3CDTF">2017-04-03T10:56:00Z</dcterms:modified>
  <cp:revision>37</cp:revision>
  <dc:subject/>
  <dc:title/>
</cp:coreProperties>
</file>