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Bookman Old Style" w:ascii="Bookman Old Style" w:hAnsi="Bookman Old Style"/>
          <w:b/>
          <w:u w:val="single"/>
          <w:lang w:val="uk-UA"/>
        </w:rPr>
        <w:t>Аналіз регуляторного  вплив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Проекту  рішення  Васильківської селищної 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  <w:t>«Про затвердження ставок земельного податку на 2012 рік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значення та аналіз проблем , яку буде  розв’язано  шляхом регулювання 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Проектом рішення  передбачається  створення  умов  для надходження  до бюджету селищної ради  коштів одержаних  від  ставок земельного податку за земельні  ділянки на території селища Васильківка та для населених пунктів сільського типу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b/>
          <w:lang w:val="uk-UA"/>
        </w:rPr>
        <w:t>Обгрунтування  прийняття  регуляторного акт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ект рішення розроблений   відповідно до  Податкового Кодексу Україн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значення  цілей державного  регулюванн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 xml:space="preserve">Основною метою  прийняття  відповідного рішення  є виконання  місцевого бюджету  та ефективне  використання  коштів для виконання  Програми  економічного та  соціального  розвитку  територіальної громади , забезпечення  прозорості  та відкритості  надходження  та  використання  коштів  бюджету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b/>
          <w:lang w:val="uk-UA"/>
        </w:rPr>
        <w:t>4. Альтернативні   способи  досягнення  встановлення  цілей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 xml:space="preserve">В якості  альтернативи  до  запропонованого  регулювання  можна розглянути   збереження  існуючої  ситуації , що призводить  до поглиблення  існуючої проблеми 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Надходження  до місцевого бюджету  чітко  регулюються  Бюджетним  кодексом  України. Основними  джерелами  надходжень  є – податок  на  прибуток  та ставка земельного податку.  Ставку земельного податку за земельні ділянки  можна  коригувати  диференціюючи розмір ставки податку 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У той  же час  обраний спосіб  забезпечує принципи  державної регуляторної політики , досягнення  цілей  державного  регулювання  та покращання  підприємницького середовищ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Механізм, який пропонується  застосувати для розв’язання  проблеми і  відповідні  заходи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ектом рішення  затверджує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ставка земельного податку  на території селища Василькі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ставки земельного податку  для населених пунктів сільського типу, що розташовані на території селищної рад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Обгрунтування  можливості  досягнення  визначених цілей  у разі  прийняття  регуляторного акт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Ймовірність  досягнення  цілей акту  ґрунтується  на високій  мотивації суб’єктів  господарювання  стосовно виконання вимог акту , яка  полягає 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простоті  та доступності  положень регуляторного ак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простоті виконання  вимог регуляторного ак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врегулювання прав  і обов’язків  суб’єктів господарювання , на яких  поширюється  даний  регуляторний а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тановлення чіткого  порядку  розрахунку  земельного податку  за земельні  ділянки на території селища Васильківка та  для населених пунктів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ожлива  шкода  у разі  настання  очікуваних  наслідків  дії акту  не прогнозуєтьс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значення  очікуваних  результатів  прийняття  регуляторного акт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Прийняття регуляторного акту  дозволить  забезпечити  надходження  коштів  до місцевого бюджету  від ставки земельного податку 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Обгрунтування  строку  чинності  регуляторного акт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аний регуляторний акт дійсний протягом 2012 ро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Заходи  з відстеження  результативності  регуляторного акту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Базове відстеження регуляторного акту здійснюється через шість місяців після набрання чиннос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вторне відстеження регуляторного акту здійснюється через рік після набрання чинності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Юрист-консульт                                                                  І.Б. Лещенк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5:00Z</dcterms:created>
  <dc:creator>Инна</dc:creator>
  <dc:description/>
  <dc:language>en-US</dc:language>
  <cp:lastModifiedBy>Инна</cp:lastModifiedBy>
  <dcterms:modified xsi:type="dcterms:W3CDTF">2012-01-29T17:25:00Z</dcterms:modified>
  <cp:revision>2</cp:revision>
  <dc:subject/>
  <dc:title/>
</cp:coreProperties>
</file>