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5"/>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від  11.06. 2014 року          № 75 -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скликання   чергової сес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ання в Україні „   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чергов</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тридцять   восьму  </w:t>
      </w:r>
      <w:r>
        <w:rPr>
          <w:rFonts w:cs="Times New Roman" w:ascii="Times New Roman" w:hAnsi="Times New Roman"/>
          <w:sz w:val="28"/>
          <w:szCs w:val="28"/>
        </w:rPr>
        <w:t xml:space="preserve"> 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18 червня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10</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 xml:space="preserve">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38  сесії селищної ради розглянути   такі  питання :</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організації виїздної (виносної) торгівлі на території Васильківської селищної рад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говорів оренди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даткових  угод  до   договорів  оренди земельних ділянок , які  були заключені в міжсесійний період </w:t>
      </w:r>
    </w:p>
    <w:p>
      <w:pPr>
        <w:pStyle w:val="Style15"/>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бюджету селищної ради  на 2014 рік </w:t>
      </w:r>
    </w:p>
    <w:p>
      <w:pPr>
        <w:pStyle w:val="Style15"/>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санітарну очистку с</w:t>
      </w:r>
      <w:r>
        <w:rPr>
          <w:rFonts w:cs="Times New Roman" w:ascii="Times New Roman" w:hAnsi="Times New Roman"/>
          <w:sz w:val="28"/>
          <w:szCs w:val="28"/>
          <w:lang w:val="uk-UA"/>
        </w:rPr>
        <w:t xml:space="preserve">іл , що розташовані </w:t>
      </w:r>
      <w:r>
        <w:rPr>
          <w:rFonts w:cs="Times New Roman" w:ascii="Times New Roman" w:hAnsi="Times New Roman"/>
          <w:sz w:val="28"/>
          <w:szCs w:val="28"/>
        </w:rPr>
        <w:t xml:space="preserve">на території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  розподіл  земельної ділянки .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Про припинення права користування  земельними ділянками та про їх вилуч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Про визнання рішеня №839-34/УІ від 07.02.2014 р.  «Про виготовленя проекту землеустрою щодо відведення  земельної ділянки під дитячий майданчик по  провул.Театральний,1 в сел..Васильківка, що передаєть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 постійне користування Васильківській селищній раді за рахунок земель громадської забудови в межах населеного пункту» недійсним</w:t>
      </w:r>
    </w:p>
    <w:p>
      <w:pPr>
        <w:pStyle w:val="Style15"/>
        <w:jc w:val="both"/>
        <w:rPr/>
      </w:pPr>
      <w:r>
        <w:rPr>
          <w:rFonts w:cs="Times New Roman" w:ascii="Times New Roman" w:hAnsi="Times New Roman"/>
          <w:sz w:val="28"/>
          <w:szCs w:val="28"/>
          <w:lang w:val="uk-UA"/>
        </w:rPr>
        <w:t>9.</w:t>
      </w:r>
      <w:r>
        <w:rPr>
          <w:rFonts w:cs="Times New Roman" w:ascii="Times New Roman" w:hAnsi="Times New Roman"/>
          <w:sz w:val="28"/>
          <w:szCs w:val="28"/>
        </w:rPr>
        <w:t>Про надання дозволу на склад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w:t>
      </w:r>
    </w:p>
    <w:p>
      <w:pPr>
        <w:pStyle w:val="Style15"/>
        <w:jc w:val="both"/>
        <w:rPr/>
      </w:pPr>
      <w:r>
        <w:rPr>
          <w:rFonts w:cs="Times New Roman" w:ascii="Times New Roman" w:hAnsi="Times New Roman"/>
          <w:sz w:val="28"/>
          <w:szCs w:val="28"/>
        </w:rPr>
        <w:t>відведення земельної ділянки в оренду</w:t>
      </w:r>
      <w:r>
        <w:rPr>
          <w:rFonts w:cs="Times New Roman" w:ascii="Times New Roman" w:hAnsi="Times New Roman"/>
          <w:sz w:val="28"/>
          <w:szCs w:val="28"/>
          <w:lang w:val="uk-UA"/>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Про надання дозволу на виготовлення технічної документації із землеустрою щодо встановлення меж земельної  ділянки в натурі (на місцевості) на спільну часткову власніст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Про передачу в оренду земельних ділянок  сільськогосподарського признач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Про передачу земельної ділянки  у приватну власніст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3.Про надання земельних ділянок несільськогосподарськ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4.Про надання дозволу на виготовлення технічної документації із землеустрою щодо встановлення меж земельної ділянки в натурі (на місцевості)</w:t>
        <w:tab/>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Про надання дозволу на виготовлення технічної документації із землеустрою щодо встановлення меж земельної</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и в натурі (на місцевості) (присвоєння кадастрового номера</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Про встановлення орендної плани за  земельну ділянку </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Про надання  житлової площі </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Про наміри про припинення договору оренди земельної ділян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 Про преміювання селищного голови Павліченка С.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0. Про відкриття спеціального рахунку .</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z w:val="28"/>
          <w:szCs w:val="28"/>
        </w:rPr>
        <w:t>Про затвердження  рішень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прийняті у межсесійний період.</w:t>
      </w:r>
    </w:p>
    <w:p>
      <w:pPr>
        <w:pStyle w:val="Style15"/>
        <w:jc w:val="both"/>
        <w:rPr/>
      </w:pPr>
      <w:r>
        <w:rPr>
          <w:rFonts w:cs="Times New Roman" w:ascii="Times New Roman" w:hAnsi="Times New Roman"/>
          <w:sz w:val="28"/>
          <w:szCs w:val="28"/>
          <w:lang w:val="uk-UA"/>
        </w:rPr>
        <w:t>22.</w:t>
      </w:r>
      <w:r>
        <w:rPr>
          <w:rFonts w:cs="Times New Roman" w:ascii="Times New Roman" w:hAnsi="Times New Roman"/>
          <w:sz w:val="28"/>
          <w:szCs w:val="28"/>
        </w:rPr>
        <w:t>Про затвердження  розпоряджень</w:t>
      </w:r>
      <w:r>
        <w:rPr>
          <w:rFonts w:cs="Times New Roman" w:ascii="Times New Roman" w:hAnsi="Times New Roman"/>
          <w:sz w:val="28"/>
          <w:szCs w:val="28"/>
          <w:lang w:val="uk-UA"/>
        </w:rPr>
        <w:t xml:space="preserve">   </w:t>
      </w:r>
      <w:r>
        <w:rPr>
          <w:rFonts w:cs="Times New Roman" w:ascii="Times New Roman" w:hAnsi="Times New Roman"/>
          <w:sz w:val="28"/>
          <w:szCs w:val="28"/>
        </w:rPr>
        <w:t>селищного голови прийняті у межсесійний періо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s>
        <w:spacing w:lineRule="auto" w:line="240"/>
        <w:ind w:right="27" w:hanging="0"/>
        <w:rPr/>
      </w:pPr>
      <w:r>
        <w:rP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2.45pt" filled="f" o:ole="">
            <v:imagedata r:id="rId4" o:title=""/>
          </v:shape>
          <o:OLEObject Type="Embed" ProgID="" ShapeID="ole_rId3" DrawAspect="Content" ObjectID="_1919210121" r:id="rId3"/>
        </w:objec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r>
        <w:rPr>
          <w:rFonts w:cs="Times New Roman" w:ascii="Times New Roman" w:hAnsi="Times New Roman"/>
          <w:sz w:val="28"/>
          <w:szCs w:val="28"/>
          <w:lang w:val="uk-UA"/>
        </w:rPr>
        <w:t xml:space="preserve">                                </w:t>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Normal"/>
        <w:tabs>
          <w:tab w:val="left" w:pos="708" w:leader="none"/>
        </w:tabs>
        <w:rPr>
          <w:lang w:val="uk-UA"/>
        </w:rPr>
      </w:pPr>
      <w:r>
        <w:rPr>
          <w:lang w:val="uk-UA"/>
        </w:rPr>
        <w:tab/>
        <w:tab/>
        <w:tab/>
        <w:tab/>
        <w:tab/>
        <w:tab/>
        <w:tab/>
        <w:tab/>
        <w:tab/>
        <w:tab/>
        <w:tab/>
      </w:r>
    </w:p>
    <w:p>
      <w:pPr>
        <w:pStyle w:val="Heading1"/>
        <w:ind w:right="-2" w:hanging="0"/>
        <w:jc w:val="center"/>
        <w:rPr/>
      </w:pPr>
      <w:r>
        <w:rPr>
          <w:rFonts w:eastAsia="Cambria"/>
          <w:lang w:val="uk-UA"/>
        </w:rPr>
        <w:t xml:space="preserve">      </w:t>
      </w:r>
      <w:r>
        <w:rPr/>
        <w:t>Р І Ш Е Н Н Я</w:t>
      </w:r>
      <w:r>
        <w:rPr>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 затвердження Положення про порядок організації виїздної (виносної) торгівлі на території Васильківської селищної ради</w:t>
      </w:r>
    </w:p>
    <w:p>
      <w:pPr>
        <w:pStyle w:val="Style17"/>
        <w:jc w:val="center"/>
        <w:rPr>
          <w:rFonts w:ascii="Times New Roman" w:hAnsi="Times New Roman" w:cs="Times New Roman"/>
          <w:sz w:val="28"/>
          <w:szCs w:val="28"/>
          <w:lang w:val="uk-UA"/>
        </w:rPr>
      </w:pPr>
      <w:r>
        <w:rPr>
          <w:rFonts w:cs="Times New Roman"/>
          <w:sz w:val="28"/>
          <w:szCs w:val="28"/>
          <w:lang w:val="uk-UA"/>
        </w:rPr>
      </w:r>
    </w:p>
    <w:p>
      <w:pPr>
        <w:pStyle w:val="Style17"/>
        <w:jc w:val="both"/>
        <w:rPr/>
      </w:pPr>
      <w:r>
        <w:rPr>
          <w:lang w:val="uk-UA"/>
        </w:rPr>
        <w:t xml:space="preserve">           </w:t>
      </w:r>
      <w:r>
        <w:rPr>
          <w:sz w:val="28"/>
          <w:szCs w:val="28"/>
          <w:lang w:val="uk-UA"/>
        </w:rPr>
        <w:t>З метою своєчасного вживання заходів щодо впорядкування, розширення і удосконалення організації виїздної (виносної) торгівлі, покращення торгівельного обслуговування населення, забезпечення підтримки реалізації цін сільськогосподарського товаровиробника  на території Васильківської селищної ради,  керуючись ст. 26 та частиною першою ст. 59 Закону України «Про місцеве самоврядування в Україні», Податковим кодексом № 2856 – ІV від 23.12.2010 року, враховуючи позитивні висновки та рекомендації постійної комісії селищної ради з питань промисловості, транспорту, зв’язку, будівництва та благоустрою населених пунктів і житлово-комунального господарства, селищна рада ВИРІШИЛА:</w:t>
      </w:r>
    </w:p>
    <w:p>
      <w:pPr>
        <w:pStyle w:val="Style17"/>
        <w:jc w:val="both"/>
        <w:rPr>
          <w:sz w:val="28"/>
          <w:szCs w:val="28"/>
          <w:lang w:val="uk-UA"/>
        </w:rPr>
      </w:pPr>
      <w:r>
        <w:rPr>
          <w:sz w:val="28"/>
          <w:szCs w:val="28"/>
          <w:lang w:val="uk-UA"/>
        </w:rPr>
        <w:t>1. Затвердити Положення про порядок організації виїздної (виносної) торгівлі на території Васильківської селищної ради .</w:t>
      </w:r>
    </w:p>
    <w:p>
      <w:pPr>
        <w:pStyle w:val="Style15"/>
        <w:rPr/>
      </w:pP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Контроль за виконанням даного рішення покласти на комісію з питань промисловості, транспорту, зв’язку, будівництва та благоустрою населених пунктів і житлово-комунального господарства (Варакут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8.06.</w:t>
      </w:r>
      <w:r>
        <w:rPr>
          <w:rFonts w:cs="Times New Roman" w:ascii="Times New Roman" w:hAnsi="Times New Roman"/>
          <w:sz w:val="28"/>
          <w:szCs w:val="28"/>
        </w:rPr>
        <w:t xml:space="preserve"> </w:t>
      </w:r>
      <w:r>
        <w:rPr>
          <w:rFonts w:cs="Times New Roman" w:ascii="Times New Roman" w:hAnsi="Times New Roman"/>
          <w:sz w:val="28"/>
          <w:szCs w:val="28"/>
          <w:lang w:val="uk-UA"/>
        </w:rPr>
        <w:t>2014 р.</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99 - 38/</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lang w:val="uk-UA"/>
        </w:rPr>
      </w:pPr>
      <w:r>
        <w:rPr>
          <w:rFonts w:cs="Times New Roman" w:ascii="Times New Roman" w:hAnsi="Times New Roman"/>
          <w:lang w:val="uk-UA"/>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18.06.</w:t>
      </w:r>
      <w:r>
        <w:rPr>
          <w:rFonts w:cs="Times New Roman" w:ascii="Times New Roman" w:hAnsi="Times New Roman"/>
          <w:sz w:val="28"/>
          <w:szCs w:val="28"/>
        </w:rPr>
        <w:t xml:space="preserve"> </w:t>
      </w:r>
      <w:r>
        <w:rPr>
          <w:rFonts w:cs="Times New Roman" w:ascii="Times New Roman" w:hAnsi="Times New Roman"/>
          <w:sz w:val="28"/>
          <w:szCs w:val="28"/>
          <w:lang w:val="uk-UA"/>
        </w:rPr>
        <w:t>2014 р.</w:t>
      </w: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99  - 38/</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Положення</w:t>
      </w:r>
    </w:p>
    <w:p>
      <w:pPr>
        <w:pStyle w:val="Style17"/>
        <w:jc w:val="center"/>
        <w:rPr>
          <w:b/>
          <w:b/>
          <w:bCs/>
          <w:sz w:val="28"/>
          <w:szCs w:val="28"/>
          <w:lang w:val="uk-UA"/>
        </w:rPr>
      </w:pPr>
      <w:r>
        <w:rPr>
          <w:b/>
          <w:bCs/>
          <w:sz w:val="28"/>
          <w:szCs w:val="28"/>
          <w:lang w:val="uk-UA"/>
        </w:rPr>
        <w:t>про порядок організації виїздної (виносної) торгівлі на території Васильківської селищної ради</w:t>
      </w:r>
    </w:p>
    <w:p>
      <w:pPr>
        <w:pStyle w:val="Style15"/>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1.  ЗАГАЛЬНІ ПОЛОЖ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орядок організації виїзної (виносної) торгівлі  на території населених пунктів  Васильківської селищної ради (далі – Положення) визначає основні вимоги щодо порядку організації виїзної (виносної) торгівлі підприємствами, організаціями незалежно від форм власності,  підприємцями, що здійснюють  діяльність на території населених пунктів  Васильківської селищної ради  (далі – суб’єкти). Дане Положення визначає вимоги до організації виїзної (виносної) торгівлі  на території населених пунктів  Васильківської селищної ради  і є обов’язковим для викон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2.Виїзна (винос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даж товарів у дрібнороздрібній торговельній мережі  здійснюється через:</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соби пересув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3.Через пересувну торговельну мережу дозволяється реалізація продовольчих і непродовольчих  товарів тільки нескладного асортименту, відповідно до правил їх продаж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бороняється продаж:</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нефасованих і не упакованих продовольчих товарів з розносок, лотків, столиків, корзин та неспеціалізованого транспор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без наявності сертифікатів і гігієнічних висновків на кожен вид і партію товарів які реалізую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4. Господарюючий суб’єкт при організації виїзної  торгівлі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авил роботи дрібнороздрібної торговельної мережі, затверджених наказом Міністерства зовнішніх економічних зв’язків і торгівлі України від 08.07.96 № 369  та зареєстрованих у Міністерстві юстиції України 23.07.96 за № 372/1397, Порядку провадження торговельної діяльності та правил торговельного обслуговування населення,  затверджених   постановою   Кабінету   Міністрів    України № 833 від 15.06. 2006 , цього  Положення та інших нормативно-правових актів, які регулюють торговельну діяль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5. За порушення норм чинного законодавства керівник господарюючого суб’єкта несе персональну відповідальність, згідно статті 160  КУпАП.</w:t>
      </w:r>
    </w:p>
    <w:p>
      <w:pPr>
        <w:pStyle w:val="Style15"/>
        <w:rPr>
          <w:rFonts w:ascii="Times New Roman" w:hAnsi="Times New Roman" w:cs="Times New Roman"/>
          <w:color w:val="3366FF"/>
          <w:sz w:val="28"/>
          <w:szCs w:val="28"/>
          <w:lang w:val="uk-UA"/>
        </w:rPr>
      </w:pPr>
      <w:r>
        <w:rPr>
          <w:rFonts w:cs="Times New Roman" w:ascii="Times New Roman" w:hAnsi="Times New Roman"/>
          <w:sz w:val="28"/>
          <w:szCs w:val="28"/>
          <w:lang w:val="uk-UA"/>
        </w:rPr>
        <w:t xml:space="preserve">1.6. Торгівля проводиться суб’єктами підприємницької діяльності (юридичними та фізичними особами),   на території Васильківської селищної ради після отримання  рішення  виконавчого комітету Васильківської селищної ради на погодження місця розміщення та затвердження графіку роботи об’єкту благоустрою торгівельного призначення виносної (виїздної) торгівл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7. Тимчасова (святкова) торгівля з лотків проводиться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району.</w:t>
      </w:r>
    </w:p>
    <w:p>
      <w:pPr>
        <w:pStyle w:val="Style15"/>
        <w:rPr/>
      </w:pPr>
      <w:r>
        <w:rPr>
          <w:rStyle w:val="StrongEmphasis"/>
          <w:rFonts w:cs="Times New Roman" w:ascii="Times New Roman" w:hAnsi="Times New Roman"/>
          <w:sz w:val="28"/>
          <w:szCs w:val="28"/>
          <w:lang w:val="uk-UA"/>
        </w:rPr>
        <w:t xml:space="preserve">2. УМОВИ РОЗМІЩЕННЯ ПУНКТІВ ВИЇЗНОЇ ТОРГІВЛІ  </w:t>
      </w: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 Об’єкти виїзної (виносної) торгівлі повинні мати належний естетичний вигляд,  відповідати вимогам правил торгівлі та нормативних документів щодо санітарії, охорони праці, техніки безпе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2. Протягом дня та після закінчення роботи господарюючий суб’єкт повинен забезпечувати чистоту на прилеглій до пункту виїзної (виносної) торгівлі території. У випадках порушення Правил благоустрою селища   суб’єкт, який здійснює торгівлю буде  притягнутий до адміністративної відповідальності, згідно статті 152  КУпАП.</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3.  Розміщення  пунктів  виїзної (виносної) торгівлі здійснюється на землях комунальної власності  без оформлення правовстановлюючих документів на користування земельної ділян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4. У період масового збору врожаю дозволяється реалізація овочевої продукції, картоплі  в місцях визначених розпорядженням селищного голови, в кварталах житлових будинків з автотранспорту, якщо розміщення автотранспорту  відповідає  вимогам безпеки дорожнього руху. Реалізація   картоплі, овочів, фруктів, плодів, ягід, баштанних культур в період сезонного продажу зі спеціальних контейнерів, сіток, піддонів, встановлюється  не нижче 50 см від земл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еалізація продуктів харчування  товаровиробниками здійснюється при умові дотримання вимог щодо граничних розмірів торговельних надбавок на окремі види продовольчих товарів.        </w:t>
      </w:r>
    </w:p>
    <w:p>
      <w:pPr>
        <w:pStyle w:val="Style15"/>
        <w:rPr>
          <w:rFonts w:ascii="Times New Roman" w:hAnsi="Times New Roman" w:cs="Times New Roman"/>
          <w:sz w:val="28"/>
          <w:szCs w:val="28"/>
          <w:lang w:val="uk-UA"/>
        </w:rPr>
      </w:pPr>
      <w:r>
        <w:rPr>
          <w:rStyle w:val="StrongEmphasis"/>
          <w:rFonts w:cs="Times New Roman" w:ascii="Times New Roman" w:hAnsi="Times New Roman"/>
          <w:sz w:val="28"/>
          <w:szCs w:val="28"/>
          <w:lang w:val="uk-UA"/>
        </w:rPr>
        <w:t>3. ПОРЯДОК ОТРИМАННЯ РІШЕННЯ ВИКОНАВЧОГО КОМІТЕТУ ВАСИЛЬКІВСЬКОЇ СЕЛИЩНОЇ РАДИ НА ПОГОДЖЕННЯ МІСЦЯ РОЗМІЩЕННЯ ТА ЗАТВЕРДЖЕННЯ ГРАФІКУ РОБОТИ ОБ”ЄКТУ БЛАГОУСТРОЮ ТОРГІВЕЛЬНОГО ПРИЗНАЧЕННЯ ВИЇЗДНОЇ (ВИНОСНОЇ)  ТОРГІВ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1. Рішення  виконавчого комітету Васильківської селищної ради (далі - рішення) на погодження місця розміщення та затвердження графіку роботи об’єкту благоустрою торгівельного призначення виносної (виїздної) торгівлі   є безоплатним установчим документом, який надає право його власнику на експлуатацію тимчасового об’єкта виїзної (виносної) торгівл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2. Рішення готується секретарем виконавчого комітету за підписом селищного голови або уповноваженої особи, визначеної розпорядженням селищного голови та скріплюється печаткою. Видача рішення на організацію виїзної (виносної) торгівлі здійснюється секретарем виконавчого комітету протягом 10 робочих днів з дня проведення засідання виконавчого коміте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3. Для отримання рішення господарюючий суб’єкт подає до виконавчого коміте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исьмову заяву на ім'я  селищного голови, в якій зазначаються  місце торгівлі, згідно з переліком визначеним рішенням сесії селищної ради або розпорядженням селищного голови, термін розміщення об’єкта, його функціональне призначення та  режим робот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писку з єдиного державного реєстру юридичних осіб та фізичних осіб-підприємц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годжений санітарно – епідеміологічною службою асортиментний перелік продовольчих товарів за необхідніст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пію торгового патенту або свідоцтва про сплату  єдиного п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4. Рішення на погодження місця розміщення та затвердження графіку роботи об’єкту благоустрою торгівельного призначення виносної (виїздної) торгівлі зберігається на робочому місці Суб’єкта (продавця) в пункті виїздної торгівлі до закінчення терміну його розміщ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5. При організації виїзної (виносної) торгівлі забороняється продаж:</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одовольчих товарів, якщо відсутні умови для дотримання санітарних норм і правил, температурних режимів, умов зберігання і продажу цих товар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нефасованих і неупакованих продовольчих товарів з розносок, лотків, столиків, корзин і неспеціалізованого транспорту, окрім картоплі, овочів, фруктів, плодів, ягід, баштанних культур в період сезонного продажу, а також морозива, квіт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харчових продуктів і напоїв із застосуванням посуду одноразового використання при відсутності ємкостей для його збору і подальшої утилізації, а також повторне використання цього посу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алкогольних напоїв і тютюнових вироб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технічно складних і великогабаритних товар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тканин, взуття (окрім домашнього і робочого), швейних виробів (окрім робочого одягу і головних уборів для літнього сезону) і виробів верхнього трикотажу, які вимагають примірю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дорогоцінних металів, коштовного каміння та виробів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огненебезпечних товарів побутової хімії, піротехнічних іграшок, паливно-мастильних матеріалів (окрім тих, що реалізуються через авторозвозки системи споживчої коопер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иробів, реалізація яких заборонена законодавчими актами, а також товарів, що не мають супровідних документів (товарно-транспортна накладна, рахунок-фактура, прибутково-видаткова накладна, документи, що засвідчують належну якість та безпеку товарів і т.п.), наявність яких обумовлена нормативними документами та акта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6. Суб'єкти, що одержали рішення на погодження місця розміщення та затвердження графіку роботи об’єкту благоустрою торгівельного призначення виносної (виїздної) торгівлі зобов'язан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6.1. Забезпечити наяв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супровідної документації і цінників на товар,  що реалізує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таблички із зазначенням назви, місця розташування і номера телефону суб’єкта, що організував торгівлю, а також прізвища, імені та по батькові продавц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ідповідного інвентарю та обладнання, а у разі здійснення  продажу продовольчих товарів, що псуються – холодильних устаткувань. Засоби вимірювання, що використовуються  при продажі товарів, повинні бути у справному стані, мати чітке державне повірочне тавро та в установленому порядку періодично перевіряти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6.2. Здійснюва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щоденне прибирання території після закінчення  торгів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міщати  пункт  виїздної (виносної) торгівлі відповідно до вимог санітарно – гігієнічних, технологічних, протипожежних норм і правил, повинен керуватися та дотримуватися вимог зокрема Законів України «Про захист прав споживачів», «Про споживчу кооперацію», «Про забезпечення санітарного та епідемічного благополуччя населення», «Про безпечність та  якість  харчових продукт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6.3. Не допускати  захаращування і обмеження видимості пішохідних доріжок, проїжджій частини доріг і вулиць, переходів, зупинок громадського транспорту, дорожніх знаків, світлофорів, зелених зон,  перешкоджання вільному руху пішоход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7. Працівники, які безпосередньо здійснюють продаж продовольчих товарів під час здійснення виїзної (виносної) торгівлі, підлягають в установленому порядку обов’язковому систематичному медичному обстеженню, результати якого заносяться в їх особисті медичні книжки, що зберігаються на робочих місцях працівників. Особи, які не пройшли своєчасно чергове медичне обстеження, до роботи не допускаю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8. Працівники які здійснюють виїздну (виносну) торгівлю під час виконання своїх обов’язків повинн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бути охайно одягнені в формений чи санітарний одяг і головні убор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додержуватися правил особистої гігієни, тримати робоче місце в належному стані, не палити на робочому місці, бути з покупцями ввічливи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мати при собі копію паспорту, який пред’являється на вимогу службових осіб органів державного контролю і нагляду,  правоохоронних органів та посадових осіб виконавчих органів місцевого самовряд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9.Режим роботи пункту виїздної (виносної) торгівлі у відведеному місці  встановлюється  рішенням виконавчого комітету з урахуванням місця його розташування,  товарної спеціалізації та забезпечення зручностей для покупц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10. На підставі отриманих документів, згідно з пунктом 3.3. та проведення засідання виконавчого комітету, спеціалістом виконавчого комітету готується рішення виконавчого комітету (витяг з рішення виконавчого комітету) на організацію виїздної (виносної) торгівлі, в якому зазначаються відомості про суб’єкта, місцезнаходження  об’єкта виїздної (виносної) торгівлі, його спеціалізація, режим роботи, термін д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11. Для організації виїздної (виносної) торгівлі та надання послуг під час проведення культурно-масових заходів на території Васильківської селищної ради,  згода оформляється розпорядженням селищного голов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Style w:val="StrongEmphasis"/>
          <w:rFonts w:cs="Times New Roman" w:ascii="Times New Roman" w:hAnsi="Times New Roman"/>
          <w:sz w:val="28"/>
          <w:szCs w:val="28"/>
          <w:lang w:val="uk-UA"/>
        </w:rPr>
        <w:t>ОСОБЛИВОСТІ  ЗАСТОСУВАННЯ РІШЕННЯ ВИКОНАВЧОГО КОМІТЕТУ ВАСИЛЬКІВСЬКОЇ СЕЛИЩНОЇ РАДИ НА ПОГОДЖЕННЯ МІСЦЯ РОЗМІЩЕННЯ ТА ЗАТВЕРДЖЕННЯ ГРАФІКУ РОБОТИ ОБ”ЄКТУ БЛАГОУСТРОЮ ТОРГІВЕЛЬНОГО ПРИЗНАЧЕННЯ ВИЇЗДНОЇ (ВИНОСНОЇ)  ТОРГІВ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 На території  населених пунктів  Васильківської селищної ради дозволяється розміщення наступних пунктів виїздної (виносної) торгівлі та надання платних послуг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1. Реалізація продовольчих і непродовольчих  товарів тільки нескладного асортимен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2. Реалізація питної води зі спеціалізованих автомашин відповідно до маршрутів перес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3. Проведення ярмарок-продаж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4. Розміщення пунктів прокату електромобілів, велосипедів, роликових ковзанів та інших предметів для відпочин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5. Торгівля під час проведення урочистих заходів, святкувань, загальноміських заходів, нарад, спортивних змагань, конкурсів тощ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6. Реалізація сільськогосподарської продукції в період з 1 серпня по 1 листопад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7. Реалізація новорічних ялинок та новорічної атрибутики в період з 10 по 31груд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8. Реалізація квітів  в період з 05 по 08 березня.</w:t>
      </w:r>
    </w:p>
    <w:p>
      <w:pPr>
        <w:pStyle w:val="Style15"/>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4.2. Торгівля здійснюється у місцях, визначених рішенням виконавчого комітету Васильківської селищної ради або, згідно п. 3.11., розпорядженням селищного голови.  </w:t>
      </w:r>
    </w:p>
    <w:p>
      <w:pPr>
        <w:pStyle w:val="Style15"/>
        <w:rPr/>
      </w:pPr>
      <w:r>
        <w:rPr>
          <w:rStyle w:val="StrongEmphasis"/>
          <w:rFonts w:cs="Times New Roman" w:ascii="Times New Roman" w:hAnsi="Times New Roman"/>
          <w:sz w:val="28"/>
          <w:szCs w:val="28"/>
          <w:lang w:val="uk-UA"/>
        </w:rPr>
        <w:t>5. ПОРЯДОК СКАСУВАННЯ ВИДАНОГО РІШЕННЯ ВИКОНАВЧОГО КОМІТЕТУ ВАСИЛЬКІВСЬКОЇ СЕЛИЩНОЇ РАДИ НА ПОГОДЖЕННЯ МІСЦЯ РОЗМІЩЕННЯ ТА ЗАТВЕРДЖЕННЯ ГРАФІКУ РОБОТИ ОБ”ЄКТУ БЛАГОУСТРОЮ ТОРГІВЕЛЬНОГО ПРИЗНАЧЕННЯ ВИЇЗДНОЇ (ВИНОСНОЇ)  ТОРГІВЛІ</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1. У разі систематичного порушення суб’єктом та його працівниками вимог законодавства, цього Положення, інших нормативних актів, рішення виконавчого комітету, або розпорядження селищного голови,  на погодження місця розміщення та затвердження графіку роботи об’єкту благоустрою торгівельного призначення виїздної (виносної) торгівлі призупиняється до усунення порушень або анулюється рішенням виконавчого комітету або розпорядженням селищного голови про що інформуються суб'єкти підприємницької діяльності через видачу витягу з рішення або з розпорядж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2. Анулювання рішення виконавчого комітету, або розпорядження селищного голови, на погодження місця розміщення та затвердження графіку роботи об’єкту благоустрою торгівельного призначення виїздної (виносної) торгівлі здійснюється на підставі протоколів перевірок за поданням контролюючих органів або на підставі обґрунтованих, неодноразових письмових скарг споживачів.</w:t>
      </w:r>
    </w:p>
    <w:p>
      <w:pPr>
        <w:pStyle w:val="Style15"/>
        <w:rPr>
          <w:rFonts w:ascii="Times New Roman" w:hAnsi="Times New Roman" w:cs="Times New Roman"/>
          <w:sz w:val="28"/>
          <w:szCs w:val="28"/>
          <w:lang w:val="uk-UA"/>
        </w:rPr>
      </w:pPr>
      <w:r>
        <w:rPr>
          <w:rStyle w:val="StrongEmphasis"/>
          <w:rFonts w:cs="Times New Roman" w:ascii="Times New Roman" w:hAnsi="Times New Roman"/>
          <w:sz w:val="28"/>
          <w:szCs w:val="28"/>
          <w:lang w:val="uk-UA"/>
        </w:rPr>
        <w:t>6. ВІДПОВІДАЛЬНІСТЬ І КОНТРОЛЬ ЗА ВИКОНАННЯ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1. Відповідальність за порушення вимог щодо організації виїздної (виносної) торгівлі суб’єкти та їх уповноважені особи несуть згідно із чинним законодавств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2. Контроль за дотриманням цього Положення здійснюється службовими особами органів державної виконавчої влади та посадовими особами виконавчих органів місцевого самоврядування в межах компетенції, наданої законодавством.</w:t>
      </w:r>
    </w:p>
    <w:p>
      <w:pPr>
        <w:pStyle w:val="Style15"/>
        <w:rPr>
          <w:rFonts w:ascii="Times New Roman" w:hAnsi="Times New Roman" w:cs="Times New Roman"/>
          <w:sz w:val="28"/>
          <w:szCs w:val="28"/>
          <w:lang w:val="uk-UA"/>
        </w:rPr>
      </w:pPr>
      <w:r>
        <w:rPr>
          <w:rStyle w:val="StrongEmphasis"/>
          <w:rFonts w:cs="Times New Roman" w:ascii="Times New Roman" w:hAnsi="Times New Roman"/>
          <w:sz w:val="28"/>
          <w:szCs w:val="28"/>
          <w:lang w:val="uk-UA"/>
        </w:rPr>
        <w:t>7.  ЗАКЛЮЧНІ ПОЛОЖ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1. Скасування виданого рішення виконавчого комітету, або розпорядження селищного голови, на погодження місця розміщення та затвердження графіку роботи об’єкту благоустрою торгівельного призначення виїздної (виносної) торгівлі може бути здійснено у разі систематичних порушень  (двох і більше) працівниками об’єктів виїздної торгівлі вимог законодавства, правил роботи дрібнороздрібної торговельної мережі, інших нормативних акт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2. Рішення виконавчого комітету, або розпорядження селищного голови, анулюється органом, що його видав, в тому числі за поданням органів державного контролю і нагляду та правоохоронних орган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3. Суб’єкти   господарювання,  які  здійснюють  виїздну (виносну)  торгівлю  без рішення виконавчого комітету, або розпорядження селищного голови, на погодження місця розміщення та затвердження графіку роботи об’єкту благоустрою торгівельного призначення виїздної (виносної) торгівлі  притягуються до  адміністративної   відповідальності   згідно   статті  160  КУ п АП.</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Секретар селищної ради                                                      Т.О. Агаркова</w:t>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52.45pt" filled="f" o:ole="">
            <v:imagedata r:id="rId6" o:title=""/>
          </v:shape>
          <o:OLEObject Type="Embed" ProgID="" ShapeID="ole_rId5" DrawAspect="Content" ObjectID="_1505101137" r:id="rId5"/>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ДЦЯТЬ  ВОСЬМ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договорів орен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територіального управління  державної  судової  адміністрації  України у Дніпропетровській області   вхід. 864 від 21.10.2013 року  щодо несення  змін до  договору  оренди нерухомого майна ,  а саме внести зміни до пункпц 1.1  і змінити  загальну площу  та розглянувши  клопотання  військового  комісара  Дніпропетровського обласного  військового комісаріату , полковника  Калашнікова С.І. щодо внесення змін до  договору оренди , а саме  до п.1.1 і змінити  загальну орендовану площу , керуючись ст.  26  Закону України  «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договору  оренди  № 6 від 04.01.2013 року  щ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ладений з  територіальним  управлінням  Державної судової  адміністрації  в Дніпропетровській області   і викласти  пунк 1.1 даного договору  в такій  редакції:</w:t>
      </w:r>
    </w:p>
    <w:p>
      <w:pPr>
        <w:pStyle w:val="Style15"/>
        <w:ind w:left="19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Орендодавець  передає , а Орендар  приймає в строкове платне  користування  комунальне окреме індивідуально визначене майно- приміщення  у  будівлі  Васильківського військомату ( далі – Майно)  загальною площею </w:t>
      </w:r>
      <w:r>
        <w:rPr>
          <w:rFonts w:cs="Times New Roman" w:ascii="Times New Roman" w:hAnsi="Times New Roman"/>
          <w:sz w:val="28"/>
          <w:szCs w:val="28"/>
        </w:rPr>
        <w:t>621, 3</w:t>
      </w:r>
      <w:r>
        <w:rPr>
          <w:b/>
        </w:rPr>
        <w:t xml:space="preserve"> </w:t>
      </w:r>
      <w:r>
        <w:rPr>
          <w:rFonts w:cs="Times New Roman" w:ascii="Times New Roman" w:hAnsi="Times New Roman"/>
          <w:sz w:val="28"/>
          <w:szCs w:val="28"/>
          <w:lang w:val="uk-UA"/>
        </w:rPr>
        <w:t>м. кв., в тому числі 37,5 м. кв. підвальне приміщення, розміщене за  адресою вул. Комсомольська, 23  сел. Васильківка  Дніпропетровської області , що перебуває на    балансі  Васильківської  селищної ради , вартість  якого  визначена на  01 січня 2014 року  і становить ( залишкова вартість )- 107449,00 грн.</w:t>
      </w:r>
    </w:p>
    <w:p>
      <w:pPr>
        <w:pStyle w:val="Style15"/>
        <w:ind w:left="19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Внести зміни до договору  оренди  № 4 від 04.01.2011року  що </w:t>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укладений з  Дніпропетровським військовим  комісаріатом  і викласти  пунк 1.1 та п.10.1 даного договору  в такій  редакції:</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Орендодавець  передає , а Орендар  приймає в строкове платне  користування  комунальне окреме індивідуально визначене майно- приміщення  у  будівлі  Васильківського військомату ( далі – Майно)  загальною площею </w:t>
      </w:r>
      <w:r>
        <w:rPr>
          <w:rFonts w:cs="Times New Roman" w:ascii="Times New Roman" w:hAnsi="Times New Roman"/>
          <w:sz w:val="28"/>
          <w:szCs w:val="28"/>
        </w:rPr>
        <w:t>491,90</w:t>
      </w:r>
      <w:r>
        <w:rPr>
          <w:b/>
        </w:rPr>
        <w:t xml:space="preserve"> </w:t>
      </w:r>
      <w:r>
        <w:rPr>
          <w:rFonts w:cs="Times New Roman" w:ascii="Times New Roman" w:hAnsi="Times New Roman"/>
          <w:sz w:val="28"/>
          <w:szCs w:val="28"/>
          <w:lang w:val="uk-UA"/>
        </w:rPr>
        <w:t xml:space="preserve"> м. кв., розміщене за  адресою вул. Комсомольська, 23  сел. Васильківка  Дніпропетровської області , що перебуває на    балансі  Васильківської  селищної ради , вартість  якого  визначена на  01 січня 2014 року  і становить ( залишкова вартість )- 107449,00 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планування бюджету  та  фінансів ( голова  Найдтон О.М.)</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5"/>
        <w:rPr/>
      </w:pPr>
      <w:r>
        <w:rPr>
          <w:rFonts w:cs="Times New Roman" w:ascii="Times New Roman" w:hAnsi="Times New Roman"/>
          <w:sz w:val="28"/>
          <w:szCs w:val="28"/>
          <w:lang w:val="uk-UA"/>
        </w:rPr>
        <w:t>18.06.2014р.</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0  -  38/У1</w:t>
      </w:r>
    </w:p>
    <w:p>
      <w:pPr>
        <w:pStyle w:val="Style18"/>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8"/>
        <w:tabs>
          <w:tab w:val="left" w:pos="708" w:leader="none"/>
        </w:tabs>
        <w:spacing w:lineRule="auto" w:line="240"/>
        <w:ind w:right="27" w:hanging="0"/>
        <w:jc w:val="left"/>
        <w:rPr/>
      </w:pPr>
      <w:r>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52.45pt" filled="f" o:ole="">
            <v:imagedata r:id="rId8" o:title=""/>
          </v:shape>
          <o:OLEObject Type="Embed" ProgID="" ShapeID="ole_rId7" DrawAspect="Content" ObjectID="_1675400829" r:id="rId7"/>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даткових  угод  до   договорів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енди земельних ділянок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які  були заключені в міжсесійний період</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затвердження   додаткових  угод  до   договорів  оренди земельних ділянок , які  були заключені в міжсесійний період , враховуючи  позитивні висновки та пропозиції постійної комісії з АПК, землеустрою та екології,  керуючись  п.12  Перехідних  положень  Земельного Кодексу України, ст.26 Закону України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додаткові  угод  до   договорів  оренди земельних ділянок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які  були заключені в міжсесійний період:</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даткова угода від 01.01.2014 р. до договору оренди від 17.09.2007 р. №040711801083 (ТОВ Стандарт Україна,площа6,8901 г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даткова угода від 03.01.2014 р. до договору оренди від 22.08.2007 р. №040711801082 (ТОВ Стандарт Україна,площа 5,7413 г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даткова угода від 08.05.2014 р.до договору оренди від 31.03.2005 р.№04081100196 (ФГ «Лада», площа 0,013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і комісії з питань з АПК, землеустрою та екології (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06.2014 року</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  -38/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52.45pt" filled="f" o:ole="">
            <v:imagedata r:id="rId10" o:title=""/>
          </v:shape>
          <o:OLEObject Type="Embed" ProgID="" ShapeID="ole_rId9" DrawAspect="Content" ObjectID="_556463199" r:id="rId9"/>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Про санітарну очистку  населених пунктів , що розташован</w:t>
      </w:r>
      <w:r>
        <w:rPr>
          <w:rFonts w:cs="Times New Roman" w:ascii="Times New Roman" w:hAnsi="Times New Roman"/>
          <w:sz w:val="28"/>
          <w:szCs w:val="28"/>
          <w:lang w:val="uk-UA"/>
        </w:rPr>
        <w:t xml:space="preserve">і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на території селищної рад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щодо необхідності  проведення санітарної очистки сіл , що розташовані на території Васильківської селищної рад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uk-UA" w:eastAsia="ru-RU"/>
        </w:rPr>
        <w:t>відповідно д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наказу Держсанепідслужби України від 09.01.2013р №3 “Про Затвердження Плану заходів з виконання постанови міжвідомчої наради “Про стан Законості у сфері поводження з відходами”, з метою утримання території населених пунктів селищної ради відповідно до санітарних норм,</w:t>
      </w:r>
      <w:r>
        <w:rPr>
          <w:rFonts w:cs="Times New Roman" w:ascii="Times New Roman" w:hAnsi="Times New Roman"/>
          <w:sz w:val="28"/>
          <w:szCs w:val="28"/>
          <w:lang w:val="uk-UA"/>
        </w:rPr>
        <w:t xml:space="preserve"> беручи  до  уваги  припис  Державної  екологічної  інспекції  у Дніпропетровській області  від 10.06.2014 року № 2-5647-10-3,  керуючись  ст. 26  Закону України "Про місцеве самоврядування в Україні",п.б. ст.. 21 Закону України « Про відходи», беручи до  уваги  висновки та пропозиції постійної комісії з питань ЖКГ , будівництва та благоустрою, селищна рада  вирішила </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Затвердити схему санітарного очищення населе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пунк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елищної </w:t>
      </w:r>
      <w:r>
        <w:rPr>
          <w:rFonts w:eastAsia="Times New Roman" w:cs="Times New Roman" w:ascii="Times New Roman" w:hAnsi="Times New Roman"/>
          <w:sz w:val="28"/>
          <w:szCs w:val="28"/>
          <w:lang w:eastAsia="ru-RU"/>
        </w:rPr>
        <w:t xml:space="preserve"> ради (додаток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   Затвердити заходи щодо утримання територі</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 xml:space="preserve"> населе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пунк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в належному санітарному стані (додаток 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Контроль за иконанням даного  рішення покласти на  постійну комісію з питань ЖКГ , будівництва та благоустрою ( голова  Варакута В.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лищний голова                                                         С.В.Павліченк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 Васильків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8.06.2014 року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03 - 38/У1</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2</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сесії  від  18.06.2014 року </w:t>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03- 38/У1</w:t>
      </w:r>
      <w:r>
        <w:rPr>
          <w:rFonts w:eastAsia="Times New Roman" w:cs="Times New Roman" w:ascii="Times New Roman" w:hAnsi="Times New Roman"/>
          <w:sz w:val="28"/>
          <w:szCs w:val="28"/>
          <w:lang w:eastAsia="ru-RU"/>
        </w:rPr>
        <w:t> </w:t>
      </w:r>
    </w:p>
    <w:p>
      <w:pPr>
        <w:pStyle w:val="Normal"/>
        <w:tabs>
          <w:tab w:val="clear" w:pos="708"/>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ХОДИ</w:t>
      </w:r>
    </w:p>
    <w:p>
      <w:pPr>
        <w:pStyle w:val="Normal"/>
        <w:spacing w:lineRule="auto" w:line="240" w:before="0" w:after="0"/>
        <w:jc w:val="center"/>
        <w:rPr/>
      </w:pPr>
      <w:r>
        <w:rPr>
          <w:rFonts w:eastAsia="Times New Roman" w:cs="Times New Roman" w:ascii="Times New Roman" w:hAnsi="Times New Roman"/>
          <w:sz w:val="28"/>
          <w:szCs w:val="28"/>
          <w:lang w:eastAsia="ru-RU"/>
        </w:rPr>
        <w:t>щодо утримання територі</w:t>
      </w:r>
      <w:r>
        <w:rPr>
          <w:rFonts w:eastAsia="Times New Roman" w:cs="Times New Roman" w:ascii="Times New Roman" w:hAnsi="Times New Roman"/>
          <w:sz w:val="28"/>
          <w:szCs w:val="28"/>
          <w:lang w:val="uk-UA" w:eastAsia="ru-RU"/>
        </w:rPr>
        <w:t xml:space="preserve">й сіл, що входять до  складу </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ківської селищної ради </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ежному  санітарному ста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1.Рекомендувати керівникам установ, закладів освіти, приватним підприємцям, розташованих на території </w:t>
      </w:r>
      <w:r>
        <w:rPr>
          <w:rFonts w:eastAsia="Times New Roman" w:cs="Times New Roman" w:ascii="Times New Roman" w:hAnsi="Times New Roman"/>
          <w:sz w:val="28"/>
          <w:szCs w:val="28"/>
          <w:lang w:val="uk-UA" w:eastAsia="ru-RU"/>
        </w:rPr>
        <w:t xml:space="preserve"> сіл Васильківської селищної ради </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утримувати в належном</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анітарному стані прилеглі до об’єктів благоустрою території земельних ділянок,наданих їм на прав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ості ,оренди чи правах користування  відповідно до закону, та прилеглу територію на відстані 30 мет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біля об’єктів благоустрою сміттєзбірники, ур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нати зовнішній ремонт будівель, під’їзних шляхів, огорожі, тощ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имати в належному санітарному стані місцеві кладовища.</w:t>
      </w:r>
    </w:p>
    <w:p>
      <w:pPr>
        <w:pStyle w:val="Normal"/>
        <w:spacing w:lineRule="auto" w:line="240" w:before="0" w:after="0"/>
        <w:rPr/>
      </w:pPr>
      <w:r>
        <w:rPr>
          <w:rFonts w:eastAsia="Times New Roman" w:cs="Times New Roman" w:ascii="Times New Roman" w:hAnsi="Times New Roman"/>
          <w:sz w:val="28"/>
          <w:szCs w:val="28"/>
          <w:lang w:eastAsia="ru-RU"/>
        </w:rPr>
        <w:t>2.Встановити єдиний санітарний день в населеному пункті –трет</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четвер </w:t>
      </w:r>
      <w:r>
        <w:rPr>
          <w:rFonts w:eastAsia="Times New Roman" w:cs="Times New Roman" w:ascii="Times New Roman" w:hAnsi="Times New Roman"/>
          <w:sz w:val="28"/>
          <w:szCs w:val="28"/>
          <w:lang w:eastAsia="ru-RU"/>
        </w:rPr>
        <w:t>щомісяця.</w:t>
      </w:r>
    </w:p>
    <w:p>
      <w:pPr>
        <w:pStyle w:val="Normal"/>
        <w:spacing w:lineRule="auto" w:line="240" w:before="0" w:after="0"/>
        <w:rPr/>
      </w:pPr>
      <w:r>
        <w:rPr>
          <w:rFonts w:eastAsia="Times New Roman" w:cs="Times New Roman" w:ascii="Times New Roman" w:hAnsi="Times New Roman"/>
          <w:sz w:val="28"/>
          <w:szCs w:val="28"/>
          <w:lang w:eastAsia="ru-RU"/>
        </w:rPr>
        <w:t xml:space="preserve">3.Адмінкомісії </w:t>
      </w:r>
      <w:r>
        <w:rPr>
          <w:rFonts w:eastAsia="Times New Roman" w:cs="Times New Roman" w:ascii="Times New Roman" w:hAnsi="Times New Roman"/>
          <w:sz w:val="28"/>
          <w:szCs w:val="28"/>
          <w:lang w:val="uk-UA" w:eastAsia="ru-RU"/>
        </w:rPr>
        <w:t xml:space="preserve">  селищної </w:t>
      </w:r>
      <w:r>
        <w:rPr>
          <w:rFonts w:eastAsia="Times New Roman" w:cs="Times New Roman" w:ascii="Times New Roman" w:hAnsi="Times New Roman"/>
          <w:sz w:val="28"/>
          <w:szCs w:val="28"/>
          <w:lang w:eastAsia="ru-RU"/>
        </w:rPr>
        <w:t xml:space="preserve"> ради забезпечити застосування адміністративно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ктики до порушників санітарного стану населен</w:t>
      </w:r>
      <w:r>
        <w:rPr>
          <w:rFonts w:eastAsia="Times New Roman" w:cs="Times New Roman" w:ascii="Times New Roman" w:hAnsi="Times New Roman"/>
          <w:sz w:val="28"/>
          <w:szCs w:val="28"/>
          <w:lang w:val="uk-UA" w:eastAsia="ru-RU"/>
        </w:rPr>
        <w:t xml:space="preserve">их </w:t>
      </w:r>
      <w:r>
        <w:rPr>
          <w:rFonts w:eastAsia="Times New Roman" w:cs="Times New Roman" w:ascii="Times New Roman" w:hAnsi="Times New Roman"/>
          <w:sz w:val="28"/>
          <w:szCs w:val="28"/>
          <w:lang w:eastAsia="ru-RU"/>
        </w:rPr>
        <w:t xml:space="preserve"> пункт</w:t>
      </w:r>
      <w:r>
        <w:rPr>
          <w:rFonts w:eastAsia="Times New Roman" w:cs="Times New Roman" w:ascii="Times New Roman" w:hAnsi="Times New Roman"/>
          <w:sz w:val="28"/>
          <w:szCs w:val="28"/>
          <w:lang w:val="uk-UA" w:eastAsia="ru-RU"/>
        </w:rPr>
        <w:t xml:space="preserve">ів селищн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екретар ради                                                                           Агаркова 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даток 1</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сесії  від  18.06.2014 року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03 - 38/У1</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Затверджен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годжено:</w:t>
      </w:r>
    </w:p>
    <w:p>
      <w:pPr>
        <w:pStyle w:val="Normal"/>
        <w:spacing w:lineRule="auto" w:line="240" w:before="0" w:after="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елищний </w:t>
      </w:r>
      <w:r>
        <w:rPr>
          <w:rFonts w:eastAsia="Times New Roman" w:cs="Times New Roman" w:ascii="Times New Roman" w:hAnsi="Times New Roman"/>
          <w:sz w:val="28"/>
          <w:szCs w:val="28"/>
          <w:lang w:eastAsia="ru-RU"/>
        </w:rPr>
        <w:t xml:space="preserve"> гол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ачальник Управлінн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ий державн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анітарний лік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ла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хема</w:t>
      </w:r>
    </w:p>
    <w:p>
      <w:pPr>
        <w:pStyle w:val="Normal"/>
        <w:spacing w:lineRule="auto" w:line="240" w:before="0" w:after="0"/>
        <w:jc w:val="center"/>
        <w:rPr/>
      </w:pPr>
      <w:r>
        <w:rPr>
          <w:rFonts w:eastAsia="Times New Roman" w:cs="Times New Roman" w:ascii="Times New Roman" w:hAnsi="Times New Roman"/>
          <w:sz w:val="28"/>
          <w:szCs w:val="28"/>
          <w:lang w:eastAsia="ru-RU"/>
        </w:rPr>
        <w:t>санітарної очистки населе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пункт</w:t>
      </w:r>
      <w:r>
        <w:rPr>
          <w:rFonts w:eastAsia="Times New Roman" w:cs="Times New Roman" w:ascii="Times New Roman" w:hAnsi="Times New Roman"/>
          <w:sz w:val="28"/>
          <w:szCs w:val="28"/>
          <w:lang w:val="uk-UA" w:eastAsia="ru-RU"/>
        </w:rPr>
        <w:t xml:space="preserve">ів,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входять до  складу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ківської селищної рад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На території </w:t>
      </w:r>
      <w:r>
        <w:rPr>
          <w:rFonts w:eastAsia="Times New Roman" w:cs="Times New Roman" w:ascii="Times New Roman" w:hAnsi="Times New Roman"/>
          <w:sz w:val="28"/>
          <w:szCs w:val="28"/>
          <w:lang w:val="uk-UA" w:eastAsia="ru-RU"/>
        </w:rPr>
        <w:t xml:space="preserve"> сіл  Васильківської  селищної ради</w:t>
      </w:r>
      <w:r>
        <w:rPr>
          <w:rFonts w:eastAsia="Times New Roman" w:cs="Times New Roman" w:ascii="Times New Roman" w:hAnsi="Times New Roman"/>
          <w:sz w:val="28"/>
          <w:szCs w:val="28"/>
          <w:lang w:eastAsia="ru-RU"/>
        </w:rPr>
        <w:t xml:space="preserve"> затвердити дні тижн</w:t>
      </w:r>
      <w:r>
        <w:rPr>
          <w:rFonts w:eastAsia="Times New Roman" w:cs="Times New Roman" w:ascii="Times New Roman" w:hAnsi="Times New Roman"/>
          <w:sz w:val="28"/>
          <w:szCs w:val="28"/>
          <w:lang w:val="uk-UA" w:eastAsia="ru-RU"/>
        </w:rPr>
        <w:t>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амовивозу сміття на </w:t>
      </w:r>
      <w:r>
        <w:rPr>
          <w:rFonts w:eastAsia="Times New Roman" w:cs="Times New Roman" w:ascii="Times New Roman" w:hAnsi="Times New Roman"/>
          <w:sz w:val="28"/>
          <w:szCs w:val="28"/>
          <w:lang w:val="uk-UA" w:eastAsia="ru-RU"/>
        </w:rPr>
        <w:t xml:space="preserve"> центральне </w:t>
      </w:r>
      <w:r>
        <w:rPr>
          <w:rFonts w:eastAsia="Times New Roman" w:cs="Times New Roman" w:ascii="Times New Roman" w:hAnsi="Times New Roman"/>
          <w:sz w:val="28"/>
          <w:szCs w:val="28"/>
          <w:lang w:eastAsia="ru-RU"/>
        </w:rPr>
        <w:t xml:space="preserve"> сміттезвалище</w:t>
      </w:r>
      <w:r>
        <w:rPr>
          <w:rFonts w:eastAsia="Times New Roman" w:cs="Times New Roman" w:ascii="Times New Roman" w:hAnsi="Times New Roman"/>
          <w:sz w:val="28"/>
          <w:szCs w:val="28"/>
          <w:lang w:val="uk-UA" w:eastAsia="ru-RU"/>
        </w:rPr>
        <w:t xml:space="preserve"> в сел.Васильків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 Іванівка , Улянівка -  вівторок з </w:t>
      </w:r>
      <w:r>
        <w:rPr>
          <w:rFonts w:eastAsia="Times New Roman" w:cs="Times New Roman" w:ascii="Times New Roman" w:hAnsi="Times New Roman"/>
          <w:sz w:val="28"/>
          <w:szCs w:val="28"/>
          <w:lang w:eastAsia="ru-RU"/>
        </w:rPr>
        <w:t>з 09</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до 1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 Вовчанськ, Бондареве – середа </w:t>
      </w:r>
      <w:r>
        <w:rPr>
          <w:rFonts w:eastAsia="Times New Roman" w:cs="Times New Roman" w:ascii="Times New Roman" w:hAnsi="Times New Roman"/>
          <w:sz w:val="28"/>
          <w:szCs w:val="28"/>
          <w:lang w:eastAsia="ru-RU"/>
        </w:rPr>
        <w:t>з 09</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до 1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 Зоря , Красне, Манвелів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ятниця </w:t>
      </w:r>
      <w:r>
        <w:rPr>
          <w:rFonts w:eastAsia="Times New Roman" w:cs="Times New Roman" w:ascii="Times New Roman" w:hAnsi="Times New Roman"/>
          <w:sz w:val="28"/>
          <w:szCs w:val="28"/>
          <w:lang w:eastAsia="ru-RU"/>
        </w:rPr>
        <w:t>з 09</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до 1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 Петриківка ,Правда – четвер </w:t>
      </w:r>
      <w:r>
        <w:rPr>
          <w:rFonts w:eastAsia="Times New Roman" w:cs="Times New Roman" w:ascii="Times New Roman" w:hAnsi="Times New Roman"/>
          <w:sz w:val="28"/>
          <w:szCs w:val="28"/>
          <w:lang w:eastAsia="ru-RU"/>
        </w:rPr>
        <w:t>з 09</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до 1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8"/>
        <w:tabs>
          <w:tab w:val="left" w:pos="708" w:leader="none"/>
        </w:tabs>
        <w:spacing w:lineRule="auto" w:line="240"/>
        <w:ind w:right="27" w:hanging="0"/>
        <w:jc w:val="left"/>
        <w:rPr/>
      </w:pPr>
      <w:r>
        <w:rPr/>
      </w:r>
    </w:p>
    <w:p>
      <w:pPr>
        <w:pStyle w:val="Style15"/>
        <w:rPr>
          <w:rStyle w:val="StrongEmphasis"/>
          <w:rFonts w:ascii="Times New Roman" w:hAnsi="Times New Roman" w:cs="Times New Roman"/>
          <w:b w:val="false"/>
          <w:b w:val="false"/>
          <w:sz w:val="28"/>
          <w:szCs w:val="28"/>
          <w:lang w:val="uk-UA"/>
        </w:rPr>
      </w:pPr>
      <w:r>
        <w:rPr>
          <w:lang w:val="uk-UA"/>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52.45pt" filled="f" o:ole="">
            <v:imagedata r:id="rId12" o:title=""/>
          </v:shape>
          <o:OLEObject Type="Embed" ProgID="" ShapeID="ole_rId11" DrawAspect="Content" ObjectID="_720787539" r:id="rId11"/>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поділ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12 п. «Б» ст..40,81,118,121, п. «Б», «Г»  Земельного Кодексу України ,   враховуючи  позитивні висновки та пропозиції постійної комісії з питань АПРК, екології та 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дозвіл на виготовлення технічної документації на заміну державного акта для будівництва і обслуговування житлового будинку та господарських споруд гр. Миколаенко Жанни Андріївни  в розмірі – 0,15 га в зв’язку з розподілом за наступними адресами : 0,07 га для будівництва і обслуговування жилого будинку ,господарських будівель і споруд в с.Васильківка вул. Кирпична, 1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0,07 га  - для будівництва і обслуговування жилого будинку господарчих будівель і споруд в с.Васильківка вул.Кирпична, 11-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Провести  відповідні законодавчі  дії  щодо внесення змін до державного реєстру  речових прав , в зв»язку  з придбанням за  вищевказаними адресами  нерухомості територіальною громадою  сел. Васильківка в особі Васильківської селищної рад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АПК, землеустрою та екології ( голова Турчак І. 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cs="Times New Roman" w:ascii="Times New Roman" w:hAnsi="Times New Roman"/>
          <w:sz w:val="28"/>
          <w:szCs w:val="28"/>
          <w:lang w:val="uk-UA"/>
        </w:rPr>
        <w:t>18.06.</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4</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w:t>
      </w:r>
      <w:r>
        <w:rPr>
          <w:rFonts w:cs="Times New Roman" w:ascii="Times New Roman" w:hAnsi="Times New Roman"/>
          <w:sz w:val="28"/>
          <w:szCs w:val="28"/>
          <w:lang w:val="uk-UA"/>
        </w:rPr>
        <w:t>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52.45pt" filled="f" o:ole="">
            <v:imagedata r:id="rId14" o:title=""/>
          </v:shape>
          <o:OLEObject Type="Embed" ProgID="" ShapeID="ole_rId13" DrawAspect="Content" ObjectID="_403854679" r:id="rId13"/>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ими ділянками та про їх вилучення</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 враховуючи  позитивні висновки та пропозиції постійної комісії з АПК, землеустрою та екології,  керуючись  п.12  Перехідних  положень  Земельного Кодексу України, ст.26 Закону України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 зв’язку з добровільною відмовою припинити право користування земельною ділянкою ,яка розташована за адресою вул.Мира,52 с.Васильківка площею 0,11 га і була надана для будівництва житлового будинку,господарчих будівель та споруд ріш.№159 від 06.07.2001р. гр.Сьомочкіну Віталію Сергійовичу, п.17 ріш.№679 від 10.07.2013 р.Ввважати таким ,що втратив чиність.</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 зв’язку з приватизацією припинити право користування земельною ділянкою ,яка розташована за адресою вул.Будьонного,93 с.Васильківка площею 0,12 га і була надана для будівництва житлового будинку,господарчих будівель та споруд рішенням селищної ради№408 від       11.04.2012 гр.Андрущенко Олексію Миколайович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 зв’язку з добровільною відмовою припинити право користування земельною ділянкою ,яка розташована за адресою вул.Східна-Центральна,13 с.Іванівка площею 0,20 га і була надана для городництва гр.Гусаку Олександру Павлович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илучені земельні ділянки передати до земель Васильківської селищної рад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з питань АПК, землеустрою та екології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4.</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5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V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1825119590" r:id="rId15"/>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Про визнання рішеня №839-34/УІ від 07.02.2014 р.</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иготовленя проекту землеустрою щодо відвед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емельної ділянки під дитячий майданчик п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провул.Театральний,1 в сел..Васильківка, що передаєть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в постійне користування Васильківській селищній рад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рахунок земель громадської забудови в межах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населеного пункту» недійсни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Земельним Кодексом України, враховуючи позитивні висновки та рекомендації постійної комісії з АПК, землеустрою та екології , селищна рада  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важати рішення № 839-34/УІ від 07.02.2014 р. «Про виготовлення проекту землеустрою щодо відведення земельної ділянки під дитячий майданчик по провул.Театральний,1 в сел.Васильківка, що передається в постійне користування Васильківській селищній раді за рахунок земель громадської забудови в межах населеного пункту» недійсним.</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Контроль за виконанням рішення покласти на </w:t>
      </w:r>
      <w:r>
        <w:rPr>
          <w:rFonts w:cs="Times New Roman" w:ascii="Times New Roman" w:hAnsi="Times New Roman"/>
          <w:sz w:val="28"/>
          <w:szCs w:val="28"/>
          <w:lang w:val="uk-UA"/>
        </w:rPr>
        <w:t xml:space="preserve"> постійну комісію з питань АПК, землеустрою та екології</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сел.</w:t>
      </w:r>
      <w:r>
        <w:rPr>
          <w:rFonts w:cs="Times New Roman" w:ascii="Times New Roman" w:hAnsi="Times New Roman"/>
          <w:sz w:val="28"/>
          <w:szCs w:val="28"/>
          <w:lang w:val="uk-UA"/>
        </w:rPr>
        <w:t xml:space="preserve">Васильк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06.2014 р.                                                                          </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6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VІ </w:t>
      </w:r>
    </w:p>
    <w:p>
      <w:pPr>
        <w:pStyle w:val="Normal"/>
        <w:tabs>
          <w:tab w:val="clear" w:pos="708"/>
          <w:tab w:val="left" w:pos="4110"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440721414" r:id="rId17"/>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проекту землеустрою щодо</w:t>
      </w:r>
    </w:p>
    <w:p>
      <w:pPr>
        <w:pStyle w:val="Style15"/>
        <w:jc w:val="center"/>
        <w:rPr>
          <w:rFonts w:ascii="Times New Roman" w:hAnsi="Times New Roman" w:cs="Times New Roman"/>
          <w:sz w:val="28"/>
          <w:szCs w:val="28"/>
        </w:rPr>
      </w:pPr>
      <w:r>
        <w:rPr>
          <w:rFonts w:cs="Times New Roman" w:ascii="Times New Roman" w:hAnsi="Times New Roman"/>
          <w:sz w:val="28"/>
          <w:szCs w:val="28"/>
        </w:rPr>
        <w:t>відведення земельної ділянки в оренду</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статей 118, 121,122,134    Земельного кодексу України, керуючись Законом України «Про місцеве самоврядування в Україні», </w:t>
      </w:r>
      <w:r>
        <w:rPr>
          <w:rFonts w:cs="Times New Roman" w:ascii="Times New Roman" w:hAnsi="Times New Roman"/>
          <w:sz w:val="28"/>
          <w:szCs w:val="28"/>
          <w:lang w:val="uk-UA"/>
        </w:rPr>
        <w:t>враховуючи позитивні висновки та пропозиції  постійної комісії з питань АПК, землеустрою та екології,</w:t>
      </w:r>
      <w:r>
        <w:rPr>
          <w:rFonts w:cs="Times New Roman" w:ascii="Times New Roman" w:hAnsi="Times New Roman"/>
          <w:sz w:val="28"/>
          <w:szCs w:val="28"/>
        </w:rPr>
        <w:t xml:space="preserve"> та згідно пода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заяв,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елищна </w:t>
      </w:r>
      <w:r>
        <w:rPr>
          <w:rFonts w:cs="Times New Roman" w:ascii="Times New Roman" w:hAnsi="Times New Roman"/>
          <w:sz w:val="28"/>
          <w:szCs w:val="28"/>
        </w:rPr>
        <w:t xml:space="preserve"> рада </w:t>
      </w:r>
    </w:p>
    <w:p>
      <w:pPr>
        <w:pStyle w:val="Style15"/>
        <w:rPr>
          <w:rFonts w:ascii="Times New Roman" w:hAnsi="Times New Roman" w:cs="Times New Roman"/>
          <w:sz w:val="28"/>
          <w:szCs w:val="28"/>
          <w:lang w:val="uk-UA"/>
        </w:rPr>
      </w:pPr>
      <w:r>
        <w:rPr>
          <w:rFonts w:cs="Times New Roman" w:ascii="Times New Roman" w:hAnsi="Times New Roman"/>
          <w:sz w:val="28"/>
          <w:szCs w:val="28"/>
        </w:rPr>
        <w:t>В И Р І Ш И Л А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Надати</w:t>
      </w:r>
      <w:r>
        <w:rPr>
          <w:rFonts w:cs="Times New Roman" w:ascii="Times New Roman" w:hAnsi="Times New Roman"/>
          <w:sz w:val="28"/>
          <w:szCs w:val="28"/>
          <w:lang w:val="uk-UA"/>
        </w:rPr>
        <w:t xml:space="preserve"> Стародворському Олегу Михайловичу</w:t>
      </w:r>
      <w:r>
        <w:rPr>
          <w:rFonts w:cs="Times New Roman" w:ascii="Times New Roman" w:hAnsi="Times New Roman"/>
          <w:sz w:val="28"/>
          <w:szCs w:val="28"/>
        </w:rPr>
        <w:t>, жителю вул.</w:t>
      </w:r>
      <w:r>
        <w:rPr>
          <w:rFonts w:cs="Times New Roman" w:ascii="Times New Roman" w:hAnsi="Times New Roman"/>
          <w:sz w:val="28"/>
          <w:szCs w:val="28"/>
          <w:lang w:val="uk-UA"/>
        </w:rPr>
        <w:t xml:space="preserve">Партизанська </w:t>
      </w:r>
      <w:r>
        <w:rPr>
          <w:rFonts w:cs="Times New Roman" w:ascii="Times New Roman" w:hAnsi="Times New Roman"/>
          <w:sz w:val="28"/>
          <w:szCs w:val="28"/>
        </w:rPr>
        <w:t>будин</w:t>
      </w:r>
      <w:r>
        <w:rPr>
          <w:rFonts w:cs="Times New Roman" w:ascii="Times New Roman" w:hAnsi="Times New Roman"/>
          <w:sz w:val="28"/>
          <w:szCs w:val="28"/>
          <w:lang w:val="uk-UA"/>
        </w:rPr>
        <w:t>ик №137/48</w:t>
      </w:r>
      <w:r>
        <w:rPr>
          <w:rFonts w:cs="Times New Roman" w:ascii="Times New Roman" w:hAnsi="Times New Roman"/>
          <w:sz w:val="28"/>
          <w:szCs w:val="28"/>
        </w:rPr>
        <w:t xml:space="preserve"> в с.</w:t>
      </w:r>
      <w:r>
        <w:rPr>
          <w:rFonts w:cs="Times New Roman" w:ascii="Times New Roman" w:hAnsi="Times New Roman"/>
          <w:sz w:val="28"/>
          <w:szCs w:val="28"/>
          <w:lang w:val="uk-UA"/>
        </w:rPr>
        <w:t xml:space="preserve">Васильківка </w:t>
      </w:r>
      <w:r>
        <w:rPr>
          <w:rFonts w:cs="Times New Roman" w:ascii="Times New Roman" w:hAnsi="Times New Roman"/>
          <w:sz w:val="28"/>
          <w:szCs w:val="28"/>
        </w:rPr>
        <w:t xml:space="preserve">дозвіл на розроблення проекту землеустрою   щодо відведення земельної ділянки в оренду для розміщення та обслуговування </w:t>
      </w:r>
      <w:r>
        <w:rPr>
          <w:rFonts w:cs="Times New Roman" w:ascii="Times New Roman" w:hAnsi="Times New Roman"/>
          <w:sz w:val="28"/>
          <w:szCs w:val="28"/>
          <w:lang w:val="uk-UA"/>
        </w:rPr>
        <w:t>нежитлової господарчої споруди</w:t>
      </w:r>
      <w:r>
        <w:rPr>
          <w:rFonts w:cs="Times New Roman" w:ascii="Times New Roman" w:hAnsi="Times New Roman"/>
          <w:sz w:val="28"/>
          <w:szCs w:val="28"/>
        </w:rPr>
        <w:t xml:space="preserve"> із земель житлової та громадської забудови    по вул.</w:t>
      </w:r>
      <w:r>
        <w:rPr>
          <w:rFonts w:cs="Times New Roman" w:ascii="Times New Roman" w:hAnsi="Times New Roman"/>
          <w:sz w:val="28"/>
          <w:szCs w:val="28"/>
          <w:lang w:val="uk-UA"/>
        </w:rPr>
        <w:t xml:space="preserve">Партизанська </w:t>
      </w:r>
      <w:r>
        <w:rPr>
          <w:rFonts w:cs="Times New Roman" w:ascii="Times New Roman" w:hAnsi="Times New Roman"/>
          <w:sz w:val="28"/>
          <w:szCs w:val="28"/>
        </w:rPr>
        <w:t xml:space="preserve"> будинок №</w:t>
      </w:r>
      <w:r>
        <w:rPr>
          <w:rFonts w:cs="Times New Roman" w:ascii="Times New Roman" w:hAnsi="Times New Roman"/>
          <w:sz w:val="28"/>
          <w:szCs w:val="28"/>
          <w:lang w:val="uk-UA"/>
        </w:rPr>
        <w:t>137-Б</w:t>
      </w:r>
      <w:r>
        <w:rPr>
          <w:rFonts w:cs="Times New Roman" w:ascii="Times New Roman" w:hAnsi="Times New Roman"/>
          <w:sz w:val="28"/>
          <w:szCs w:val="28"/>
        </w:rPr>
        <w:t xml:space="preserve"> в с.</w:t>
      </w:r>
      <w:r>
        <w:rPr>
          <w:rFonts w:cs="Times New Roman" w:ascii="Times New Roman" w:hAnsi="Times New Roman"/>
          <w:sz w:val="28"/>
          <w:szCs w:val="28"/>
          <w:lang w:val="uk-UA"/>
        </w:rPr>
        <w:t>Васильківка</w:t>
      </w:r>
      <w:r>
        <w:rPr>
          <w:rFonts w:cs="Times New Roman" w:ascii="Times New Roman" w:hAnsi="Times New Roman"/>
          <w:sz w:val="28"/>
          <w:szCs w:val="28"/>
        </w:rPr>
        <w:t xml:space="preserve"> Васильківського району Дніпропетровської області орієнтовною  загальною площею</w:t>
      </w:r>
      <w:r>
        <w:rPr>
          <w:rFonts w:cs="Times New Roman" w:ascii="Times New Roman" w:hAnsi="Times New Roman"/>
          <w:sz w:val="28"/>
          <w:szCs w:val="28"/>
          <w:lang w:val="uk-UA"/>
        </w:rPr>
        <w:t xml:space="preserve"> 0,02</w:t>
      </w:r>
      <w:r>
        <w:rPr>
          <w:rFonts w:cs="Times New Roman" w:ascii="Times New Roman" w:hAnsi="Times New Roman"/>
          <w:sz w:val="28"/>
          <w:szCs w:val="28"/>
        </w:rPr>
        <w:t xml:space="preserve"> га, з них:   під нежитловою </w:t>
      </w:r>
      <w:r>
        <w:rPr>
          <w:rFonts w:cs="Times New Roman" w:ascii="Times New Roman" w:hAnsi="Times New Roman"/>
          <w:sz w:val="28"/>
          <w:szCs w:val="28"/>
          <w:lang w:val="uk-UA"/>
        </w:rPr>
        <w:t>господарчою спорудою</w:t>
      </w:r>
      <w:r>
        <w:rPr>
          <w:rFonts w:cs="Times New Roman" w:ascii="Times New Roman" w:hAnsi="Times New Roman"/>
          <w:sz w:val="28"/>
          <w:szCs w:val="28"/>
        </w:rPr>
        <w:t xml:space="preserve"> </w:t>
      </w:r>
      <w:r>
        <w:rPr>
          <w:rFonts w:cs="Times New Roman" w:ascii="Times New Roman" w:hAnsi="Times New Roman"/>
          <w:sz w:val="28"/>
          <w:szCs w:val="28"/>
          <w:lang w:val="uk-UA"/>
        </w:rPr>
        <w:t>0,02</w:t>
      </w:r>
      <w:r>
        <w:rPr>
          <w:rFonts w:cs="Times New Roman" w:ascii="Times New Roman" w:hAnsi="Times New Roman"/>
          <w:sz w:val="28"/>
          <w:szCs w:val="28"/>
        </w:rPr>
        <w:t xml:space="preserve"> га</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rPr>
        <w:t>2.Дозволити</w:t>
      </w:r>
      <w:r>
        <w:rPr>
          <w:rFonts w:cs="Times New Roman" w:ascii="Times New Roman" w:hAnsi="Times New Roman"/>
          <w:sz w:val="28"/>
          <w:szCs w:val="28"/>
          <w:lang w:val="uk-UA"/>
        </w:rPr>
        <w:t xml:space="preserve"> Стародворьсому Олегу Михайловичу</w:t>
      </w:r>
      <w:r>
        <w:rPr>
          <w:rFonts w:cs="Times New Roman" w:ascii="Times New Roman" w:hAnsi="Times New Roman"/>
          <w:sz w:val="28"/>
          <w:szCs w:val="28"/>
        </w:rPr>
        <w:t xml:space="preserve"> протягом року розробити та погодити проект  землеустрою щодо  відведення земельної ділянки в оренду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Надати</w:t>
      </w:r>
      <w:r>
        <w:rPr>
          <w:rFonts w:cs="Times New Roman" w:ascii="Times New Roman" w:hAnsi="Times New Roman"/>
          <w:sz w:val="28"/>
          <w:szCs w:val="28"/>
          <w:lang w:val="uk-UA"/>
        </w:rPr>
        <w:t xml:space="preserve"> Сьомочкіну Сергію Івановичу</w:t>
      </w:r>
      <w:r>
        <w:rPr>
          <w:rFonts w:cs="Times New Roman" w:ascii="Times New Roman" w:hAnsi="Times New Roman"/>
          <w:sz w:val="28"/>
          <w:szCs w:val="28"/>
        </w:rPr>
        <w:t>, жителю вул.</w:t>
      </w:r>
      <w:r>
        <w:rPr>
          <w:rFonts w:cs="Times New Roman" w:ascii="Times New Roman" w:hAnsi="Times New Roman"/>
          <w:sz w:val="28"/>
          <w:szCs w:val="28"/>
          <w:lang w:val="uk-UA"/>
        </w:rPr>
        <w:t xml:space="preserve">Миру </w:t>
      </w:r>
      <w:r>
        <w:rPr>
          <w:rFonts w:cs="Times New Roman" w:ascii="Times New Roman" w:hAnsi="Times New Roman"/>
          <w:sz w:val="28"/>
          <w:szCs w:val="28"/>
        </w:rPr>
        <w:t>будин</w:t>
      </w:r>
      <w:r>
        <w:rPr>
          <w:rFonts w:cs="Times New Roman" w:ascii="Times New Roman" w:hAnsi="Times New Roman"/>
          <w:sz w:val="28"/>
          <w:szCs w:val="28"/>
          <w:lang w:val="uk-UA"/>
        </w:rPr>
        <w:t>ику №50</w:t>
      </w:r>
      <w:r>
        <w:rPr>
          <w:rFonts w:cs="Times New Roman" w:ascii="Times New Roman" w:hAnsi="Times New Roman"/>
          <w:sz w:val="28"/>
          <w:szCs w:val="28"/>
        </w:rPr>
        <w:t xml:space="preserve"> в с.</w:t>
      </w:r>
      <w:r>
        <w:rPr>
          <w:rFonts w:cs="Times New Roman" w:ascii="Times New Roman" w:hAnsi="Times New Roman"/>
          <w:sz w:val="28"/>
          <w:szCs w:val="28"/>
          <w:lang w:val="uk-UA"/>
        </w:rPr>
        <w:t xml:space="preserve">Васильківка </w:t>
      </w:r>
      <w:r>
        <w:rPr>
          <w:rFonts w:cs="Times New Roman" w:ascii="Times New Roman" w:hAnsi="Times New Roman"/>
          <w:sz w:val="28"/>
          <w:szCs w:val="28"/>
        </w:rPr>
        <w:t xml:space="preserve">дозвіл на розроблення проекту землеустрою   щодо відведення земельної ділянки в оренду для розміщення та обслуговування </w:t>
      </w:r>
      <w:r>
        <w:rPr>
          <w:rFonts w:cs="Times New Roman" w:ascii="Times New Roman" w:hAnsi="Times New Roman"/>
          <w:sz w:val="28"/>
          <w:szCs w:val="28"/>
          <w:lang w:val="uk-UA"/>
        </w:rPr>
        <w:t>бля будівництва та обслуговуваня житлового будинку та господарчих споруд</w:t>
      </w:r>
      <w:r>
        <w:rPr>
          <w:rFonts w:cs="Times New Roman" w:ascii="Times New Roman" w:hAnsi="Times New Roman"/>
          <w:sz w:val="28"/>
          <w:szCs w:val="28"/>
        </w:rPr>
        <w:t xml:space="preserve"> із земель житлової та громадської забудови    по вул.</w:t>
      </w:r>
      <w:r>
        <w:rPr>
          <w:rFonts w:cs="Times New Roman" w:ascii="Times New Roman" w:hAnsi="Times New Roman"/>
          <w:sz w:val="28"/>
          <w:szCs w:val="28"/>
          <w:lang w:val="uk-UA"/>
        </w:rPr>
        <w:t xml:space="preserve">Миру </w:t>
      </w:r>
      <w:r>
        <w:rPr>
          <w:rFonts w:cs="Times New Roman" w:ascii="Times New Roman" w:hAnsi="Times New Roman"/>
          <w:sz w:val="28"/>
          <w:szCs w:val="28"/>
        </w:rPr>
        <w:t xml:space="preserve"> будинок №</w:t>
      </w:r>
      <w:r>
        <w:rPr>
          <w:rFonts w:cs="Times New Roman" w:ascii="Times New Roman" w:hAnsi="Times New Roman"/>
          <w:sz w:val="28"/>
          <w:szCs w:val="28"/>
          <w:lang w:val="uk-UA"/>
        </w:rPr>
        <w:t>52</w:t>
      </w:r>
      <w:r>
        <w:rPr>
          <w:rFonts w:cs="Times New Roman" w:ascii="Times New Roman" w:hAnsi="Times New Roman"/>
          <w:sz w:val="28"/>
          <w:szCs w:val="28"/>
        </w:rPr>
        <w:t xml:space="preserve"> в с.</w:t>
      </w:r>
      <w:r>
        <w:rPr>
          <w:rFonts w:cs="Times New Roman" w:ascii="Times New Roman" w:hAnsi="Times New Roman"/>
          <w:sz w:val="28"/>
          <w:szCs w:val="28"/>
          <w:lang w:val="uk-UA"/>
        </w:rPr>
        <w:t>Васильківка</w:t>
      </w:r>
      <w:r>
        <w:rPr>
          <w:rFonts w:cs="Times New Roman" w:ascii="Times New Roman" w:hAnsi="Times New Roman"/>
          <w:sz w:val="28"/>
          <w:szCs w:val="28"/>
        </w:rPr>
        <w:t xml:space="preserve"> Васильківського району Дніпропетровської області орієнтовною  загальною площею</w:t>
      </w:r>
      <w:r>
        <w:rPr>
          <w:rFonts w:cs="Times New Roman" w:ascii="Times New Roman" w:hAnsi="Times New Roman"/>
          <w:sz w:val="28"/>
          <w:szCs w:val="28"/>
          <w:lang w:val="uk-UA"/>
        </w:rPr>
        <w:t xml:space="preserve"> 0,11</w:t>
      </w:r>
      <w:r>
        <w:rPr>
          <w:rFonts w:cs="Times New Roman" w:ascii="Times New Roman" w:hAnsi="Times New Roman"/>
          <w:sz w:val="28"/>
          <w:szCs w:val="28"/>
        </w:rPr>
        <w:t xml:space="preserve"> га, з них: </w:t>
      </w:r>
      <w:r>
        <w:rPr>
          <w:rFonts w:cs="Times New Roman" w:ascii="Times New Roman" w:hAnsi="Times New Roman"/>
          <w:sz w:val="28"/>
          <w:szCs w:val="28"/>
          <w:lang w:val="uk-UA"/>
        </w:rPr>
        <w:t>для будівництва житлового будинку та господарчих будівель та споруд</w:t>
      </w:r>
      <w:r>
        <w:rPr>
          <w:rFonts w:cs="Times New Roman" w:ascii="Times New Roman" w:hAnsi="Times New Roman"/>
          <w:sz w:val="28"/>
          <w:szCs w:val="28"/>
        </w:rPr>
        <w:t xml:space="preserve">  </w:t>
      </w:r>
      <w:r>
        <w:rPr>
          <w:rFonts w:cs="Times New Roman" w:ascii="Times New Roman" w:hAnsi="Times New Roman"/>
          <w:sz w:val="28"/>
          <w:szCs w:val="28"/>
          <w:lang w:val="uk-UA"/>
        </w:rPr>
        <w:t>0,11</w:t>
      </w:r>
      <w:r>
        <w:rPr>
          <w:rFonts w:cs="Times New Roman" w:ascii="Times New Roman" w:hAnsi="Times New Roman"/>
          <w:sz w:val="28"/>
          <w:szCs w:val="28"/>
        </w:rPr>
        <w:t xml:space="preserve"> га</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Дозволити</w:t>
      </w:r>
      <w:r>
        <w:rPr>
          <w:rFonts w:cs="Times New Roman" w:ascii="Times New Roman" w:hAnsi="Times New Roman"/>
          <w:sz w:val="28"/>
          <w:szCs w:val="28"/>
          <w:lang w:val="uk-UA"/>
        </w:rPr>
        <w:t xml:space="preserve"> Сьомочкіну Сергію Івановичу</w:t>
      </w:r>
      <w:r>
        <w:rPr>
          <w:rFonts w:cs="Times New Roman" w:ascii="Times New Roman" w:hAnsi="Times New Roman"/>
          <w:sz w:val="28"/>
          <w:szCs w:val="28"/>
        </w:rPr>
        <w:t xml:space="preserve"> протягом року розробити та погодити проект  землеустрою щодо  відведення земельної ділянки в оренду з урахуванням вимог, встановлених нормативно – технічною документацією із землеустрою.</w:t>
      </w:r>
    </w:p>
    <w:p>
      <w:pPr>
        <w:pStyle w:val="Style15"/>
        <w:rPr/>
      </w:pPr>
      <w:r>
        <w:rPr>
          <w:rFonts w:cs="Times New Roman" w:ascii="Times New Roman" w:hAnsi="Times New Roman"/>
          <w:sz w:val="28"/>
          <w:szCs w:val="28"/>
          <w:lang w:val="uk-UA"/>
        </w:rPr>
        <w:t>5</w:t>
      </w:r>
      <w:r>
        <w:rPr>
          <w:rFonts w:cs="Times New Roman" w:ascii="Times New Roman" w:hAnsi="Times New Roman"/>
          <w:sz w:val="28"/>
          <w:szCs w:val="28"/>
        </w:rPr>
        <w:t xml:space="preserve">. Контроль за виконанням рішення покласти на </w:t>
      </w:r>
      <w:r>
        <w:rPr>
          <w:rFonts w:cs="Times New Roman" w:ascii="Times New Roman" w:hAnsi="Times New Roman"/>
          <w:sz w:val="28"/>
          <w:szCs w:val="28"/>
          <w:lang w:val="uk-UA"/>
        </w:rPr>
        <w:t xml:space="preserve"> постійну комісію з питань АПК, землеустрою та екології</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сел.</w:t>
      </w:r>
      <w:r>
        <w:rPr>
          <w:rFonts w:cs="Times New Roman" w:ascii="Times New Roman" w:hAnsi="Times New Roman"/>
          <w:sz w:val="28"/>
          <w:szCs w:val="28"/>
          <w:lang w:val="uk-UA"/>
        </w:rPr>
        <w:t xml:space="preserve">Васильк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06.2014 р.                                                                          </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7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V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66916528" r:id="rId19"/>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а спільну частков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Відповідно до статей 118, 121  Земельного кодексу України, керуючись Законом України «Про місцеве самоврядування в Україні», враховуючи позитивні висновки та пропозиції  постійної комісії з питань АПК, землеустрою та екології та згідно поданих заяв, селищна рад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жителя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к Вірі Іванівні ,вул.Щорса, будинок 81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к Олександру Григоровичу,вул.Щорса, будинок № 81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к Олегу Григоровичу,вул.Щорса, будинок 81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в спільному частковому користуванні, по вул.Щорса  будинок  №81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громадянам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Надати жителя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Шкварі Олені Антоліївні ,вул.Бабича, будинок 96-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Шкварі Олені Миколаївні,вул.Бабича, будинок №96-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Шкварі Ксенії Миколаївні,вул.Ббабича, будинок№96-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в спільному частковому користуванні, по вул.Бабича  будинок  №96-а в с.Васильківка Васильківського району Дніпропетровської області, у межах норм безоплатної приватизації орієнтовною загальною площею 0,08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08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4.Дозволити громадянам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з питань АПК, землеустрою та екології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сел.</w:t>
      </w:r>
      <w:r>
        <w:rPr>
          <w:rFonts w:cs="Times New Roman" w:ascii="Times New Roman" w:hAnsi="Times New Roman"/>
          <w:sz w:val="28"/>
          <w:szCs w:val="28"/>
          <w:lang w:val="uk-UA"/>
        </w:rPr>
        <w:t xml:space="preserve">Васильк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06.2014 р.                                                                          </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8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VІ </w:t>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1927408947" r:id="rId21"/>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их діляно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АПК, землеустрою та екології,селищна рада  ВИРІШИЛ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Сьомко Оксані Федорівні ,жительці вул.Леніна, 118 с.Васильківка в оренду на 3 роки  земельну ділянку площею 0,10 га для городництва ,що розташована між вул.Леніна та вул.Фрунзе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Надати Шевцовій Лідії Павлівні ,жительці вул.Литвина,10 с.Васильківка в оренду на 1 роки  земельну ділянку площею 0,11 га для городництва ,що розташована по вул.Жовтнев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АПК, землеустрою та екології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06.</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9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V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35288400" r:id="rId23"/>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АПК,екології,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05:0404  із земель житлової та громадської забудови по вул.Калініна будинок №83 в с.Васильківка Васильківського району Дніпропетровської област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Калініна будинок №83 в с.Васильківка Васильківського району Дніпропетровської області Древінському Юрію Олексійовичу земельну ділянку з земель житлової та громадської забудови по вул.Калініна будинок №83 в с.Васильківка загальною площею 0,1437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437 г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Затвердити розроблену ПП Приймак С.М.технічну документацію із землеустрою щодо встановлення меж земельної ділянки в натурі (на місцевості)кадастровий номер 1220755100:04:002:0214 із земель житлової та громадської забудови по вул.Партизанська, будинок №48 в с.Васильківка Васильківського району Дніпропетровської област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ьці провул.Партизанський будинок №2-а в с. Васильківка Васильківського району Дніпропетровської області Бабець Наталії Леонідівні земельну ділянку з земель житлової та громадської забудови по вул.Партизансько будинок №48 в с.Васильківка загальною площею 0,1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га  (під спорудами) 0,15 г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Затвердити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4:008:0146 із земель житлової та громадської забудови  по вул.Миру будинок №47 в с.Васильківка  Дніпропетровської област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ьці вул.Мира будинок №47 в с.Васильківка  Дніпропетровської області Рибалко Лідії Аркадіівні земельну ділянку з земель житлової та громадської забудови по вул.Мира будинок №47 в с.Васильківка загальною площею 0,1117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117 г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Затвердити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4:005:0408 із земель житлової та громадської забудови  по вул.Фрунзе будинок №205 в с.Васильківка  Дніпропетровської област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ю вул.Фрунзе будинок №205 в с.Васильківка  Дніпропетровської області Федоренко Володимиру Кириловичу земельну ділянку з земель житлової та громадської забудови по вул.Фрунзе будинок №205 в с.Васильківка загальною площею 0,1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5 г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Затвердити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4:008:0219 та номер 120755100:04:001:0220 із земель житлової та громадської забудови  по вул.Партизанська будинок №73 в с.Васильківка  Дніпропетровської област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Передати безкоштовно, в межах норм безоплатної приватизації, у приватну власність жителю вул.Партизанська будинок №73 в с.Васильківка Дніпропетровської області Дзюба Івану Давидовичу земельну ділянку з земель житлової та громадської забудови по вул.Партизанська будинок №73 в с.Васильківка загальною площею 03953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я особистого селянського господарства 0,2453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1.Затвердити розроблену ПП Приймак С.М.технічну документацію із землеустрою щодо встановлення меж земельної ділянки в натурі (на місцевості)кадастровий номер 1220755100:01:001:0162 із земель житлової та громадської забудови по провул.Тупіковий будинок №7-А в с.Вовчанське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Передати безкоштовно, в межах норм безоплатної приватизації, у приватну власність жителю вул.Харківська будинок №114/36 в м. Павлоград Дніпропетровської області Савчук Олександру Павловичу земельну ділянку з земель житлової та громадської забудови по провул.Тупіковий будинок №7 в с.Вовчанське загальною площею 0,10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10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3.Затвердити розроблену ПП Приймак С.М.технічну документацію із землеустрою щодо встановлення меж земельної ділянки в натурі (на місцевості)кадастровий номер 1220755100:01:001:0161 із земель житлової та громадської забудови по вул.Центральна, будинок №2 в с.Вовчанське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Передати безкоштовно, в межах норм безоплатної приватизації, у приватну власність жителю вул.Гродненська будинок №22/12 в м.Дніпропетровськ Васильківського району Дніпропетровської області Булатову Віктору Борисовичу земельну ділянку з земель житлової та громадської забудови по вул.Центральна будинок №2 в с.Вовчанське загальною площею 0,2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2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5.Затвердити розроблену ПП Приймак С.М.технічну документацію із землеустрою щодо встановлення меж земельної ділянки в натурі (на місцевості)кадастровий номер 1220755100:01:001:0163 із земель житлової та громадської забудови по провул.Тупіковий, будинок №7 в сВовчанське Васильківського району Дніпропетровської області. </w:t>
      </w:r>
    </w:p>
    <w:p>
      <w:pPr>
        <w:pStyle w:val="Style15"/>
        <w:rPr/>
      </w:pPr>
      <w:r>
        <w:rPr>
          <w:rFonts w:cs="Times New Roman" w:ascii="Times New Roman" w:hAnsi="Times New Roman"/>
          <w:sz w:val="28"/>
          <w:szCs w:val="28"/>
          <w:lang w:val="uk-UA"/>
        </w:rPr>
        <w:t xml:space="preserve">16.Передати безкоштовно, в межах норм безоплатної приватизації, у приватну власність жителю вул.Фрунзе будинок №80 в с.Васильківка Васильківського району Дніпропетровської області Гордієнко Сергію Олександровичу земельну ділянку з земель житлової та громадської забудови по провул.Тупіковий будинок №7 в с.Вовчанське загальною площею 0,15 га, з них для будівництва і обслуговування житлового будинку господарчих будівель та споруд  площею  га  (під спорудами) 0,15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Землевпорядникам селищної ради  внести відповідні зміни у земельно – кадастрову документаці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6.</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0 </w:t>
      </w:r>
      <w:r>
        <w:rPr>
          <w:rFonts w:cs="Times New Roman" w:ascii="Times New Roman" w:hAnsi="Times New Roman"/>
          <w:sz w:val="28"/>
          <w:szCs w:val="28"/>
        </w:rPr>
        <w:t>-</w:t>
      </w:r>
      <w:r>
        <w:rPr>
          <w:rFonts w:cs="Times New Roman" w:ascii="Times New Roman" w:hAnsi="Times New Roman"/>
          <w:sz w:val="28"/>
          <w:szCs w:val="28"/>
          <w:lang w:val="uk-UA"/>
        </w:rPr>
        <w:t xml:space="preserve"> 38</w:t>
      </w:r>
      <w:r>
        <w:rPr>
          <w:rFonts w:cs="Times New Roman" w:ascii="Times New Roman" w:hAnsi="Times New Roman"/>
          <w:sz w:val="28"/>
          <w:szCs w:val="28"/>
        </w:rPr>
        <w:t>/V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629378679" r:id="rId25"/>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несільськогосподарського</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АПК, землеустрою та екології , селищна рада  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термін до 15.07.2014 р. укласти договори оренди на зазначені земельні діля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АПК, землеустрою та екології (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ab/>
      </w:r>
      <w:r>
        <w:rPr>
          <w:rFonts w:cs="Times New Roman" w:ascii="Times New Roman" w:hAnsi="Times New Roman"/>
          <w:sz w:val="28"/>
          <w:szCs w:val="28"/>
        </w:rPr>
        <w:t>Селищний голова                                                     С.В. Павлічен</w:t>
      </w:r>
      <w:r>
        <w:rPr>
          <w:rFonts w:cs="Times New Roman" w:ascii="Times New Roman" w:hAnsi="Times New Roman"/>
          <w:sz w:val="28"/>
          <w:szCs w:val="28"/>
          <w:lang w:val="uk-UA"/>
        </w:rPr>
        <w:t>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6.</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1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V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 .06.2014 року</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1  -37/</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писок приватних підприємців та юридичних осіб</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емлі не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340"/>
        <w:gridCol w:w="2160"/>
        <w:gridCol w:w="1260"/>
        <w:gridCol w:w="720"/>
        <w:gridCol w:w="136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Литвин С.Л.</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мсомольська,18/5 с.Васильківк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Лені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н будинку культури)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62,8</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р</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1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ложевець Р.В.</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Леніна,16-б</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Леніна,1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р</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1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ороз Н.І.</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Жовтнева,88</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Жовтнева,88 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р</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1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Г «Дарій-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рнійчук С.В.</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лота,38-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лота,38-А  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70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р</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1.01</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Г «Дарій-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рнійчук С.В.</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лота,38-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Садова,2-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 р </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1.01</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ащенко А.М.</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фрунзе, 77</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 Комунальний, 12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р.</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13</w:t>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457404982" r:id="rId27"/>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Геращенко Сергію Гнатовичу , жителю вул.Петшотравнева  будинок №85-а,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Запоріжська  будинок  №67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зволити Геращанко Сергію Гнат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Надати Драпікіну Станіславу Павловичу , жителю вул.Мічуріна  будинок №22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Мічуріна  будинок  №223 в с.Васильківка Васильківського району Дніпропетровської області, у межах норм безоплатної приватизації орієнтовною загальною площею 0,42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0,27 г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Дозволити Драпікіну Станіславу Павл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Надати Зубаль Олександрі Петрівні , жительці вул.Космічна  будинок №7 квар.1, в м.Дніпропетровськ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ершотравнева  будинок  №309 в с.Васильківка Васильківського району Дніпропетровської області, у межах норм безоплатної приватизації орієнтовною загальною площею 0,22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7 г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Дозволити Зубаль Олександрі Пет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Надати Неділько Антоніні Іванівні , жительці вул.Комсомольська будинок №31,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Фрунзе будинок  №176 в с.Васильківка Васильківського району Дніпропетровської області, у межах норм безоплатної приватизації орієнтовною загальною площею 0,40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0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Дозволити Неділько Антоніні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ти п.3 рішення №591-25/УІ від 26.12.2012  таким ,що втратило чинність.</w:t>
      </w:r>
    </w:p>
    <w:p>
      <w:pPr>
        <w:pStyle w:val="Style15"/>
        <w:rPr/>
      </w:pPr>
      <w:r>
        <w:rPr>
          <w:rFonts w:cs="Bookman Old Style" w:ascii="Bookman Old Style" w:hAnsi="Bookman Old Style"/>
          <w:sz w:val="24"/>
          <w:szCs w:val="24"/>
          <w:lang w:val="uk-UA"/>
        </w:rPr>
        <w:t>9</w:t>
      </w:r>
      <w:r>
        <w:rPr>
          <w:rFonts w:cs="Times New Roman" w:ascii="Times New Roman" w:hAnsi="Times New Roman"/>
          <w:sz w:val="28"/>
          <w:szCs w:val="28"/>
          <w:lang w:val="uk-UA"/>
        </w:rPr>
        <w:t>.Надати Серіковій Галині Сергіївні, жительці вул.11-а Поздорожня будинок №1,корпус,4, в м.Миколаїв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Східна будинок  №15 в с.Іван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Дозволити Серіковій Галині Сергії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6.2014 р.</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2 - 38/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2022873538" r:id="rId29"/>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ня кадастрового номер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Надати Виновій Ользі Іванівні , жительці вул.Кірова  будинок №6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Кірова  будинок  №63 в с.Васильківка Васильківського району Дніпропетровської області, у межах норм безоплатної приватизації орієнтовною загальною площею 0,22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0,07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6.2014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3  -38/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52.45pt" filled="f" o:ole="">
            <v:imagedata r:id="rId32" o:title=""/>
          </v:shape>
          <o:OLEObject Type="Embed" ProgID="" ShapeID="ole_rId31" DrawAspect="Content" ObjectID="_1704393846" r:id="rId31"/>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а 2014-2015 рі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27 Земельного Кодексу України, на підставі матеріалів нормативної грошової оцінки земельних ділянок по сел.Васильківка ,розглянувши заяву щодо перегляду та встановлення ставок орендної плати за землю на 2013 рік у сел. Васильківка , враховуючи висновки постійної комісії з АПК , екології та 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1. Встановити орендну плату за земельну ділянку на 2014-2015 рок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мірі 3-% від нормативної грошової оцінки Лащенко Аллі Миколаївні за земельну ділянку ,що розташована по провул. Комунальний,12а в  с.Васильківка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даного рішення покласти на постійну комісію з питань АПК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06.2014 року</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4  -38/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40" w:leader="none"/>
        </w:tabs>
        <w:jc w:val="center"/>
        <w:rPr>
          <w:rFonts w:ascii="Bookman Old Style" w:hAnsi="Bookman Old Style" w:cs="Bookman Old Style"/>
          <w:sz w:val="24"/>
          <w:szCs w:val="24"/>
          <w:lang w:val="uk-UA"/>
        </w:rPr>
      </w:pPr>
      <w:r>
        <w:rPr>
          <w:sz w:val="24"/>
          <w:szCs w:val="24"/>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52.45pt" filled="f" o:ole="">
            <v:imagedata r:id="rId34" o:title=""/>
          </v:shape>
          <o:OLEObject Type="Embed" ProgID="" ShapeID="ole_rId33" DrawAspect="Content" ObjectID="_910177828" r:id="rId33"/>
        </w:objec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житлової площ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звернення  Малої  Олени  Валеріївни ,  про надання  їй , як  особі , що мала статус  дитини – сироти житлової  площі, відповідно до  рішення  селищної ради  «Про затвердження  Програми  забезпечення соціальним та впорядкованим  житлом дітей-сиріт та дітей, позбавлених батьківського піклування, осіб з їх числа на період до 2015 року на території  Васильківської селищної ради», керуючись пунктом 16 частини 1 статті 43 Закону України “Про місцеве самоврядування в Україні” , враховуючи позитивні висновки та пропозиції  постійної комісії з питань ЖКГ ,  будівництва та благо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ти  Малій Олені  Валеріїївні  житловий  будинок , щ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ташований  по вул. Кирпична ,  буд.№11 сел. Васильківка,   в оренду на  безоплатній основі  для проживання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Заключити договір  оренди  терміном на 1  рік  між  Малою Оленою </w:t>
      </w:r>
    </w:p>
    <w:p>
      <w:pPr>
        <w:pStyle w:val="Style15"/>
        <w:ind w:left="142" w:hanging="0"/>
        <w:rPr>
          <w:rFonts w:ascii="Times New Roman" w:hAnsi="Times New Roman" w:cs="Times New Roman"/>
          <w:sz w:val="28"/>
          <w:szCs w:val="28"/>
          <w:lang w:val="uk-UA"/>
        </w:rPr>
      </w:pPr>
      <w:r>
        <w:rPr>
          <w:rFonts w:cs="Times New Roman" w:ascii="Times New Roman" w:hAnsi="Times New Roman"/>
          <w:sz w:val="28"/>
          <w:szCs w:val="28"/>
          <w:lang w:val="uk-UA"/>
        </w:rPr>
        <w:t>Валеріївною та  територіальною громадою сел. Васильківка  в особі Васильківської  селищної  ради .</w:t>
      </w:r>
    </w:p>
    <w:p>
      <w:pPr>
        <w:pStyle w:val="Style15"/>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ЖКГ , будівництва та благоустрою  (Голова Варакута  В.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8.06.2014 р.</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5  -38/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8"/>
        <w:tabs>
          <w:tab w:val="left" w:pos="708" w:leader="none"/>
        </w:tabs>
        <w:spacing w:lineRule="auto" w:line="240"/>
        <w:ind w:right="27" w:hanging="0"/>
        <w:rPr/>
      </w:pPr>
      <w:r>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52.45pt" filled="f" o:ole="">
            <v:imagedata r:id="rId36" o:title=""/>
          </v:shape>
          <o:OLEObject Type="Embed" ProgID="" ShapeID="ole_rId35" DrawAspect="Content" ObjectID="_1410116240" r:id="rId35"/>
        </w:objec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ВОСЬМА   </w:t>
      </w:r>
      <w:r>
        <w:rPr>
          <w:rFonts w:cs="Times New Roman" w:ascii="Times New Roman" w:hAnsi="Times New Roman"/>
          <w:sz w:val="28"/>
          <w:szCs w:val="28"/>
        </w:rPr>
        <w:t>СЕСІЯ</w:t>
      </w:r>
      <w:r>
        <w:rPr>
          <w:rFonts w:cs="Times New Roman" w:ascii="Times New Roman" w:hAnsi="Times New Roman"/>
          <w:sz w:val="28"/>
          <w:szCs w:val="28"/>
          <w:lang w:val="uk-UA"/>
        </w:rPr>
        <w:t xml:space="preserve">                                </w:t>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Normal"/>
        <w:tabs>
          <w:tab w:val="left" w:pos="708" w:leader="none"/>
        </w:tabs>
        <w:rPr>
          <w:lang w:val="uk-UA"/>
        </w:rPr>
      </w:pPr>
      <w:r>
        <w:rPr>
          <w:lang w:val="uk-UA"/>
        </w:rPr>
        <w:tab/>
        <w:tab/>
        <w:tab/>
        <w:tab/>
        <w:tab/>
        <w:tab/>
        <w:tab/>
        <w:tab/>
      </w:r>
    </w:p>
    <w:p>
      <w:pPr>
        <w:pStyle w:val="Heading1"/>
        <w:ind w:right="-2" w:hanging="0"/>
        <w:jc w:val="center"/>
        <w:rPr>
          <w:lang w:val="uk-UA"/>
        </w:rPr>
      </w:pPr>
      <w:r>
        <w:rPr>
          <w:rFonts w:eastAsia="Cambria"/>
          <w:lang w:val="uk-UA"/>
        </w:rPr>
        <w:t xml:space="preserve">      </w:t>
      </w:r>
      <w:r>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міри про припин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оговору оренди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голови постійної комісії з питань АПК , екології , землеустрою , беручи д о уваги те , що  будівництво  полігону  твердих побутових  відходів , не  вирішенно  питання  щодо  визначення власника  даного об»єкту,  беручи до  уваги  те , що  згідно договору  суборенди , який  заключено з  підрядниками  будівництва  даного об»єкту , проплата  за  оренду  земельної  ділянки  не здійснюється протягом  2013  та за 6 місяців 2014 року , що призводить до невиправданих  втрат місцевого бюджету , беручи до  уваги  висновки та пропозиції постійної комісії з питань АПК, екології та землеустрою , керуючись  ст.. 26 Закону України </w:t>
      </w:r>
    </w:p>
    <w:p>
      <w:pPr>
        <w:pStyle w:val="Style15"/>
        <w:rPr/>
      </w:pPr>
      <w:r>
        <w:rPr>
          <w:rFonts w:cs="Times New Roman" w:ascii="Times New Roman" w:hAnsi="Times New Roman"/>
          <w:sz w:val="28"/>
          <w:szCs w:val="28"/>
          <w:lang w:val="uk-UA"/>
        </w:rPr>
        <w:t>« Про місцеве самоврядування в  Україні»,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рушити клопотання перед  Васильківською  районною державною</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єю про  припинення  дії  договору оренди  на земельну  ділянку площею 4.0 га , яка  була передана  для  будівництва  та експлуатації  полігону  твердих побутових  відходів в сел. Васильківка.</w:t>
      </w:r>
    </w:p>
    <w:p>
      <w:pPr>
        <w:pStyle w:val="Style15"/>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з</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ь АПК , екології та землеустрою (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8.06.2014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6  - 38/У1</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5"/>
        <w:jc w:val="center"/>
        <w:rPr/>
      </w:pPr>
      <w:r>
        <w:rPr>
          <w:rFonts w:cs="Bookman Old Style" w:ascii="Bookman Old Style" w:hAnsi="Bookman Old Style"/>
          <w:sz w:val="24"/>
          <w:szCs w:val="24"/>
          <w:lang w:val="uk-UA"/>
        </w:rPr>
        <w:t>ДНІПРОПЕТРОВСЬКОЇ ОБЛАСТ</w:t>
      </w:r>
      <w:r>
        <w:rPr>
          <w:rFonts w:cs="Bookman Old Style" w:ascii="Bookman Old Style" w:hAnsi="Bookman Old Style"/>
          <w:sz w:val="24"/>
          <w:szCs w:val="24"/>
        </w:rPr>
        <w:t>І</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5"/>
        <w:pBdr>
          <w:bottom w:val="single" w:sz="12" w:space="1" w:color="000000"/>
        </w:pBd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РИДЦЯТЬ  ВОСЬМА</w:t>
      </w:r>
      <w:r>
        <w:rPr>
          <w:rFonts w:cs="Bookman Old Style" w:ascii="Bookman Old Style" w:hAnsi="Bookman Old Style"/>
          <w:sz w:val="24"/>
          <w:szCs w:val="24"/>
        </w:rPr>
        <w:t xml:space="preserve">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криття  спеціального рахунк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  начальника  УПСЗН Плужник О.М. про  соціальну  необхідність відкриття  спеціального рахунку для перерахування  благодійних внесків і для надання  матеріальної  допомоги  військовослужбовцям, що перебувають в зоні АТО, сім»ям, рідні яких  постраждали внаслідок воєнних дій  на Сході України, враховуючи  звернення   ініціативної групи  жінок та  матерів   Васильківського району,  сини та  чоловіки,  яких  мобілізовані, позитивні  висновки постійної комісії з питань  регламенту,  депутатської етики, зв»язків з політичними партіями та організаціями ,керуючись ст.. 26 Закону України « Про місцеве самоврядування  в Україні»,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орушити клопотання  перед громадською  організацією «Смерека» про відкриття  спеціального рахунку « Допомога військовослужбовцям»  для перерахування  благодійних внескі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ро відкриття даного рахунку  оголосити  у ЗМ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регламенту,  депутатської етики, зв»язків з політичними партіями та організаціями ( голова Біла Т.М.)</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8.06.2014року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8  -  38/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52.45pt" filled="f" o:ole="">
            <v:imagedata r:id="rId39" o:title=""/>
          </v:shape>
          <o:OLEObject Type="Embed" ProgID="" ShapeID="ole_rId38" DrawAspect="Content" ObjectID="_2096292744" r:id="rId38"/>
        </w:object>
      </w:r>
    </w:p>
    <w:p>
      <w:pPr>
        <w:pStyle w:val="Style15"/>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5"/>
        <w:jc w:val="center"/>
        <w:rPr/>
      </w:pPr>
      <w:r>
        <w:rPr>
          <w:rFonts w:cs="Times New Roman" w:ascii="Times New Roman" w:hAnsi="Times New Roman"/>
          <w:sz w:val="28"/>
          <w:szCs w:val="28"/>
          <w:lang w:val="uk-UA"/>
        </w:rPr>
        <w:t>ШОСТЕ СКЛИКАННЯ</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ДЦЯТЬ   ВОСЬМ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затвердження  рішень  виконавчого комітету</w:t>
      </w:r>
    </w:p>
    <w:p>
      <w:pPr>
        <w:pStyle w:val="Style15"/>
        <w:jc w:val="center"/>
        <w:rPr>
          <w:rFonts w:ascii="Times New Roman" w:hAnsi="Times New Roman" w:cs="Times New Roman"/>
          <w:sz w:val="28"/>
          <w:szCs w:val="28"/>
        </w:rPr>
      </w:pPr>
      <w:r>
        <w:rPr>
          <w:rFonts w:cs="Times New Roman" w:ascii="Times New Roman" w:hAnsi="Times New Roman"/>
          <w:sz w:val="28"/>
          <w:szCs w:val="28"/>
        </w:rPr>
        <w:t>селищної  ради прийняті у межсесійний пері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інформацію   с</w:t>
      </w:r>
      <w:r>
        <w:rPr>
          <w:rFonts w:cs="Times New Roman" w:ascii="Times New Roman" w:hAnsi="Times New Roman"/>
          <w:sz w:val="28"/>
          <w:szCs w:val="28"/>
          <w:lang w:val="uk-UA"/>
        </w:rPr>
        <w:t>елищного голови  Павліченко  С.В.</w:t>
      </w:r>
      <w:r>
        <w:rPr>
          <w:rFonts w:cs="Times New Roman" w:ascii="Times New Roman" w:hAnsi="Times New Roman"/>
          <w:sz w:val="28"/>
          <w:szCs w:val="28"/>
        </w:rPr>
        <w:t xml:space="preserve"> про затвердження  розпорядження селищного голови  прийняті у межсесійний  періо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частини  2 статті 43  Закону України   „ Про місцеве самоврядування в Украї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лищна рада -  В И Р І Ш </w:t>
      </w:r>
      <w:r>
        <w:rPr>
          <w:rFonts w:cs="Times New Roman" w:ascii="Times New Roman" w:hAnsi="Times New Roman"/>
          <w:sz w:val="28"/>
          <w:szCs w:val="28"/>
          <w:lang w:val="uk-UA"/>
        </w:rPr>
        <w:t xml:space="preserve">И </w:t>
      </w:r>
      <w:r>
        <w:rPr>
          <w:rFonts w:cs="Times New Roman" w:ascii="Times New Roman" w:hAnsi="Times New Roman"/>
          <w:sz w:val="28"/>
          <w:szCs w:val="28"/>
        </w:rPr>
        <w:t>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Calibri"/>
          <w:i/>
        </w:rPr>
        <w:t xml:space="preserve"> </w:t>
      </w:r>
      <w:r>
        <w:rPr>
          <w:rFonts w:cs="Calibri"/>
          <w:i/>
          <w:lang w:val="uk-UA"/>
        </w:rPr>
        <w:t xml:space="preserve">              </w:t>
      </w:r>
      <w:r>
        <w:rPr>
          <w:rFonts w:cs="Calibri"/>
          <w:i/>
        </w:rPr>
        <w:t xml:space="preserve"> </w:t>
      </w:r>
      <w:r>
        <w:rPr>
          <w:rFonts w:cs="Times New Roman" w:ascii="Times New Roman" w:hAnsi="Times New Roman"/>
          <w:sz w:val="28"/>
          <w:szCs w:val="28"/>
        </w:rPr>
        <w:t xml:space="preserve">Затвердити  рішення  виконавчого  комітету прийняті у межсесійний період між </w:t>
      </w:r>
      <w:r>
        <w:rPr>
          <w:rFonts w:cs="Times New Roman" w:ascii="Times New Roman" w:hAnsi="Times New Roman"/>
          <w:sz w:val="28"/>
          <w:szCs w:val="28"/>
          <w:lang w:val="uk-UA"/>
        </w:rPr>
        <w:t xml:space="preserve">   тридцять  шостою   та тридцять восьмою черговими сесіями          з № 49 по № 62 від 30.05.2014 року  згідно з додатком.</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505" w:leader="none"/>
        </w:tabs>
        <w:jc w:val="both"/>
        <w:rPr>
          <w:sz w:val="28"/>
          <w:szCs w:val="28"/>
          <w:lang w:val="uk-UA"/>
        </w:rPr>
      </w:pPr>
      <w:r>
        <w:rPr>
          <w:rFonts w:cs="Calibri"/>
          <w:sz w:val="28"/>
          <w:szCs w:val="28"/>
          <w:lang w:val="uk-UA"/>
        </w:rPr>
        <w:t xml:space="preserve">                          </w:t>
      </w: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ЛИЩНИЙ ГОЛОВА                                             С.В.ПАВЛІЧЕНКО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pPr>
      <w:r>
        <w:rPr>
          <w:rFonts w:cs="Times New Roman" w:ascii="Times New Roman" w:hAnsi="Times New Roman"/>
          <w:sz w:val="28"/>
          <w:szCs w:val="28"/>
          <w:lang w:val="uk-UA"/>
        </w:rPr>
        <w:t xml:space="preserve">18.06.2014ро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9  -  38/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pPr>
      <w:r>
        <w:rPr>
          <w:rFonts w:cs="Bookman Old Style" w:ascii="Bookman Old Style" w:hAnsi="Bookman Old Style"/>
          <w:sz w:val="24"/>
          <w:szCs w:val="24"/>
          <w:lang w:val="uk-UA"/>
        </w:rPr>
        <w:t>ВАСИЛЬКІВСЬКА СЕЛИЩНА Р</w:t>
      </w:r>
      <w:r>
        <w:rPr>
          <w:rFonts w:cs="Bookman Old Style" w:ascii="Bookman Old Style" w:hAnsi="Bookman Old Style"/>
          <w:sz w:val="24"/>
          <w:szCs w:val="24"/>
        </w:rPr>
        <w:t>АДА</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ВОСЬМА  </w:t>
      </w:r>
      <w:r>
        <w:rPr>
          <w:rFonts w:cs="Bookman Old Style" w:ascii="Bookman Old Style" w:hAnsi="Bookman Old Style"/>
          <w:sz w:val="24"/>
          <w:szCs w:val="24"/>
        </w:rPr>
        <w:t xml:space="preserve"> СЕСІЯ</w:t>
      </w:r>
    </w:p>
    <w:p>
      <w:pPr>
        <w:pStyle w:val="Normal"/>
        <w:tabs>
          <w:tab w:val="clear" w:pos="708"/>
          <w:tab w:val="left" w:pos="5205" w:leader="none"/>
        </w:tabs>
        <w:ind w:firstLine="70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затвердження  розпоряджень</w:t>
      </w:r>
    </w:p>
    <w:p>
      <w:pPr>
        <w:pStyle w:val="Style15"/>
        <w:jc w:val="center"/>
        <w:rPr>
          <w:rFonts w:ascii="Times New Roman" w:hAnsi="Times New Roman" w:cs="Times New Roman"/>
          <w:sz w:val="28"/>
          <w:szCs w:val="28"/>
        </w:rPr>
      </w:pPr>
      <w:r>
        <w:rPr>
          <w:rFonts w:cs="Times New Roman" w:ascii="Times New Roman" w:hAnsi="Times New Roman"/>
          <w:sz w:val="28"/>
          <w:szCs w:val="28"/>
        </w:rPr>
        <w:t>селищного голови прийняті у межсесійний пері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хавши  інформацію </w:t>
      </w:r>
      <w:r>
        <w:rPr>
          <w:rFonts w:cs="Times New Roman" w:ascii="Times New Roman" w:hAnsi="Times New Roman"/>
          <w:sz w:val="28"/>
          <w:szCs w:val="28"/>
          <w:lang w:val="uk-UA"/>
        </w:rPr>
        <w:t xml:space="preserve"> секретаря ради  </w:t>
      </w:r>
      <w:r>
        <w:rPr>
          <w:rFonts w:cs="Times New Roman" w:ascii="Times New Roman" w:hAnsi="Times New Roman"/>
          <w:sz w:val="28"/>
          <w:szCs w:val="28"/>
        </w:rPr>
        <w:t xml:space="preserve"> про затвердження  розпорядження селищного голови  прийняті у межсесійний  період  з </w:t>
      </w:r>
      <w:r>
        <w:rPr>
          <w:rFonts w:cs="Times New Roman" w:ascii="Times New Roman" w:hAnsi="Times New Roman"/>
          <w:sz w:val="28"/>
          <w:szCs w:val="28"/>
          <w:lang w:val="uk-UA"/>
        </w:rPr>
        <w:t xml:space="preserve">  10.07.2013 р. по 22.10.2013 р. </w:t>
      </w:r>
      <w:r>
        <w:rPr>
          <w:rFonts w:cs="Times New Roman" w:ascii="Times New Roman" w:hAnsi="Times New Roman"/>
          <w:sz w:val="28"/>
          <w:szCs w:val="28"/>
        </w:rPr>
        <w:t xml:space="preserve"> , відповідно  до частини  2 статті 43  Закону України   „ Про місцеве самоврядування в Україні „, селищна рад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И Р І Ш </w:t>
      </w:r>
      <w:r>
        <w:rPr>
          <w:rFonts w:cs="Times New Roman" w:ascii="Times New Roman" w:hAnsi="Times New Roman"/>
          <w:sz w:val="28"/>
          <w:szCs w:val="28"/>
          <w:lang w:val="uk-UA"/>
        </w:rPr>
        <w:t xml:space="preserve">И </w:t>
      </w:r>
      <w:r>
        <w:rPr>
          <w:rFonts w:cs="Times New Roman" w:ascii="Times New Roman" w:hAnsi="Times New Roman"/>
          <w:sz w:val="28"/>
          <w:szCs w:val="28"/>
        </w:rPr>
        <w:t>Л А :</w:t>
      </w:r>
    </w:p>
    <w:p>
      <w:pPr>
        <w:pStyle w:val="Style15"/>
        <w:rPr>
          <w:rFonts w:ascii="Times New Roman" w:hAnsi="Times New Roman" w:cs="Times New Roman"/>
          <w:sz w:val="28"/>
          <w:szCs w:val="28"/>
          <w:lang w:val="uk-UA"/>
        </w:rPr>
      </w:pPr>
      <w:r>
        <w:rPr>
          <w:rFonts w:cs="Times New Roman" w:ascii="Times New Roman" w:hAnsi="Times New Roman"/>
          <w:sz w:val="28"/>
          <w:szCs w:val="28"/>
        </w:rPr>
        <w:tab/>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розпорядження селищного голов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з основної діяльності ради  № 55-Р від  06.05.2014 року по № 76-Р  від 13.06.2014 року згідно з додатком.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кадрового  складу  № 65-К   від 06.05.2014 р. по 16.06.2014 р. № 90-К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5"/>
        <w:rPr/>
      </w:pPr>
      <w:r>
        <w:rPr>
          <w:rFonts w:cs="Times New Roman" w:ascii="Times New Roman" w:hAnsi="Times New Roman"/>
          <w:sz w:val="28"/>
          <w:szCs w:val="28"/>
          <w:lang w:val="uk-UA"/>
        </w:rPr>
        <w:t>18.06.2014</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920</w:t>
      </w:r>
      <w:r>
        <w:rPr>
          <w:rFonts w:cs="Times New Roman" w:ascii="Times New Roman" w:hAnsi="Times New Roman"/>
          <w:sz w:val="28"/>
          <w:szCs w:val="28"/>
        </w:rPr>
        <w:t xml:space="preserve"> -3</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User</dc:creator>
  <dc:description/>
  <cp:keywords/>
  <dc:language>en-US</dc:language>
  <cp:lastModifiedBy>User</cp:lastModifiedBy>
  <dcterms:modified xsi:type="dcterms:W3CDTF">2014-06-25T13:21:00Z</dcterms:modified>
  <cp:revision>1</cp:revision>
  <dc:subject/>
  <dc:title/>
</cp:coreProperties>
</file>