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5"/>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від  11 березня  2014 року          №   31  -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Про   скликання   позчергової сес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ання в Україні „   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позачергов</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тридцять  п»яту  </w:t>
      </w:r>
      <w:r>
        <w:rPr>
          <w:rFonts w:cs="Times New Roman" w:ascii="Times New Roman" w:hAnsi="Times New Roman"/>
          <w:sz w:val="28"/>
          <w:szCs w:val="28"/>
        </w:rPr>
        <w:t xml:space="preserve"> 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21 березня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 xml:space="preserve">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35  сесії селищної ради розглянути   такі  пит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 Про  внесення змін до бюджету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Про затвердження  технічної документації  з нормативно - грошової  оцінки  земель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 Про передачу  у приватну власність  житлових кварти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4. Про затвердження Програми правової освіти  населення сел. Васильківка на 2014- 2016 рр. та плану проведення заходів  </w:t>
      </w:r>
    </w:p>
    <w:p>
      <w:pPr>
        <w:pStyle w:val="Style15"/>
        <w:rPr/>
      </w:pPr>
      <w:r>
        <w:rPr>
          <w:rFonts w:cs="Times New Roman" w:ascii="Times New Roman" w:hAnsi="Times New Roman"/>
          <w:sz w:val="28"/>
          <w:szCs w:val="28"/>
          <w:lang w:val="uk-UA"/>
        </w:rPr>
        <w:t xml:space="preserve">5. Про списання основних   засоб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6.Про створення  тимчасової комісії </w:t>
      </w:r>
    </w:p>
    <w:p>
      <w:pPr>
        <w:pStyle w:val="Style15"/>
        <w:rPr/>
      </w:pPr>
      <w:r>
        <w:rPr>
          <w:rFonts w:cs="Times New Roman" w:ascii="Times New Roman" w:hAnsi="Times New Roman"/>
          <w:sz w:val="28"/>
          <w:szCs w:val="28"/>
        </w:rPr>
        <w:t>7</w:t>
      </w:r>
      <w:r>
        <w:rPr>
          <w:rFonts w:cs="Times New Roman" w:ascii="Times New Roman" w:hAnsi="Times New Roman"/>
          <w:sz w:val="28"/>
          <w:szCs w:val="28"/>
          <w:lang w:val="uk-UA"/>
        </w:rPr>
        <w:t xml:space="preserve">.Про  придбання  майна  у комунальну  власність </w:t>
      </w:r>
    </w:p>
    <w:p>
      <w:pPr>
        <w:pStyle w:val="Normal"/>
        <w:rPr/>
      </w:pPr>
      <w:r>
        <w:rPr>
          <w:rFonts w:cs="Times New Roman" w:ascii="Times New Roman" w:hAnsi="Times New Roman"/>
          <w:sz w:val="28"/>
          <w:szCs w:val="28"/>
        </w:rPr>
        <w:t>8</w:t>
      </w:r>
      <w:r>
        <w:rPr>
          <w:rFonts w:cs="Times New Roman" w:ascii="Times New Roman" w:hAnsi="Times New Roman"/>
          <w:sz w:val="28"/>
          <w:szCs w:val="28"/>
          <w:lang w:val="uk-UA"/>
        </w:rPr>
        <w:t>.  Про припинення права користування  земельними ділянками та про їх вилучення .</w:t>
      </w:r>
    </w:p>
    <w:p>
      <w:pPr>
        <w:pStyle w:val="Style15"/>
        <w:rPr/>
      </w:pPr>
      <w:r>
        <w:rPr>
          <w:rFonts w:cs="Times New Roman" w:ascii="Times New Roman" w:hAnsi="Times New Roman"/>
          <w:sz w:val="28"/>
          <w:szCs w:val="28"/>
        </w:rPr>
        <w:t>9</w:t>
      </w:r>
      <w:r>
        <w:rPr>
          <w:rFonts w:cs="Times New Roman" w:ascii="Times New Roman" w:hAnsi="Times New Roman"/>
          <w:sz w:val="28"/>
          <w:szCs w:val="28"/>
          <w:lang w:val="uk-UA"/>
        </w:rPr>
        <w:t>. Про відведення  земельної ділянки під будівництво  житлового будинку та господарчих споруд  в оренду .</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Про надання дозволу  на виготовлення  технічної документації  із землеустрою щодо  виготовлення меж земельних  ділянок  в натурі ( на місцевості) ( присвоєння  кадастрового номера)</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Про  передачу  земельних ділянок  у приватну власність .</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Про передачу земельних ділянок несільськогосподарського призначення  в оренду .</w:t>
      </w:r>
    </w:p>
    <w:p>
      <w:pPr>
        <w:pStyle w:val="Style15"/>
        <w:rPr/>
      </w:pP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Про надання дозволу  на складання  технічної документації  із землеустрою  щодо складання документів , що посвідчують право  користування  земельними ділянками .</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xml:space="preserve">. Про передачу  земельних ділянок  сільськогосподарського призначення  в оренду. </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 xml:space="preserve"> . Про затвердження ставки  орендної плати за  землю у 2014 році</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6</w:t>
      </w:r>
      <w:r>
        <w:rPr>
          <w:rFonts w:cs="Times New Roman" w:ascii="Times New Roman" w:hAnsi="Times New Roman"/>
          <w:sz w:val="28"/>
          <w:szCs w:val="28"/>
          <w:lang w:val="uk-UA"/>
        </w:rPr>
        <w:t>.Про передачу  в оренду земельних ділянок .</w:t>
      </w:r>
    </w:p>
    <w:p>
      <w:pPr>
        <w:pStyle w:val="Style15"/>
        <w:rPr/>
      </w:pPr>
      <w:r>
        <w:rPr>
          <w:rFonts w:cs="Times New Roman" w:ascii="Times New Roman" w:hAnsi="Times New Roman"/>
          <w:sz w:val="28"/>
          <w:szCs w:val="28"/>
          <w:lang w:val="uk-UA"/>
        </w:rPr>
        <w:t>1</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bCs/>
          <w:sz w:val="28"/>
          <w:szCs w:val="28"/>
        </w:rPr>
        <w:t>Про встановлення мінімальної вартості місячної оренди одного квадратного метра нерухомого майна фізичних осі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 урахуванням місця її розташування та функціонального призначення при передачі в оренду (суборенду) та житловий найм на території  сел.. Васильківка</w:t>
      </w:r>
      <w:r>
        <w:rPr>
          <w:rFonts w:cs="Times New Roman" w:ascii="Times New Roman" w:hAnsi="Times New Roman"/>
          <w:bCs/>
          <w:sz w:val="28"/>
          <w:szCs w:val="28"/>
          <w:lang w:val="uk-UA"/>
        </w:rPr>
        <w:t>»</w:t>
      </w:r>
    </w:p>
    <w:p>
      <w:pPr>
        <w:pStyle w:val="Style15"/>
        <w:rPr/>
      </w:pP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 xml:space="preserve"> Про внесення змін д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Про затвердження плану діяльності з підготовки</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 регуляторних актів Васильківською</w:t>
      </w:r>
      <w:r>
        <w:rPr>
          <w:rFonts w:cs="Times New Roman" w:ascii="Times New Roman" w:hAnsi="Times New Roman"/>
          <w:sz w:val="28"/>
          <w:szCs w:val="28"/>
          <w:lang w:val="uk-UA"/>
        </w:rPr>
        <w:t xml:space="preserve">  селищною радою на 2015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9. Про оприлюднення проекту рішення « Про затвердження ставки єдиного податку для фізичних осіб підприємців які здійснюють господарську діяльність, залежно від виду господарської діяльності на 2015 рік.»</w:t>
      </w:r>
    </w:p>
    <w:p>
      <w:pPr>
        <w:pStyle w:val="Style15"/>
        <w:rPr/>
      </w:pPr>
      <w:r>
        <w:rPr>
          <w:rFonts w:cs="Times New Roman" w:ascii="Times New Roman" w:hAnsi="Times New Roman"/>
          <w:sz w:val="28"/>
          <w:szCs w:val="28"/>
          <w:lang w:val="uk-UA"/>
        </w:rPr>
        <w:t>2</w:t>
      </w:r>
      <w:r>
        <w:rPr>
          <w:rFonts w:cs="Times New Roman" w:ascii="Times New Roman" w:hAnsi="Times New Roman"/>
          <w:sz w:val="28"/>
          <w:szCs w:val="28"/>
        </w:rPr>
        <w:t>0</w:t>
      </w:r>
      <w:r>
        <w:rPr>
          <w:rFonts w:cs="Times New Roman" w:ascii="Times New Roman" w:hAnsi="Times New Roman"/>
          <w:sz w:val="28"/>
          <w:szCs w:val="28"/>
          <w:lang w:val="uk-UA"/>
        </w:rPr>
        <w:t>. Про надання дозволу на виготовлення технічної документації із землеустрою щодо встановлення  меж земельної ділянки в натурі ( на місцевості).</w:t>
      </w:r>
    </w:p>
    <w:p>
      <w:pPr>
        <w:pStyle w:val="Style15"/>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 Про виділення окремої земельної ділянки.</w:t>
      </w:r>
    </w:p>
    <w:p>
      <w:pPr>
        <w:pStyle w:val="Style15"/>
        <w:rPr/>
      </w:pPr>
      <w:r>
        <w:rPr>
          <w:rFonts w:cs="Times New Roman" w:ascii="Times New Roman" w:hAnsi="Times New Roman"/>
          <w:sz w:val="28"/>
          <w:szCs w:val="28"/>
          <w:lang w:val="uk-UA"/>
        </w:rPr>
        <w:t>2</w:t>
      </w:r>
      <w:r>
        <w:rPr>
          <w:rFonts w:cs="Times New Roman" w:ascii="Times New Roman" w:hAnsi="Times New Roman"/>
          <w:sz w:val="28"/>
          <w:szCs w:val="28"/>
        </w:rPr>
        <w:t>2</w:t>
      </w:r>
      <w:r>
        <w:rPr>
          <w:rFonts w:cs="Times New Roman" w:ascii="Times New Roman" w:hAnsi="Times New Roman"/>
          <w:sz w:val="28"/>
          <w:szCs w:val="28"/>
          <w:lang w:val="uk-UA"/>
        </w:rPr>
        <w:t xml:space="preserve">. Про  оприлюднення проекту рішення  «Про </w:t>
      </w:r>
      <w:r>
        <w:rPr>
          <w:rFonts w:cs="Times New Roman" w:ascii="Times New Roman" w:hAnsi="Times New Roman"/>
          <w:bCs/>
          <w:sz w:val="28"/>
          <w:szCs w:val="28"/>
          <w:lang w:val="uk-UA"/>
        </w:rPr>
        <w:t xml:space="preserve">  затвердження ставок  земельного податку та встановлення розміру орендної плати за користування землею на території   Васильківської   селищної ради».</w:t>
      </w:r>
    </w:p>
    <w:p>
      <w:pPr>
        <w:pStyle w:val="Style15"/>
        <w:rPr/>
      </w:pPr>
      <w:r>
        <w:rPr>
          <w:rFonts w:cs="Times New Roman" w:ascii="Times New Roman" w:hAnsi="Times New Roman"/>
          <w:sz w:val="28"/>
          <w:szCs w:val="28"/>
          <w:lang w:val="uk-UA"/>
        </w:rPr>
        <w:t>23.</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затвердження</w:t>
      </w:r>
      <w:r>
        <w:rPr>
          <w:rFonts w:cs="Times New Roman" w:ascii="Times New Roman" w:hAnsi="Times New Roman"/>
          <w:sz w:val="28"/>
          <w:szCs w:val="28"/>
        </w:rPr>
        <w:t xml:space="preserve"> ставки  збору за  </w:t>
      </w:r>
      <w:r>
        <w:rPr>
          <w:rFonts w:cs="Times New Roman" w:ascii="Times New Roman" w:hAnsi="Times New Roman"/>
          <w:sz w:val="28"/>
          <w:szCs w:val="28"/>
          <w:lang w:val="uk-UA"/>
        </w:rPr>
        <w:t>в</w:t>
      </w:r>
      <w:r>
        <w:rPr>
          <w:rFonts w:cs="Times New Roman" w:ascii="Times New Roman" w:hAnsi="Times New Roman"/>
          <w:sz w:val="28"/>
          <w:szCs w:val="28"/>
        </w:rPr>
        <w:t>провадження</w:t>
      </w:r>
      <w:r>
        <w:rPr>
          <w:rFonts w:cs="Times New Roman" w:ascii="Times New Roman" w:hAnsi="Times New Roman"/>
          <w:sz w:val="28"/>
          <w:szCs w:val="28"/>
          <w:lang w:val="uk-UA"/>
        </w:rPr>
        <w:t xml:space="preserve">   деяких  видів підприємницької діяльності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2015 рік.</w:t>
      </w:r>
    </w:p>
    <w:p>
      <w:pPr>
        <w:pStyle w:val="Normal"/>
        <w:rPr/>
      </w:pPr>
      <w:r>
        <w:rPr>
          <w:rFonts w:cs="Times New Roman" w:ascii="Times New Roman" w:hAnsi="Times New Roman"/>
          <w:sz w:val="28"/>
          <w:szCs w:val="28"/>
          <w:lang w:val="uk-UA"/>
        </w:rPr>
        <w:t>24.</w:t>
      </w:r>
      <w:r>
        <w:rPr>
          <w:rFonts w:cs="Times New Roman" w:ascii="Times New Roman" w:hAnsi="Times New Roman"/>
          <w:lang w:val="uk-UA"/>
        </w:rPr>
        <w:t xml:space="preserve"> </w:t>
      </w:r>
      <w:r>
        <w:rPr>
          <w:rFonts w:cs="Times New Roman" w:ascii="Times New Roman" w:hAnsi="Times New Roman"/>
          <w:sz w:val="28"/>
          <w:szCs w:val="28"/>
          <w:lang w:val="uk-UA"/>
        </w:rPr>
        <w:t xml:space="preserve"> Про закріплення підприємств і організацій   відповідальними  за  благоустрій  селища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5. Про  дозвіл на  реструктуризацію  боргу  по сплаті  за оренду зем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5pt;height:52.5pt" filled="f" o:ole="">
            <v:imagedata r:id="rId4" o:title=""/>
          </v:shape>
          <o:OLEObject Type="Embed" ProgID="" ShapeID="ole_rId3" DrawAspect="Content" ObjectID="_249948800" r:id="rId3"/>
        </w:object>
      </w:r>
    </w:p>
    <w:p>
      <w:pPr>
        <w:pStyle w:val="Style15"/>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5"/>
        <w:jc w:val="center"/>
        <w:rPr/>
      </w:pPr>
      <w:r>
        <w:rPr>
          <w:rFonts w:cs="Times New Roman" w:ascii="Times New Roman" w:hAnsi="Times New Roman"/>
          <w:sz w:val="28"/>
          <w:szCs w:val="28"/>
          <w:lang w:val="uk-UA"/>
        </w:rPr>
        <w:t>ШОСТЕ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технічної документації з</w:t>
      </w:r>
    </w:p>
    <w:p>
      <w:pPr>
        <w:pStyle w:val="Style15"/>
        <w:rPr/>
      </w:pPr>
      <w:r>
        <w:rPr>
          <w:rFonts w:cs="Times New Roman" w:ascii="Times New Roman" w:hAnsi="Times New Roman"/>
          <w:sz w:val="28"/>
          <w:szCs w:val="28"/>
          <w:lang w:val="uk-UA" w:eastAsia="ru-RU"/>
        </w:rPr>
        <w:t>нормативно-грошової оцінки земель  сел. Васильківка</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нувши технічну документацію з нормативної грошової оцінки земель  сел.. Васильківка , виготовлену  ТОВ  « Земля і право»,відповідно до статей 13, 142 Конституції України, статей 12, 201, 206, пункту 12 розділу Х «Перехідних положень» Земельного кодексу України, керуючись Законом України "Про оцінку земель", наказом Державного комітету України із земельних ресурсів,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 січня 2006 року № 18/ 15/21/11 "Про порядок нормативної грошової оцінки земель сільськогосподарського призначення та населених пунктів",  ст. ст. 16, 26, 59 Закону України «Про місцеве самоврядування в Україні»  селищна  рада ВИРІШИЛА:</w:t>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Затвердити технічну документацію з нормативно-грошової оцінки земель сел. Васильківка.</w:t>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Встановити, що станом на 01.12.2013 року  базова вартість 1 кв. м землі  селища Васильківка  становить   56,56грн.</w:t>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Встановити, що визначення кожного з локальних факторів для окремої земельної ділянки проводять на основі карти впливу локальних факторів оцінки.</w:t>
      </w:r>
    </w:p>
    <w:p>
      <w:pPr>
        <w:pStyle w:val="Style15"/>
        <w:rPr/>
      </w:pPr>
      <w:r>
        <w:rPr>
          <w:rFonts w:cs="Times New Roman" w:ascii="Times New Roman" w:hAnsi="Times New Roman"/>
          <w:sz w:val="28"/>
          <w:szCs w:val="28"/>
          <w:lang w:val="uk-UA" w:eastAsia="ru-RU"/>
        </w:rPr>
        <w:t>4. Вважати таким, що втратило чинність  рішення  від 10.12.2008 року  № 489- 28/У1 « Про затвердження технічної документації  нормативної грошової оцінки земель  Васильківка» з дня введення в дію даного  рішення.</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ідділу Держкомзему  у Васильківському  районі забезпечити оформлення та видачу витягів з технічної документації про нормативну грошову оцінку земельних ділянок.</w:t>
      </w:r>
    </w:p>
    <w:p>
      <w:pPr>
        <w:pStyle w:val="Style15"/>
        <w:rPr/>
      </w:pPr>
      <w:r>
        <w:rPr>
          <w:rFonts w:cs="Times New Roman" w:ascii="Times New Roman" w:hAnsi="Times New Roman"/>
          <w:sz w:val="28"/>
          <w:szCs w:val="28"/>
          <w:lang w:val="uk-UA" w:eastAsia="ru-RU"/>
        </w:rPr>
        <w:t>6. Землекористувачам, власникам та орендарям землі, суперфіціаріям та сервітуаріям отримати витяги з нормативної грошової оцінки земель селища Васильківка  для перерахунку розміру плати за землю.</w:t>
        <w:br/>
        <w:t>7.</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хідно – Дніпровській податковій інспекції взяти під контроль всі види нарахування плати за землю виключно на підставі довідок про нормативну грошову оцінку земель сел.. Васильківка</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онтроль за виконананням даного рішення покласти на постійну комісію з питань АПК , екології  та  землеустрою ( голова  Турчак І.І.)</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Павліченко </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л. Васильківка</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03.2014р.</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49- 35/У1</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ОГО РАЙОНУ   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ЯТА СЕСІ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житлової квартир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глянувши заяву  спеціаліста Васильківської центральної районної лікарні Саразова Костянтина Юрійовича щодо надання йому у приватну власність житлової квартири у селищі Васильківка, вулиця Больнична,  7-Б, квартира 14, враховуючи пропозиції постійної комісії з ЖКГ, керуючись Законом України «Про місцеве самоврядування в Україні», Житловим Кодексом України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ередати  громадянину Саразову  Костянтину Юрійовичу   житлову  квартиру №14 по вулиці Больнична 7-Б у селищі Васильківка у приватну власність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ЖКГ (голова Варакут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03.2014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1-  35/У1</w:t>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52.5pt" filled="f" o:ole="">
            <v:imagedata r:id="rId7" o:title=""/>
          </v:shape>
          <o:OLEObject Type="Embed" ProgID="" ShapeID="ole_rId6" DrawAspect="Content" ObjectID="_607141925" r:id="rId6"/>
        </w:object>
      </w:r>
    </w:p>
    <w:p>
      <w:pPr>
        <w:pStyle w:val="Style15"/>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5"/>
        <w:jc w:val="center"/>
        <w:rPr/>
      </w:pPr>
      <w:r>
        <w:rPr>
          <w:rFonts w:cs="Times New Roman" w:ascii="Times New Roman" w:hAnsi="Times New Roman"/>
          <w:sz w:val="28"/>
          <w:szCs w:val="28"/>
          <w:lang w:val="uk-UA"/>
        </w:rPr>
        <w:t>ШОСТЕ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П”Я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правової освіти насел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на 2014-2016 р.р. та плану проведення заход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створення необхідних умов для набуття та використання широкими верствами населення правових знань і навичок у їх застосуванні, забезпечення доступу громадян до джерел правової інформації, а також визначення основних напрямків правоосвітньої діяльності, керуючись ст. 26 Закону України “Про місцеве самоврядування в Україні”, розглянувши рішення виконавчого комітету селищної ради від 28.02.2014 року  № 14 Про затвердження Програми правової освіти населення </w:t>
      </w:r>
      <w:r>
        <w:rPr>
          <w:rFonts w:cs="Times New Roman" w:ascii="Times New Roman" w:hAnsi="Times New Roman"/>
          <w:sz w:val="28"/>
          <w:szCs w:val="28"/>
        </w:rPr>
        <w:t xml:space="preserve">сел. Васильківка на 2014-2016 р.р. та </w:t>
      </w:r>
      <w:r>
        <w:rPr>
          <w:rFonts w:cs="Times New Roman" w:ascii="Times New Roman" w:hAnsi="Times New Roman"/>
          <w:sz w:val="28"/>
          <w:szCs w:val="28"/>
          <w:lang w:val="uk-UA"/>
        </w:rPr>
        <w:t>плану проведення заходів, враховуючи позитивні висновки та пропозиції  постійної комісії селищної ради з питань, освіти,  культури,  охорони здоров’я, селищна рада  ВИРІШИЛ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граму правової освіти населення сел. Васильківка на 2014-2016 р.р. та плану проведення заходів (далі – Програма, додається).</w:t>
      </w:r>
    </w:p>
    <w:p>
      <w:pPr>
        <w:pStyle w:val="Style15"/>
        <w:rPr>
          <w:rFonts w:ascii="Times New Roman" w:hAnsi="Times New Roman" w:cs="Times New Roman"/>
          <w:color w:val="0000FF"/>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изначити відповідальним виконавцем Програми Районне управління юстиції у Дніпропетровській област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айонному управлінню юстиції у Дніпропетровській області щорічно до 30 жовтня, наступного за звітним періодом, звітувати перед Васильківською селищною радою про хід виконання Програм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селищної ради з питань, освіти,  культури,  охорони здоров’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Павліченко С.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03.2014 р.</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2  - 35/</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03.2014 р. № 852  - 35/</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правової освіти насел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 Васильківка на 2014-2016 р.р. та план проведення заход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Визначення проблеми, на розв’язання якої спрямована Програм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Становлення України як демократичної, правової держави, формування засад громадського суспільства зумовлюють необхідність підвищення рівня правової культури населення.   </w:t>
      </w:r>
    </w:p>
    <w:p>
      <w:pPr>
        <w:pStyle w:val="Style15"/>
        <w:rPr>
          <w:rFonts w:ascii="Times New Roman" w:hAnsi="Times New Roman" w:cs="Times New Roman"/>
          <w:sz w:val="28"/>
          <w:szCs w:val="28"/>
        </w:rPr>
      </w:pPr>
      <w:r>
        <w:rPr>
          <w:rFonts w:cs="Times New Roman" w:ascii="Times New Roman" w:hAnsi="Times New Roman"/>
          <w:sz w:val="28"/>
          <w:szCs w:val="28"/>
        </w:rPr>
        <w:tab/>
        <w:t>Конституцією України кожному громадянину гарантується право знати свої права та обов’язки.</w:t>
      </w:r>
    </w:p>
    <w:p>
      <w:pPr>
        <w:pStyle w:val="Style15"/>
        <w:rPr>
          <w:rFonts w:ascii="Times New Roman" w:hAnsi="Times New Roman" w:cs="Times New Roman"/>
          <w:sz w:val="28"/>
          <w:szCs w:val="28"/>
        </w:rPr>
      </w:pPr>
      <w:r>
        <w:rPr>
          <w:rFonts w:cs="Times New Roman" w:ascii="Times New Roman" w:hAnsi="Times New Roman"/>
          <w:sz w:val="28"/>
          <w:szCs w:val="28"/>
        </w:rPr>
        <w:tab/>
        <w:t>Програма правової освіти населення на 2014–2016 роки (далі - Програма) передбачає створення необхідних умов для набуття та використання широкими верствами населення правових знань і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w:t>
      </w:r>
    </w:p>
    <w:p>
      <w:pPr>
        <w:pStyle w:val="Style15"/>
        <w:rPr/>
      </w:pPr>
      <w:r>
        <w:rPr>
          <w:rFonts w:cs="Times New Roman" w:ascii="Times New Roman" w:hAnsi="Times New Roman"/>
          <w:sz w:val="28"/>
          <w:szCs w:val="28"/>
        </w:rPr>
        <w:tab/>
      </w:r>
      <w:r>
        <w:rPr>
          <w:rFonts w:cs="Times New Roman" w:ascii="Times New Roman" w:hAnsi="Times New Roman"/>
          <w:sz w:val="28"/>
          <w:szCs w:val="28"/>
          <w:lang w:val="uk-UA"/>
        </w:rPr>
        <w:t xml:space="preserve">Правова освіта населення – це процес засвоєння знань про основи держави та права, виховання у громадян поваги до закону, до прав людини, небайдужого ставлення до порушень законності та правопоряд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Правова освіта є складовою частиною системи освіти. Її мета - формування високого рівня правової культури та правосвідомості особи, її ціннісних орієнтирів і активної позиції як члена громадянського суспільст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Надання правової освіти має здійснюватися в усіх дошкільних, загальноосвітніх, професійно-технічних, вищих навчальних закладах і закладах післядипломної осві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Початкова правова освіта здобувається у дошкільних навчальних закладах, де дітям надаються знання про норми поведінки, формую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вички їх дотримання, виховується повага до батьків, вчителів, ровесників, людей похилого віку тощо, і здійснюється на основі відповідних програм. Надалі правова освіта надається загальноосвітніми, професійно-технічними, вищими навчальними закладами і закладами післядипломної освіти. Ними проводиться широка позакласна й позааудиторна робота з правового навчання й виховання, до якої залучаються вчені, представники правозахисних організацій, працівники юстиції, правоохоронних органів, інші фахівці в галузі пра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Складовою частиною правової освіти є самоосвіта громадян з питань права й держав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Розроблення пропозицій щодо координації діяльності органів виконавчої влади, органів місцевого самоврядування, об'єднань громадян, навчальних та культурних закладів, наукових установ, видавництв та видавничих організацій, засобів масової інформації у сфері правової освіти, а також надання методичної допомоги у проведенні цієї діяльності здійснює Всеукраїнська міжвідомча координаційно-методична рада з правової освіти населення та обласна міжвідомча координаційно-методична рада з правової освіти населення.</w:t>
      </w:r>
    </w:p>
    <w:p>
      <w:pPr>
        <w:pStyle w:val="Style15"/>
        <w:rPr/>
      </w:pPr>
      <w:r>
        <w:rPr>
          <w:rFonts w:cs="Times New Roman" w:ascii="Times New Roman" w:hAnsi="Times New Roman"/>
          <w:sz w:val="28"/>
          <w:szCs w:val="28"/>
          <w:lang w:val="uk-UA"/>
        </w:rPr>
        <w:tab/>
        <w:t>Васильківська селищна рада, як орган місцевого самоврядування за поданням Районного управління юстиції може утворити міжвідомчу координаційно-методичну раду з правової освіти населення, з затвердженням її складу, положення та питання стосовно організаційного й матеріально-технічного забезпечення ї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З метою розвитку правової освіти населення органи місцевого самоврядування, в межах своєї компетенції, вживають заходи щодо розширення мережі спеціалізованих навчальних закладів, бібліотек, збільшення кількості друкованих та аудіовізуальних засобів масової інформації правового спрям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им з напрямків діяльності закладів, установ, підприємств та організацій культури є проведення відповідної правоосвітньої та правовиховної діяльності. Із цією метою за участю районної держадміністрації, Районного управління юстиції у Дніпропетровській області, навчальних закладів на громадських або договірних засадах можуть створюватися лекторії, кінолекторії, проводитися виставки друковано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продукції правового спрямування, зустрічі з фахівцями-юристами, читацькі конференції та інші заходи.</w:t>
      </w:r>
    </w:p>
    <w:p>
      <w:pPr>
        <w:pStyle w:val="Style15"/>
        <w:rPr>
          <w:rFonts w:ascii="Times New Roman" w:hAnsi="Times New Roman" w:cs="Times New Roman"/>
          <w:sz w:val="28"/>
          <w:szCs w:val="28"/>
        </w:rPr>
      </w:pPr>
      <w:r>
        <w:rPr>
          <w:rFonts w:cs="Times New Roman" w:ascii="Times New Roman" w:hAnsi="Times New Roman"/>
          <w:sz w:val="28"/>
          <w:szCs w:val="28"/>
        </w:rPr>
        <w:tab/>
        <w:t>З урахуванням викладеного на цей час існує гостра потреба 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і рівня правової підготовки населення, насамперед, учнівської та студентської молоді, громадян, які перебувають на державній службі, депутатів селищної ради, викладачів правових дисциплін і журналістів, які висвітлюють правову темати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створенні належних умов для набуття громадянами знань про свої права, свободи й обов'яз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широкому інформуванні населення про правову політику держави та законодавств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безпеченні вільного доступу громадян до джерел правової інформ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удосконаленні системи правової освіти населення, збереженні й розвитку вітчизняних традицій у цій сфері.</w:t>
      </w:r>
    </w:p>
    <w:p>
      <w:pPr>
        <w:pStyle w:val="Style15"/>
        <w:rPr>
          <w:rFonts w:ascii="Times New Roman" w:hAnsi="Times New Roman" w:cs="Times New Roman"/>
          <w:sz w:val="28"/>
          <w:szCs w:val="28"/>
          <w:u w:val="single"/>
        </w:rPr>
      </w:pPr>
      <w:r>
        <w:rPr>
          <w:rFonts w:cs="Times New Roman" w:ascii="Times New Roman" w:hAnsi="Times New Roman"/>
          <w:sz w:val="28"/>
          <w:szCs w:val="28"/>
        </w:rPr>
        <w:tab/>
        <w:t>Подальший розвиток демократичної держави, та кардинальні зміни у чинному національному законодавстві вимагають подальшого проведення правоосвітньої та правовиховної роботи серед різних верств населення, спрямованого на підвищення правової обізнаності громадян в галузі прав і свобод, обов’язків та           відповідальності  ,     рівня їх правової культури та правової свідомості, а також профілактики правопорушень.</w:t>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Мета Програ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Метою Програми є підвищення загального рівня правової культури населення селища Васильківка, вдосконалення системи правової освіти населення, набуття громадянами необхідного рівня правових знань, формування у них поваги до права, створення системи забезпечення різних верств населення безперервним отриманням інформації про нормативні акти України, стан правопорядку та боротьби з правопорушеннями, про діяльність органів, покликаних займатися правозастосовчою практик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ету програми передбачається досягти шлях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безпечення діяльності всіх учасників Програми, спрямованої на утвердження гуманістичних правових ідей, загальнолюдських та національних правових цінностей, високих моральних засад у суспільному жит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изнання правової освіти населення одним з основних чинників формування високої правосвідомості й правової культури окремих громадян та всього суспільст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активної участі в організації й здійсненні заходів щодо правової освіти населення органів виконавчої влади, органів місцевого самоврядування, об'єднань громадян, навчальних та культурних закладів, наукових установ, міжвідомчих координаційно-методичних рад з правової освіти населення, видавництв і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й установа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органічного поєднання правової освіти із загальною середньою освіт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роблення сучасної методологічної бази для реалізації всіх напрямів і форм правоосвітньо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оліпшення умов для здійснення творчої, благодійної та іншої суспільно корисної діяльності у сфері правової осві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лучення громадян до участі в удосконаленні системи правової осві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сприяння самоосвіті населення з питань права й держав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безпечення відкритості правової інформації, доступу всіх верств населення до її джерел;</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систематичного й безперервного поширення серед населення знань про право та державу, у тому числі шляхом оприлюднення в засобах масової інформації нормативно-правових актів, надання консультацій спеціалістами тощ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безпосередньої участі юристів у поширенні правових зна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себічного міжнародного співробітництва з питань правової осві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t>3 Аналіз факторів впливу на проблему та ресурсів для реалізації Програми (SWOT – аналіз)</w:t>
      </w:r>
    </w:p>
    <w:tbl>
      <w:tblPr>
        <w:tblW w:w="9605" w:type="dxa"/>
        <w:jc w:val="left"/>
        <w:tblInd w:w="-113" w:type="dxa"/>
        <w:tblLayout w:type="fixed"/>
        <w:tblCellMar>
          <w:top w:w="0" w:type="dxa"/>
          <w:left w:w="108" w:type="dxa"/>
          <w:bottom w:w="0" w:type="dxa"/>
          <w:right w:w="108" w:type="dxa"/>
        </w:tblCellMar>
      </w:tblPr>
      <w:tblGrid>
        <w:gridCol w:w="4830"/>
        <w:gridCol w:w="4775"/>
      </w:tblGrid>
      <w:tr>
        <w:trPr/>
        <w:tc>
          <w:tcPr>
            <w:tcW w:w="4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льні сторони (S)</w:t>
            </w:r>
          </w:p>
        </w:tc>
        <w:tc>
          <w:tcPr>
            <w:tcW w:w="4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абкі сторони (W)</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явність розгалуженої мережі закладів освіти (дошкільні та загально-освітні, заклади), кваліфікованих викладачів правознавчих дисциплін тощ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цікавленість органів державної влади та органів місцевого само-врядування у підвищенні рівня правової культури та правової сві-домості різних верств населення селища</w:t>
            </w:r>
          </w:p>
        </w:tc>
        <w:tc>
          <w:tcPr>
            <w:tcW w:w="4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достатня кількість громадських організацій, які надають безкоштовну правову допомогу, друкованих засобів масової інформації, які здійснюють інформаційно-роз’яснювальну роботу серед населення селища з питань захисту прав людини і громадянина, із залученням до цієї роботи ква-ліфікованих юристів тощ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изький рівень правової поінформованості, відсутність мотивації окремих верств населення селища щодо необхідності отримання правових знань</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ості (O)</w:t>
            </w:r>
          </w:p>
        </w:tc>
        <w:tc>
          <w:tcPr>
            <w:tcW w:w="4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рози (T)</w:t>
            </w:r>
          </w:p>
        </w:tc>
      </w:tr>
      <w:tr>
        <w:trPr>
          <w:trHeight w:val="5731"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лучення до проведення правороз’яснювальної роботи серед населення селища найбільш кваліфікованих викладачів правознавчих дисциплін та фахівців-практиків в галузі прав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безпечення систематичного висвітлення в теле- та радіопередачах актуальних правових питань, приді-лення особливої уваги роз’ясненню актів законодавства та практики їх застосування;</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формаційно-методична допомога з питань правової освіти населення селища</w:t>
            </w:r>
          </w:p>
        </w:tc>
        <w:tc>
          <w:tcPr>
            <w:tcW w:w="4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бмежені можливості виконавців Програми щодо фінансування заходів, спрямованих на підвищення рівня правової культури та правової свідомості різних верств населення;</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достатній рівень фінансування дошкільних навчальних закладів, закладів освіти, що перешкоджає якісному наданню правової освіти населенню селища, систематичному підвищенню рівня професійної майстерності викладачів, в першу чергу викладачів правознавчих дисциплін</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 Обґрунтування шляхів та засобів розв’язання проблеми, строки та етапи виконання Програ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Основними шляхами та засобами розв’язання проблем, пов’язаних з підвищенням рівня правової культури та правової свідомості населення області є:</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оведення широкої інформаційно-роз’яснювальної роботи серед населення з питань захисту прав людини й громадянина, виконання ними своїх обов’язків та реалізації права на захис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фесійної майстерності вихователів та викладачів, в першу чергу викладачів правознавчих дисциплін, що надасть змогу активізувати правоосвітню роботу в навчальних заклада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идання інформаційно-методичних матеріалів з питань роз’яснення основних прав, свобод, обов’язків та відповідальності людини й громадяни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опублікування в засобах масової інформації нормативно-правових актів та коментарів до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виток співробітництва місцевих органів виконавчої влади, органів місцевого самоврядування з громадськими та міжнародними організаціями, що проводять правоосвітню та правовиховну діяльність, в тому числі спільно з правозахисними організаціям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мін реалізації Програми – 2014–2016 ро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 Перелік завдань і заходів Програми та результативні показни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і заходами Програми є:</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підготовки населення, насамперед, учнівської молоді, громадян, які перебувають на державній службі, викладачів правових дисциплін і журналістів, які висвітлюють правову темати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створення належних умов для набуття громадянами знань про свої права, свободи й обов'яз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широке інформування населення про правову політику держави та законодавств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безпечення вільного доступу громадян до джерел правової інформ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системи правової освіти насел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6 Напрями діяльності та заходи Програм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Основними напрямами діяльності та заходами Програми є:</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культури та правової свідомості дошколят, учнівської молоді та профілактика правопорушень у підлітковому середовищі шляхом проведення лекцій, бесід, ігор, конкурсів, тижнів (декад, місячників) правових знань тощ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професійної майстерності викладачів правознавчих дисциплін та інших спеціалістів, що працюють в галузі захисту прав сім’ї, дітей, молоді; удосконалення правоосвітньої та правовиховної діяльності навчальних закладів та інших установ та організаці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алучення до правоосвітньої та правовиховної діяльності працівників соціальних служб, правоохоронних органів, закладів культури, громадських організацій тощо за згодою їх керівник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культури різних верств населення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офілактика попередження насильства в сім’ї, жорстокого поводження з дітьми, виховання толерантних стосунків та гендерної культур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офілактика в підлітковому середовищі наркоманії, токсикоманії, алкоголізму та тютюнопаління, підвищення рівня поінформованості підлітків з питань відповідальності за зазначені дії згідно із чинним законодавств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надання безкоштовної правової допомоги малозабезпеченим верствам населення через мережу громадських приймале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яснення норм чинного міжнародного та національного законодавства через засоби масової інформ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розповсюдження методичних посібників, пам’яток, буклетів, брошур, соціально-рекламної продукції тощо з питань правової освіти населення .</w:t>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 Організація управління та контрол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нанням Програми покладається на Районне управління юстиції у Дніпропетровській обла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Районне управління юстиції у Дніпропетровській області звітує перед Васильківською селищною радою про хід виконання Програми щороку до 30 жовтня, наступного за звітним період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 Розрахунок очікуваних результат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конання Програми очікує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культури як окремих громадян, так і населення Васильківської селищної ради в цілом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формування у громадян поваги до права, гуманістичних правових ідей, загальнолюдських та національних правових цінностей, а також подолання правового нігілізм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оліпшення якості підготовки викладачів правових дисциплін та підвищення ефективності викладання цих дисциплін у загальноосвітніх заклада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поінформованості населе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 правоосвітніми та правовиховними заходами планується охопити понад 3,5 тисяч осіб, які мешкають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sectPr>
          <w:headerReference w:type="default" r:id="rId8"/>
          <w:headerReference w:type="first" r:id="rId9"/>
          <w:type w:val="nextPage"/>
          <w:pgSz w:w="11906" w:h="16838"/>
          <w:pgMar w:left="1531" w:right="987" w:gutter="0" w:header="720" w:top="851"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Програми</w:t>
      </w:r>
    </w:p>
    <w:p>
      <w:pPr>
        <w:pStyle w:val="Normal"/>
        <w:jc w:val="center"/>
        <w:rPr/>
      </w:pPr>
      <w:r>
        <w:rPr/>
        <w:t xml:space="preserve">Напрями діяльності та заходи Програми </w:t>
      </w:r>
    </w:p>
    <w:tbl>
      <w:tblPr>
        <w:tblW w:w="10468" w:type="dxa"/>
        <w:jc w:val="center"/>
        <w:tblInd w:w="0" w:type="dxa"/>
        <w:tblLayout w:type="fixed"/>
        <w:tblCellMar>
          <w:top w:w="0" w:type="dxa"/>
          <w:left w:w="108" w:type="dxa"/>
          <w:bottom w:w="0" w:type="dxa"/>
          <w:right w:w="108" w:type="dxa"/>
        </w:tblCellMar>
      </w:tblPr>
      <w:tblGrid>
        <w:gridCol w:w="560"/>
        <w:gridCol w:w="1820"/>
        <w:gridCol w:w="3736"/>
        <w:gridCol w:w="1272"/>
        <w:gridCol w:w="1680"/>
        <w:gridCol w:w="1400"/>
      </w:tblGrid>
      <w:tr>
        <w:trPr>
          <w:trHeight w:val="3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 xml:space="preserve">№ </w:t>
            </w:r>
            <w:r>
              <w:rPr>
                <w:b/>
                <w:sz w:val="22"/>
                <w:szCs w:val="22"/>
              </w:rPr>
              <w:t>з/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Назва напряму діяльності</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ерелік заходів Програм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Термін вико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Виконавц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Очікувані резуль-тати</w:t>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0"/>
        <w:rPr>
          <w:vanish/>
        </w:rPr>
      </w:pPr>
      <w:r>
        <w:rPr>
          <w:vanish/>
        </w:rPr>
      </w:r>
    </w:p>
    <w:tbl>
      <w:tblPr>
        <w:tblW w:w="10360" w:type="dxa"/>
        <w:jc w:val="center"/>
        <w:tblInd w:w="0" w:type="dxa"/>
        <w:tblLayout w:type="fixed"/>
        <w:tblCellMar>
          <w:top w:w="0" w:type="dxa"/>
          <w:left w:w="108" w:type="dxa"/>
          <w:bottom w:w="0" w:type="dxa"/>
          <w:right w:w="108" w:type="dxa"/>
        </w:tblCellMar>
      </w:tblPr>
      <w:tblGrid>
        <w:gridCol w:w="312"/>
        <w:gridCol w:w="1820"/>
        <w:gridCol w:w="3736"/>
        <w:gridCol w:w="1272"/>
        <w:gridCol w:w="1680"/>
        <w:gridCol w:w="1540"/>
      </w:tblGrid>
      <w:tr>
        <w:trPr>
          <w:tblHeader w:val="true"/>
        </w:trPr>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w:t>
            </w:r>
          </w:p>
        </w:tc>
      </w:tr>
      <w:tr>
        <w:trPr>
          <w:trHeight w:val="396"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i/>
              </w:rPr>
              <w:t>Організаційне та кадрове забезпечення</w:t>
            </w:r>
          </w:p>
        </w:tc>
        <w:tc>
          <w:tcPr>
            <w:tcW w:w="8228" w:type="dxa"/>
            <w:gridSpan w:val="4"/>
            <w:tcBorders/>
            <w:tcMar>
              <w:left w:w="0" w:type="dxa"/>
              <w:right w:w="0" w:type="dxa"/>
            </w:tcMar>
          </w:tcPr>
          <w:p>
            <w:pPr>
              <w:pStyle w:val="Normal"/>
              <w:snapToGrid w:val="false"/>
              <w:spacing w:before="0" w:after="200"/>
              <w:rPr>
                <w:sz w:val="20"/>
              </w:rPr>
            </w:pPr>
            <w:r>
              <w:rPr>
                <w:sz w:val="20"/>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0"/>
              </w:rPr>
            </w:pPr>
            <w:r>
              <w:rPr>
                <w:i/>
                <w:sz w:val="20"/>
              </w:rPr>
              <w:t>1.1 Організація та проведення конференцій, семінарів, симпозіумів тощо з питань підвищення рівня правової культури громадян</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постійно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 xml:space="preserve">Районне управління юстиції у Дніпропетровській області, Васильківська центральна районна бібліотека, Манвелівська сільська бібліотека, Васильківська сільська бібліотека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забезпечення ефективної співпраці органів, уста-нов та орга-нізацій в га-лузі правової освіти насе-лення. Про-ведення науково-практичних конференцій та  семінарів</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 Сприяння створенню та діяльності регіональних навчально-інформаційних центрів, клубів, постійно діючих семінарів, лекторіїв та інших форм правового навчання й виховання громадян</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постійно </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е управління юстиції у Дніпропетровській області, районне управлінням освіти райдержадмініст-</w:t>
            </w:r>
          </w:p>
          <w:p>
            <w:pPr>
              <w:pStyle w:val="TextBody"/>
              <w:spacing w:before="0" w:after="120"/>
              <w:rPr>
                <w:sz w:val="20"/>
              </w:rPr>
            </w:pPr>
            <w:r>
              <w:rPr>
                <w:sz w:val="20"/>
              </w:rPr>
              <w:t xml:space="preserve">рації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авової культури окремих верств населення</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 Вивчення й поширення досвіду діяльності у сфері правової освіти та правової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е управління юстиції у Дніпропетровській області, районне управлінням освіти райдержадмініст-</w:t>
            </w:r>
          </w:p>
          <w:p>
            <w:pPr>
              <w:pStyle w:val="TextBody"/>
              <w:spacing w:before="0" w:after="120"/>
              <w:rPr>
                <w:sz w:val="20"/>
              </w:rPr>
            </w:pPr>
            <w:r>
              <w:rPr>
                <w:sz w:val="20"/>
              </w:rPr>
              <w:t xml:space="preserve">рації, відділ культури , туризму, національностей та релігій райдерж-адміністрації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ефективності діяльності органів, установ та організацій в галузі правової освіти населення</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 Забезпечення проведення навчально-методичних семінарів для викладачів правових дисциплін загальноосвітніх навчальних закладів із залученням наукових працівників і фахівців-практиків у галузі прав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0"/>
              </w:rPr>
              <w:t>постійно (протягом навчального року)</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ий відділ освіти РДА, Районне управління юстиції у Дніпрпоетровській  області</w:t>
            </w:r>
          </w:p>
          <w:p>
            <w:pPr>
              <w:pStyle w:val="TextBody"/>
              <w:spacing w:before="0" w:after="120"/>
              <w:rPr>
                <w:i/>
                <w:i/>
                <w:sz w:val="20"/>
              </w:rPr>
            </w:pPr>
            <w:r>
              <w:rPr>
                <w:i/>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ведення щороку 2 навчальних семінарів. Підвищення професійної майстерності викладачів та право-освітньої діяльності навчальних закладів</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uk-UA"/>
              </w:rPr>
            </w:pPr>
            <w:r>
              <w:rPr>
                <w:sz w:val="18"/>
                <w:szCs w:val="18"/>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 Проведення семінарів-нарад для спеціалістів служб у справах дітей та для дітей з питань захисту прав ді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Протягом року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лужба у справах дітей РД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офесійної майстерності працівників служб у справах дітей</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 Забезпечення обов’язкового надання державним службовцям під час підвищення їх кваліфікації за професійними програмами, програмами тематичних короткотермінових семіна-рів та одноденних тематичних семінарів комплексу знань з питань правового забезпечення державного управління та державної служби, що включатиме вивчення відповідних актів законодавств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щоріч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е управління юстиції у Дніпропетровській області</w:t>
            </w:r>
          </w:p>
          <w:p>
            <w:pPr>
              <w:pStyle w:val="TextBody"/>
              <w:rPr>
                <w:sz w:val="20"/>
              </w:rPr>
            </w:pPr>
            <w:r>
              <w:rPr>
                <w:sz w:val="20"/>
              </w:rPr>
            </w:r>
          </w:p>
          <w:p>
            <w:pPr>
              <w:pStyle w:val="TextBody"/>
              <w:spacing w:before="0" w:after="120"/>
              <w:rPr>
                <w:i/>
                <w:i/>
                <w:sz w:val="20"/>
              </w:rPr>
            </w:pPr>
            <w:r>
              <w:rPr>
                <w:i/>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авової культури та професійної майстерності держслужб-бовців та по-садовців органів місцевого самовряду-вання</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Проведення семінарів з правової освіти для працівників юридичних служб підприємств, установ і організацій усіх форм власності</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тягом року</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Районне управління юстиції у Дніпропетровській області</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підвищення ефективності право освіт-ньої роботи на підприєм-ствах, в уста-новах та ор-ганізаціях </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rPr>
            </w:pPr>
            <w:r>
              <w:rPr>
                <w:i/>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8"/>
                <w:szCs w:val="18"/>
              </w:rPr>
            </w:pPr>
            <w:r>
              <w:rPr>
                <w:i/>
                <w:sz w:val="18"/>
                <w:szCs w:val="18"/>
              </w:rPr>
            </w:r>
          </w:p>
        </w:tc>
      </w:tr>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Основні заходи</w:t>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 Проведення серед учнівської молоді та інших верств населення, олімпіад, конкурсів, вікторин тощо на краще володіння правовими знаннями</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щоріч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ий відділ освіти Васильківської РДА, Районне управління юстиції у Дніпропетровській області</w:t>
            </w:r>
          </w:p>
          <w:p>
            <w:pPr>
              <w:pStyle w:val="TextBody"/>
              <w:spacing w:before="0" w:after="120"/>
              <w:rPr>
                <w:i/>
                <w:i/>
                <w:sz w:val="20"/>
              </w:rPr>
            </w:pPr>
            <w:r>
              <w:rPr>
                <w:i/>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авових знань та правової свідомості населення області</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 Проведення в дошкільних навчальних закладах, навчальних закладах і на підприємствах, в установах та організаціях тижнів і Єдиних Днів правових знань</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0"/>
              </w:rPr>
              <w:t>щорічно (у березні, жовтні та грудні</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е управління юстиції у Дніпропетровській області, спеціалісти селищної ради</w:t>
            </w:r>
          </w:p>
          <w:p>
            <w:pPr>
              <w:pStyle w:val="TextBody"/>
              <w:spacing w:before="0" w:after="120"/>
              <w:rPr>
                <w:i/>
                <w:i/>
                <w:sz w:val="20"/>
              </w:rPr>
            </w:pPr>
            <w:r>
              <w:rPr>
                <w:i/>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підвищення рівня правових знань та пра-вової свідомості населення </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3 Організація проведення навчально-методичних семінарів для спеціалістів Васильківської селищної ради, працівників підзвітних селищній раді установ та викладачів правових дисциплін загальноосвітніх навчальних закладів із залученням наукових працівників і фахівців-практиків у галузі прав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0"/>
              </w:rPr>
              <w:t>постійно (протягом навчального року</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0"/>
              </w:rPr>
              <w:t>Районне управління юстиції у Дніпропетровській області</w:t>
            </w:r>
            <w:r>
              <w:rPr>
                <w:i/>
                <w:sz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за окремим планом</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 Проведення науково-практичних конференцій, „круглих столів”, дискусій із залученням зацікавлених установ та організаці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тягом року</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Районне управління юстиції у Дніпропетровській області</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ефек-тивності правоосвіт-ньої діяль-ності</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uk-UA"/>
              </w:rPr>
            </w:pPr>
            <w:r>
              <w:rPr>
                <w:sz w:val="18"/>
                <w:szCs w:val="18"/>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 Проведення семінарів-нарад для спеціалістів служб у справах дітей, з питань захисту прав ді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тягом року</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Служба у справах дітей Васильківської РД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професійної майстерності зазначених спеціалістів</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 Проведення в установах виконання покарань тижнів та місячників правових знань</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тягом року</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Районне управління юстиції у Дніпропетровській області, спеціаліст селищної ради</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філактика негативної поведінки та виправлення засуджених</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 Сприяння створенню молодіжних правових клубів</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е управління юстиції у Дніпропетровській області, спеціаліст селищної ради</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авової культури молоді</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 Вивчення й поширення досвіду діяльності у сфері правової освіти та правового виховання</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йонний відділ освіти Васильківської РДА, Районне управління юстиції у Дніпропетровській області, спеціалісти Васильківської селищної ради</w:t>
            </w:r>
          </w:p>
          <w:p>
            <w:pPr>
              <w:pStyle w:val="TextBody"/>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ефективності право освіт-ньої діяль-ності</w:t>
            </w:r>
          </w:p>
        </w:tc>
      </w:tr>
      <w:tr>
        <w:trPr>
          <w:trHeight w:val="1261"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 Проведення семінарів, бесід, „круглих столів” в бібліотеках на правову тематику</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0"/>
              </w:rPr>
            </w:pPr>
            <w:r>
              <w:rPr>
                <w:i/>
                <w:sz w:val="20"/>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sz w:val="20"/>
              </w:rPr>
            </w:pPr>
            <w:r>
              <w:rPr>
                <w:i/>
                <w:sz w:val="20"/>
              </w:rPr>
              <w:t>Відділ культури, туризму, національностей та релігій райдерж-адміністрації</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ідвищення рівня правової культури молоді</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
                <w:i/>
                <w:sz w:val="20"/>
              </w:rPr>
            </w:pPr>
            <w:r>
              <w:rPr>
                <w:i/>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rPr>
            </w:pPr>
            <w:r>
              <w:rPr>
                <w:i/>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TextBody"/>
        <w:rPr>
          <w:sz w:val="8"/>
          <w:szCs w:val="8"/>
        </w:rPr>
      </w:pPr>
      <w:r>
        <w:rPr>
          <w:sz w:val="8"/>
          <w:szCs w:val="8"/>
        </w:rPr>
      </w:r>
    </w:p>
    <w:p>
      <w:pPr>
        <w:pStyle w:val="TextBody"/>
        <w:rPr>
          <w:sz w:val="8"/>
          <w:szCs w:val="8"/>
        </w:rPr>
      </w:pPr>
      <w:r>
        <w:rPr>
          <w:sz w:val="8"/>
          <w:szCs w:val="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Normal"/>
        <w:rPr>
          <w:rFonts w:cs="Calibri"/>
          <w:szCs w:val="28"/>
        </w:rPr>
      </w:pPr>
      <w:r>
        <w:rPr>
          <w:rFonts w:cs="Calibri"/>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163333009" r:id="rId10"/>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П»Я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списання основних засобів </w:t>
      </w:r>
    </w:p>
    <w:p>
      <w:pPr>
        <w:pStyle w:val="Style15"/>
        <w:jc w:val="center"/>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Відповідно до статті 26</w:t>
      </w:r>
      <w:r>
        <w:rPr>
          <w:rFonts w:cs="Bookman Old Style" w:ascii="Bookman Old Style" w:hAnsi="Bookman Old Style"/>
          <w:color w:val="333333"/>
          <w:sz w:val="24"/>
          <w:szCs w:val="24"/>
        </w:rPr>
        <w:t> </w:t>
      </w:r>
      <w:r>
        <w:rPr>
          <w:rFonts w:cs="Bookman Old Style" w:ascii="Bookman Old Style" w:hAnsi="Bookman Old Style"/>
          <w:color w:val="333333"/>
          <w:sz w:val="24"/>
          <w:szCs w:val="24"/>
          <w:lang w:val="uk-UA"/>
        </w:rPr>
        <w:t xml:space="preserve"> Закону України «Про місцеве самоврядування в Україні»,</w:t>
      </w:r>
      <w:r>
        <w:rPr>
          <w:rFonts w:cs="Bookman Old Style" w:ascii="Bookman Old Style" w:hAnsi="Bookman Old Style"/>
          <w:color w:val="333333"/>
          <w:sz w:val="24"/>
          <w:szCs w:val="24"/>
        </w:rPr>
        <w:t> </w:t>
      </w:r>
      <w:r>
        <w:rPr>
          <w:rFonts w:cs="Bookman Old Style" w:ascii="Bookman Old Style" w:hAnsi="Bookman Old Style"/>
          <w:color w:val="333333"/>
          <w:sz w:val="24"/>
          <w:szCs w:val="24"/>
          <w:lang w:val="uk-UA"/>
        </w:rPr>
        <w:t xml:space="preserve"> розглянувши відповідні  акти  , враховуючи позитивні  висновки та пропозиції  постійної  комісії з питань планування  бюджету  та  фінансів , селищна рада  вирішила :</w:t>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rPr>
        <w:t xml:space="preserve">1. Дозволити    виконавчому  комітету  Васильківської   селищної ради  списати з балансу  основні </w:t>
      </w:r>
      <w:r>
        <w:rPr>
          <w:rFonts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rPr>
        <w:t>засоби</w:t>
      </w:r>
      <w:r>
        <w:rPr>
          <w:rFonts w:cs="Bookman Old Style" w:ascii="Bookman Old Style" w:hAnsi="Bookman Old Style"/>
          <w:color w:val="333333"/>
          <w:sz w:val="24"/>
          <w:szCs w:val="24"/>
          <w:lang w:val="uk-UA"/>
        </w:rPr>
        <w:t xml:space="preserve">,  а  саме : </w:t>
      </w:r>
    </w:p>
    <w:p>
      <w:pPr>
        <w:pStyle w:val="Style15"/>
        <w:rPr>
          <w:rFonts w:ascii="Bookman Old Style" w:hAnsi="Bookman Old Style" w:eastAsia="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p>
    <w:p>
      <w:pPr>
        <w:pStyle w:val="Style15"/>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Насос опалювальний</w:t>
      </w:r>
      <w:r>
        <w:rPr>
          <w:rFonts w:cs="Bookman Old Style" w:ascii="Bookman Old Style" w:hAnsi="Bookman Old Style"/>
          <w:color w:val="333333"/>
          <w:sz w:val="24"/>
          <w:szCs w:val="24"/>
        </w:rPr>
        <w:t xml:space="preserve"> </w:t>
      </w:r>
      <w:r>
        <w:rPr>
          <w:rFonts w:cs="Bookman Old Style" w:ascii="Bookman Old Style" w:hAnsi="Bookman Old Style"/>
          <w:color w:val="333333"/>
          <w:sz w:val="24"/>
          <w:szCs w:val="24"/>
          <w:lang w:val="uk-UA"/>
        </w:rPr>
        <w:t>–</w:t>
      </w:r>
      <w:r>
        <w:rPr>
          <w:rFonts w:cs="Bookman Old Style" w:ascii="Bookman Old Style" w:hAnsi="Bookman Old Style"/>
          <w:color w:val="333333"/>
          <w:sz w:val="24"/>
          <w:szCs w:val="24"/>
        </w:rPr>
        <w:t xml:space="preserve"> 2004</w:t>
      </w:r>
      <w:r>
        <w:rPr>
          <w:rFonts w:cs="Bookman Old Style" w:ascii="Bookman Old Style" w:hAnsi="Bookman Old Style"/>
          <w:color w:val="333333"/>
          <w:sz w:val="24"/>
          <w:szCs w:val="24"/>
          <w:lang w:val="uk-UA"/>
        </w:rPr>
        <w:t xml:space="preserve">року  випуску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 xml:space="preserve">Принтер  «Самсунг» 1210 – 2003 року випуску </w:t>
      </w:r>
    </w:p>
    <w:p>
      <w:pPr>
        <w:pStyle w:val="Style15"/>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 xml:space="preserve">Холодильник «Бірюса-6» - 1991 року випуску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 xml:space="preserve">Холодильник « Кристал- 408-1» - 1991 року випуску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 xml:space="preserve">Холодильник «  Днепр – 2М» - 1991 року випуску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Зелені насадження – дерева у кількості 13 шт., які  в подальшому перевести у деревину 5 м.куб.  та реалізувати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p>
    <w:p>
      <w:pPr>
        <w:pStyle w:val="Style15"/>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2</w:t>
      </w:r>
      <w:r>
        <w:rPr>
          <w:rFonts w:cs="Bookman Old Style" w:ascii="Bookman Old Style" w:hAnsi="Bookman Old Style"/>
          <w:color w:val="333333"/>
          <w:sz w:val="24"/>
          <w:szCs w:val="24"/>
        </w:rPr>
        <w:t>. Контроль за виконанням рішення покласти на постійну комісію  з питань  планування  бюджету та  фінансів ( голова Найдьон О.М.)</w:t>
      </w:r>
    </w:p>
    <w:p>
      <w:pPr>
        <w:pStyle w:val="Style15"/>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лищний голова                                                         С.В.Павліченко </w:t>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ел. Васильківка </w:t>
      </w:r>
    </w:p>
    <w:p>
      <w:pPr>
        <w:pStyle w:val="Style15"/>
        <w:rPr/>
      </w:pPr>
      <w:r>
        <w:rPr>
          <w:rFonts w:eastAsia="Bookman Old Style" w:cs="Bookman Old Style" w:ascii="Bookman Old Style" w:hAnsi="Bookman Old Style"/>
          <w:sz w:val="24"/>
          <w:szCs w:val="24"/>
        </w:rPr>
        <w:t xml:space="preserve">  </w:t>
      </w:r>
      <w:r>
        <w:rPr>
          <w:rFonts w:cs="Times New Roman" w:ascii="Times New Roman" w:hAnsi="Times New Roman"/>
          <w:sz w:val="28"/>
          <w:szCs w:val="28"/>
          <w:lang w:val="uk-UA"/>
        </w:rPr>
        <w:t>21.03.2014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53 - 35/У1            </w:t>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jc w:val="center"/>
        <w:rPr>
          <w:rFonts w:ascii="Times New Roman" w:hAnsi="Times New Roman" w:cs="Times New Roman"/>
          <w:sz w:val="32"/>
          <w:szCs w:val="32"/>
        </w:rPr>
      </w:pPr>
      <w:r>
        <w:rPr>
          <w:rFonts w:cs="Times New Roman" w:ascii="Times New Roman" w:hAnsi="Times New Roman"/>
          <w:sz w:val="32"/>
          <w:szCs w:val="32"/>
        </w:rPr>
        <w:object w:dxaOrig="805" w:dyaOrig="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52.5pt" filled="f" o:ole="">
            <v:imagedata r:id="rId13" o:title=""/>
          </v:shape>
          <o:OLEObject Type="Embed" ProgID="" ShapeID="ole_rId12" DrawAspect="Content" ObjectID="_1104725505" r:id="rId12"/>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П»ЯТА   </w:t>
      </w:r>
      <w:r>
        <w:rPr>
          <w:rFonts w:cs="Times New Roman" w:ascii="Times New Roman" w:hAnsi="Times New Roman"/>
          <w:sz w:val="28"/>
          <w:szCs w:val="28"/>
        </w:rPr>
        <w:t>СЕСІЯ</w:t>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pPr>
      <w:r>
        <w:rPr>
          <w:rFonts w:eastAsia="Times New Roman"/>
          <w:b w:val="false"/>
          <w:bCs w:val="false"/>
          <w:sz w:val="22"/>
          <w:szCs w:val="22"/>
          <w:lang w:val="uk-UA" w:eastAsia="en-US"/>
        </w:rPr>
        <w:t xml:space="preserve">                                                                              </w:t>
      </w:r>
      <w:r>
        <w:rPr>
          <w:sz w:val="36"/>
          <w:szCs w:val="36"/>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имчасової комісії</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лист  регіонального відділення  фонду  державного майна України  по Дніпропетровській області  від 23.12.2013року  вих.. № 05-10-07451» Стосовно прийняття до комунальної власності  об»єктів  державного житлового фонду»,  беручи до уваги інформацію  селищного  голови Павліченко С.В. щодо   технічного стану   зазначених у листі  об»єктів , керуючись  Законом України « Про передачу  об»єктів  права  державної та комунальної власності», враховуючи  пропозиції  постійної  комісії з питань  ЖКГ , будівництва та благоустрою ,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роведення огляду на  предмет наявності та  технічного  </w:t>
      </w:r>
    </w:p>
    <w:p>
      <w:pPr>
        <w:pStyle w:val="Style15"/>
        <w:ind w:left="27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у  об»єкттів нерухомого майна , які  ввійшли до переліку об»єктів державного  фонду об»єктів  соціальної інфраструктури  разом з об»єктами інженерної інфраструктури   вс. Манвелівка  створити тимчасову  комісію   у складі :</w:t>
      </w:r>
    </w:p>
    <w:p>
      <w:pPr>
        <w:pStyle w:val="Style15"/>
        <w:ind w:left="6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 Гуков Геннадій Віталійович- заступник голови  виконавчого комітету  селищної ради </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 </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ратуніна Людмила Вікторівна – спеціаліст  11 категорії   селищної  ради ;</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акута Віталій Миколайович – голова  постійної комісії з питань ЖКГ , будівництва та благоустрою;</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ушакова Наталія Анатоліївна   - депутат 33  виборчого округу </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шир Віктор Григорович -  голова  АФ « Віктор»</w:t>
      </w:r>
    </w:p>
    <w:p>
      <w:pPr>
        <w:pStyle w:val="Style15"/>
        <w:ind w:left="63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арук Віра Олексіївна  -  депутат 34 виборчого округу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логуб  Ірина Василівна -  спеціаліст  регіонального відділення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нду  державного майна України по  Дніпропетровській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оручити  тимчасовій  комісії  скласти  акти  обстеження   об»єктів  нерухомого майна , а саме:</w:t>
      </w:r>
    </w:p>
    <w:p>
      <w:pPr>
        <w:pStyle w:val="Style15"/>
        <w:ind w:left="6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вершене  будівництво  молочного  кафе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польового стану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літнього  табору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свинарника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котельні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дороги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е будівництво  огорожі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уб с. Зоря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зня с. Манвел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 газових балонів  с. Манвелівка .</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олові  тимчасової комісії  на черговій  сесії селищної ради скласти  звіт  щодо проведеної роботи .</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ЖКГ , будівництва та  благоустрою ( Варакута В.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03.2014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4  - 35/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264470252" r:id="rId14"/>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П»Я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ридбання об»єкту  комунальної власн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сел. Васильківк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Calibri"/>
          <w:lang w:val="uk-UA"/>
        </w:rPr>
        <w:t xml:space="preserve">                 </w:t>
      </w:r>
      <w:r>
        <w:rPr>
          <w:rFonts w:cs="Times New Roman" w:ascii="Times New Roman" w:hAnsi="Times New Roman"/>
          <w:sz w:val="28"/>
          <w:szCs w:val="28"/>
          <w:lang w:val="uk-UA"/>
        </w:rPr>
        <w:t xml:space="preserve">З метою забезпечення реалізації державної політики щодо забезпечення дітей-сиріт та дітей, позбавлених батьківського піклування, осіб з їх числа  соціальним та впорядкованим житлом, керуючись пунктом 30  статті  26 Закону України “Про місцеве самоврядування в Україні” , враховуючи позитивні висновки та пропозиції  постійної комісії з питань  ЖКГ  ,  будівництва та благоустрою,  на виконання   районної  Програми  забезпечення  соціальним  та впорядкованим житлом  дітей – сиріт , дітей позбавлених  батьківського піклування , осіб з їх  числа  на період до  2015 року на території  Васильківського району ,  затвердженої рішенням    районної ради    від  25.12.2012  року  №  279-14/У1 та  Програми  забезпечення  соціальним  та впорядкованим житлом  дітей – сиріт , дітей позбавлених  батьківського піклування , осіб з їх  числа  на період до  2015 року на території  Васильківської  селищної ради , затвердженої рішенням сесії селищної ради  від 18.12.2014 року № 792-33/У1 ,   беручи до уваги   технічні характеристики  обраного будинку та ступінь готовності документів    селищна рада  вирішил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Територіальній  громаді  сел. Васильківка  в особі  Васильківської  </w:t>
      </w:r>
    </w:p>
    <w:p>
      <w:pPr>
        <w:pStyle w:val="Style15"/>
        <w:rPr/>
      </w:pPr>
      <w:r>
        <w:rPr>
          <w:rFonts w:cs="Times New Roman" w:ascii="Times New Roman" w:hAnsi="Times New Roman"/>
          <w:sz w:val="28"/>
          <w:szCs w:val="28"/>
          <w:lang w:val="uk-UA"/>
        </w:rPr>
        <w:t xml:space="preserve">селищної ради  за  кошти місцевого бюджету , які  були  передбачені  бюджетом  селищної ради на 2014 рік ,придбати житловий  будинок  по вул. Кирпична, 11 сел. Васильківка Васильківського району Дніпропетровської області  за суму  99500 грн..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заключити  нотаріальний договір купівлі – продажу   житлового будин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Здійснити  дії  щодо  проведення  державної  реєстрації права власності  на  житловий  будинок по вул. Кирпична, 11 сел. Васильк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зяти  у власність та на  баланс  Васильківської селищної ради  житловий будинок  по  вул. Кирпична, 11 сел. 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з питань ЖКГ , будівництва та  благоустрою ( голов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акут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03.2014 р</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5 - 35/У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1013658193" r:id="rId16"/>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4"/>
          <w:szCs w:val="24"/>
        </w:rPr>
      </w:pPr>
      <w:r>
        <w:rPr>
          <w:rFonts w:cs="Times New Roman" w:ascii="Times New Roman" w:hAnsi="Times New Roman"/>
          <w:sz w:val="24"/>
          <w:szCs w:val="24"/>
        </w:rPr>
        <w:t>МІСЦЕВЕ   САМОВРЯДУВАННЯ</w:t>
      </w:r>
    </w:p>
    <w:p>
      <w:pPr>
        <w:pStyle w:val="Style15"/>
        <w:jc w:val="center"/>
        <w:rPr>
          <w:rFonts w:ascii="Times New Roman" w:hAnsi="Times New Roman" w:cs="Times New Roman"/>
          <w:sz w:val="24"/>
          <w:szCs w:val="24"/>
        </w:rPr>
      </w:pPr>
      <w:r>
        <w:rPr>
          <w:rFonts w:cs="Times New Roman" w:ascii="Times New Roman" w:hAnsi="Times New Roman"/>
          <w:sz w:val="24"/>
          <w:szCs w:val="24"/>
        </w:rPr>
        <w:t>ВАСИЛЬКІВСЬКА СЕЛИЩНА  РАДА</w:t>
      </w:r>
    </w:p>
    <w:p>
      <w:pPr>
        <w:pStyle w:val="Style15"/>
        <w:jc w:val="center"/>
        <w:rPr>
          <w:rFonts w:ascii="Times New Roman" w:hAnsi="Times New Roman" w:cs="Times New Roman"/>
          <w:sz w:val="24"/>
          <w:szCs w:val="24"/>
        </w:rPr>
      </w:pPr>
      <w:r>
        <w:rPr>
          <w:rFonts w:cs="Times New Roman" w:ascii="Times New Roman" w:hAnsi="Times New Roman"/>
          <w:sz w:val="24"/>
          <w:szCs w:val="24"/>
        </w:rPr>
        <w:t>ДНІПРОПЕТРОВСЬКОЇ  ОБЛАСТІ</w:t>
      </w:r>
    </w:p>
    <w:p>
      <w:pPr>
        <w:pStyle w:val="Style15"/>
        <w:jc w:val="center"/>
        <w:rPr>
          <w:rFonts w:ascii="Times New Roman" w:hAnsi="Times New Roman" w:cs="Times New Roman"/>
          <w:sz w:val="24"/>
          <w:szCs w:val="24"/>
        </w:rPr>
      </w:pPr>
      <w:r>
        <w:rPr>
          <w:rFonts w:cs="Times New Roman" w:ascii="Times New Roman" w:hAnsi="Times New Roman"/>
          <w:sz w:val="24"/>
          <w:szCs w:val="24"/>
        </w:rPr>
        <w:t>ШОСТОГО СКЛИКАННЯ</w:t>
      </w:r>
    </w:p>
    <w:p>
      <w:pPr>
        <w:pStyle w:val="Style15"/>
        <w:pBdr>
          <w:bottom w:val="single" w:sz="12" w:space="1" w:color="000000"/>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ИДЦЯТЬ  П»ЯТА   </w:t>
      </w:r>
      <w:r>
        <w:rPr>
          <w:rFonts w:cs="Times New Roman" w:ascii="Times New Roman" w:hAnsi="Times New Roman"/>
          <w:sz w:val="24"/>
          <w:szCs w:val="24"/>
        </w:rPr>
        <w:t>СЕСІ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jc w:val="center"/>
        <w:rPr>
          <w:rFonts w:ascii="Bookman Old Style" w:hAnsi="Bookman Old Style" w:cs="Bookman Old Style"/>
          <w:b w:val="false"/>
          <w:b w:val="false"/>
          <w:sz w:val="24"/>
          <w:szCs w:val="24"/>
          <w:lang w:val="uk-UA"/>
        </w:rPr>
      </w:pPr>
      <w:r>
        <w:rPr>
          <w:rFonts w:cs="Bookman Old Style" w:ascii="Bookman Old Style" w:hAnsi="Bookman Old Style"/>
          <w:sz w:val="24"/>
          <w:szCs w:val="24"/>
        </w:rPr>
        <w:t>Р  І  Ш  Е  Н  Н  Я</w:t>
      </w:r>
    </w:p>
    <w:p>
      <w:pPr>
        <w:pStyle w:val="Style15"/>
        <w:rPr/>
      </w:pPr>
      <w:r>
        <w:rPr>
          <w:rFonts w:cs="Times New Roman" w:ascii="Times New Roman" w:hAnsi="Times New Roman"/>
          <w:bCs/>
          <w:sz w:val="28"/>
          <w:szCs w:val="28"/>
        </w:rPr>
        <w:t>Про встановлення мінімальної вартості місячної оренди одного квадратного метра нерухомого майна фізичних осі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 урахуванням місця її розташування та функціонального призначення при передачі в оренду (суборенду) та житловий найм на території  сел.. Васильківка</w:t>
      </w:r>
      <w:r>
        <w:rPr>
          <w:rFonts w:cs="Times New Roman" w:ascii="Times New Roman" w:hAnsi="Times New Roman"/>
          <w:bCs/>
          <w:sz w:val="28"/>
          <w:szCs w:val="28"/>
          <w:lang w:val="uk-UA"/>
        </w:rPr>
        <w:t>»</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26 Закону України «Про місцеве самоврядування в Україні», з метою забезпечення надходжень до селищного бюджету, відповідно до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враховуючи Наказ Міністерства регіонального розвитку та будівництва України від 19.08.2011 року № 155  «Про прогнозні середньорічні показники опосередкованої вартості  спорудження житла за регіонами України на 2012 рік» , </w:t>
      </w:r>
      <w:r>
        <w:rPr>
          <w:rFonts w:cs="Times New Roman" w:ascii="Times New Roman" w:hAnsi="Times New Roman"/>
          <w:sz w:val="28"/>
          <w:szCs w:val="28"/>
          <w:lang w:val="uk-UA"/>
        </w:rPr>
        <w:t>враховуючи позитивні висновки та пропозиції постійної комісії з питань планування бюджету  та фінансів  Васильківська селищна  рада</w:t>
      </w:r>
      <w:r>
        <w:rPr>
          <w:rFonts w:cs="Times New Roman" w:ascii="Times New Roman" w:hAnsi="Times New Roman"/>
          <w:sz w:val="28"/>
          <w:szCs w:val="28"/>
        </w:rPr>
        <w:t> </w:t>
      </w:r>
      <w:r>
        <w:rPr>
          <w:rFonts w:cs="Times New Roman" w:ascii="Times New Roman" w:hAnsi="Times New Roman"/>
          <w:bCs/>
          <w:sz w:val="28"/>
          <w:szCs w:val="28"/>
          <w:lang w:val="uk-UA"/>
        </w:rPr>
        <w:t>ВИРІШИЛА</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Методику  визначення  мінімальної вартості місячної оренди 1(одного) квадратного метра загальної площі нерухомого майна  на території  сел.. Васильківка  (додаток  №1). </w:t>
      </w:r>
    </w:p>
    <w:p>
      <w:pPr>
        <w:pStyle w:val="Style15"/>
        <w:rPr/>
      </w:pPr>
      <w:r>
        <w:rPr>
          <w:rFonts w:cs="Times New Roman" w:ascii="Times New Roman" w:hAnsi="Times New Roman"/>
          <w:sz w:val="28"/>
          <w:szCs w:val="28"/>
          <w:lang w:val="uk-UA"/>
        </w:rPr>
        <w:t>2. Затвердити розрахунок мінімальної вартості місячної оренди 1(одного) квадратного метра загальної площі нерухомого майна  на території  сел.. Васильківка  на 2015 рік (додаток 2).</w:t>
      </w:r>
    </w:p>
    <w:p>
      <w:pPr>
        <w:pStyle w:val="Style15"/>
        <w:rPr/>
      </w:pPr>
      <w:r>
        <w:rPr>
          <w:rFonts w:cs="Times New Roman" w:ascii="Times New Roman" w:hAnsi="Times New Roman"/>
          <w:sz w:val="28"/>
          <w:szCs w:val="28"/>
          <w:lang w:val="uk-UA"/>
        </w:rPr>
        <w:t xml:space="preserve">3. Встановити мінімальну вартість місячної оренди 1(одного) квадратного метра загальної площі нерухомого майна   на території  сел.. Васильківка  в розмірі   </w:t>
      </w:r>
      <w:r>
        <w:rPr>
          <w:rFonts w:cs="Times New Roman" w:ascii="Times New Roman" w:hAnsi="Times New Roman"/>
          <w:b/>
          <w:i/>
          <w:sz w:val="28"/>
          <w:szCs w:val="28"/>
          <w:u w:val="single"/>
          <w:lang w:val="uk-UA"/>
        </w:rPr>
        <w:t xml:space="preserve">7,74   </w:t>
      </w:r>
      <w:r>
        <w:rPr>
          <w:rFonts w:cs="Times New Roman" w:ascii="Times New Roman" w:hAnsi="Times New Roman"/>
          <w:sz w:val="28"/>
          <w:szCs w:val="28"/>
          <w:lang w:val="uk-UA"/>
        </w:rPr>
        <w:t>грн. з ПДВ на 2015  рік відповідно до д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До мінімальної вартості місячної оренди 1 (одного) квадратного метра загальної площі нерухомого майна на території  сел.. Васильківка  застосовуються  додаткові коефіцієнти.  Методика застосування коефіцієнтів надана у д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Прохати Васильківське  відділення Покровської МДПІ забезпечити  контроль за розрахунком і сплатою  податку з доходів фізичних осіб-орендодавців нерухомого майна та формувати реєстр платників податку з доходів фізичних осіб шляхом реєстрації договорів орен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Це рішення набирає чинності  з 1 січня  2015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даного рішення покласти на  постійну комісію з питань планування бюджету та  фінансів ( голова Найдь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П.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ел. Васильківка</w:t>
      </w:r>
    </w:p>
    <w:p>
      <w:pPr>
        <w:pStyle w:val="Style1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21.03.2014 р.</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64 - 35/У1</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рішення селищної </w:t>
      </w:r>
    </w:p>
    <w:p>
      <w:pPr>
        <w:pStyle w:val="Style15"/>
        <w:jc w:val="right"/>
        <w:rPr/>
      </w:pPr>
      <w:r>
        <w:rPr>
          <w:rFonts w:cs="Times New Roman" w:ascii="Times New Roman" w:hAnsi="Times New Roman"/>
          <w:sz w:val="28"/>
          <w:szCs w:val="28"/>
          <w:lang w:val="uk-UA"/>
        </w:rPr>
        <w:t>ради від 21.03.2014 року</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4 - 35/У1</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w:t>
      </w:r>
    </w:p>
    <w:p>
      <w:pPr>
        <w:pStyle w:val="Style15"/>
        <w:rPr/>
      </w:pPr>
      <w:r>
        <w:rPr>
          <w:rFonts w:cs="Times New Roman" w:ascii="Times New Roman" w:hAnsi="Times New Roman"/>
          <w:sz w:val="28"/>
          <w:szCs w:val="28"/>
          <w:lang w:val="uk-UA"/>
        </w:rPr>
        <w:t xml:space="preserve">визнач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мальної вартості місячної оренди 1(одного) квадратного метра загальної площі нерухомого майн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фізичних осіб </w:t>
      </w:r>
      <w:r>
        <w:rPr>
          <w:rFonts w:cs="Times New Roman" w:ascii="Times New Roman" w:hAnsi="Times New Roman"/>
          <w:color w:val="000000"/>
          <w:sz w:val="28"/>
          <w:szCs w:val="28"/>
          <w:lang w:val="uk-UA"/>
        </w:rPr>
        <w:t>з урахуванням місця її розташування та функціонального призначення при передачі в оренду (суборенду) та житловий найм на території  сел.Васильківка</w:t>
      </w:r>
      <w:r>
        <w:rPr>
          <w:rFonts w:cs="Times New Roman" w:ascii="Times New Roman" w:hAnsi="Times New Roman"/>
          <w:bCs/>
          <w:color w:val="000000"/>
          <w:sz w:val="28"/>
          <w:szCs w:val="28"/>
          <w:lang w:val="uk-UA"/>
        </w:rPr>
        <w:t>»</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повідно до цієї Методики  орендарі  (крім  орендарів  -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майнового паю(далі-оренда нерухомого майна),  мінімальну суму орендного платежу за повний чи неповний місяць такої орен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У цій Методиці терміни вживаються у значенні, наведеному в Податковому кодексі Україн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 П=ЗхР,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П - мінімальна сума орендного платежу за нерухоме майно  у гривнях; </w:t>
        <w:br/>
        <w:t xml:space="preserve">     З -   загальна   площа   орендованого   нерухомого   майна,  у   кв. метрах; </w:t>
        <w:br/>
        <w:t xml:space="preserve">     Р - мінімальна вартість місячної оренди 1 кв. метра загальної площі нерухомого майна, що  встановлюється  Васильківською селищною радою, на території якої  розміщене зазначене майно (далі - орган місцевого самоврядування),  у гривнях. </w:t>
        <w:br/>
        <w:t xml:space="preserve">     4. Орган місцевого самоврядування визначає  мінімальну вартість  місячної оренди 1 кв.  метра  загальної  площі нерухомого майна за такою формулою: </w:t>
        <w:br/>
        <w:t xml:space="preserve">                                  Рн </w:t>
        <w:br/>
        <w:t xml:space="preserve">                          Р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х12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Р- мінімальна  вартість  місячної  оренди  1 кв.  метра  загальної площі нерухомого майна у гривня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н - середня вартість 1 кв.  метра  новозбудованого  об'єкта,  подібного  до орендованого,  яка обчислюється залежно від ринкової  вартості, у гривнях; </w:t>
        <w:br/>
        <w:t xml:space="preserve">      К - коефіцієнт  окупності  об'єкта  у  разі  надання  його  в оренду,   що  відповідає  проектному  строку  експлуатації  такого об'єкта (від  5 до 100  років).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 – функціональне  використання  об’єкта  нерухомого  майна,  який  у  разі  його  використання  для  провадження  виробничої  діяльності  дорівнює  - 2,  іншої  комерційної  діяльності -3,  некомерційної  діяльності,  у  тому  числі  для  проживання  фізичних  осіб -1.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астосування  додаткових  коефіцієнтів  мінімальну  вартість  місячної  оренди  1  кв.  метра  загальної  площі  нерухомого  майна  визначається  за  формулою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н</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  -----------  х  Ф,</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х12</w:t>
        <w:br/>
        <w:t xml:space="preserve">         5. Якщо    орган   місцевого   самоврядування   не   визначив мінімальної вартості місячної оренди 1 кв.  метра загальної  площі нерухомого   майна   чи  не  оприлюднив  її  до  початку  звітного податкового  року  у  спосіб,  найбільш  доступний   для   жителів територіальної  громади,  об'єкт  обкладення  податком  на  доходи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 до рішення</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ої ради від </w:t>
      </w:r>
      <w:r>
        <w:rPr>
          <w:rFonts w:cs="Bookman Old Style" w:ascii="Bookman Old Style" w:hAnsi="Bookman Old Style"/>
          <w:sz w:val="24"/>
          <w:szCs w:val="24"/>
          <w:lang w:val="uk-UA"/>
        </w:rPr>
        <w:t>21.03.2014 року</w:t>
      </w:r>
    </w:p>
    <w:p>
      <w:pPr>
        <w:pStyle w:val="Style15"/>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64 - 35 /У1</w:t>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Розрахунок</w:t>
      </w:r>
    </w:p>
    <w:p>
      <w:pPr>
        <w:pStyle w:val="Style15"/>
        <w:rPr/>
      </w:pPr>
      <w:r>
        <w:rPr>
          <w:rStyle w:val="StrongEmphasis"/>
          <w:rFonts w:cs="Times New Roman" w:ascii="Times New Roman" w:hAnsi="Times New Roman"/>
          <w:sz w:val="28"/>
          <w:szCs w:val="28"/>
          <w:lang w:val="uk-UA"/>
        </w:rPr>
        <w:t>мінімальної суми орендного платежу за нерухоме майно фізичних осіб</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з урахуванням місця її розташування та функціонального призначення при передачі в оренду (суборенду) та житловий найм на території  сел. Васильківка  на 2015  рік</w:t>
      </w:r>
      <w:r>
        <w:rPr>
          <w:rFonts w:cs="Times New Roman" w:ascii="Times New Roman" w:hAnsi="Times New Roman"/>
          <w:bCs/>
          <w:color w:val="000000"/>
          <w:sz w:val="28"/>
          <w:szCs w:val="28"/>
          <w:lang w:val="uk-UA"/>
        </w:rPr>
        <w:t>»</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Мінімальна вартість місячної оренди одного квадратного метра загальної площі нерухомого майна при передачі в оренду (суборенду) на території  </w:t>
      </w:r>
      <w:r>
        <w:rPr>
          <w:rStyle w:val="StrongEmphasis"/>
          <w:rFonts w:cs="Times New Roman" w:ascii="Times New Roman" w:hAnsi="Times New Roman"/>
          <w:sz w:val="28"/>
          <w:szCs w:val="28"/>
          <w:lang w:val="uk-UA"/>
        </w:rPr>
        <w:t xml:space="preserve"> сел.. Васильківка</w:t>
      </w:r>
      <w:r>
        <w:rPr>
          <w:rFonts w:cs="Times New Roman" w:ascii="Times New Roman" w:hAnsi="Times New Roman"/>
          <w:sz w:val="28"/>
          <w:szCs w:val="28"/>
          <w:lang w:val="uk-UA"/>
        </w:rPr>
        <w:t xml:space="preserve">  розраховується  за  такою  формул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Р = Рн / (К х 12),</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де Р – мінімальна вартість місячної оренди 1 кв. метра загальної площі нерухомого майна у гривнях;</w:t>
      </w:r>
    </w:p>
    <w:p>
      <w:pPr>
        <w:pStyle w:val="Style15"/>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Рн – середня вартість 1 кв. метра новозбудованого об’єкта, подібного до орендованого, яка обчислюється залежно від ринкової вартості, у гривнях </w:t>
      </w:r>
      <w:r>
        <w:rPr>
          <w:rFonts w:cs="Times New Roman" w:ascii="Times New Roman" w:hAnsi="Times New Roman"/>
          <w:b/>
          <w:i/>
          <w:sz w:val="28"/>
          <w:szCs w:val="28"/>
          <w:u w:val="single"/>
          <w:lang w:val="uk-UA"/>
        </w:rPr>
        <w:t>(по  Дніпропетровській області     –   4 646 грн., (згідно з наказом Міністерства регіонального розвитку та будівництва України від 19.08.2011 р. № 155).</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 – коефіцієнт окупності об’єкта у разі надання його в оренду, що відповідає проектному строку експлуатації такого об’єкта (від 5 до 100 рок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ефіцієнт окупності об’єкта (К)  на  території  селищної ради  складає 50 років (середні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мінімальна вартість місячної оренди одного квадратного метра загальної площі нерухомості при передачі в оренду (суборенду) на території   сел.. Васильківка  складає:</w:t>
      </w:r>
    </w:p>
    <w:p>
      <w:pPr>
        <w:pStyle w:val="Style15"/>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w:t>
      </w:r>
      <w:r>
        <w:rPr>
          <w:rFonts w:cs="Times New Roman" w:ascii="Times New Roman" w:hAnsi="Times New Roman"/>
          <w:b/>
          <w:i/>
          <w:sz w:val="28"/>
          <w:szCs w:val="28"/>
          <w:u w:val="single"/>
          <w:lang w:val="uk-UA"/>
        </w:rPr>
        <w:t>Р = 4 646,00 / (50 х 12) = 7,74 грн.</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одатковий  коефіцієнт :</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74 х 2 = 15,48  -   використання  об'єкта  нерухомого  майна  у  разі  його  використання  для  провадження  виробничої  діяльності;</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74 х 3 = 23,22 -  іншої  комерційної  діяльності;</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74 х 1 = 7,74 -  для  проживання  фізичних  осіб.</w:t>
      </w:r>
    </w:p>
    <w:p>
      <w:pPr>
        <w:pStyle w:val="Style15"/>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rPr/>
      </w:pPr>
      <w:r>
        <w:rPr>
          <w:rStyle w:val="StrongEmphasis"/>
          <w:rFonts w:cs="Times New Roman" w:ascii="Times New Roman" w:hAnsi="Times New Roman"/>
          <w:sz w:val="28"/>
          <w:szCs w:val="28"/>
          <w:lang w:val="uk-UA"/>
        </w:rPr>
        <w:t xml:space="preserve">Секретар   ради                                                                  Т.О.Агаркова </w:t>
      </w:r>
    </w:p>
    <w:p>
      <w:pPr>
        <w:pStyle w:val="Style15"/>
        <w:rPr>
          <w:rStyle w:val="StrongEmphasis"/>
          <w:rFonts w:ascii="Times New Roman" w:hAnsi="Times New Roman" w:cs="Times New Roman"/>
          <w:sz w:val="28"/>
          <w:szCs w:val="28"/>
          <w:lang w:val="uk-UA"/>
        </w:rPr>
      </w:pPr>
      <w:r>
        <w:rPr/>
      </w:r>
    </w:p>
    <w:p>
      <w:pPr>
        <w:pStyle w:val="Style15"/>
        <w:jc w:val="center"/>
        <w:rPr>
          <w:rFonts w:ascii="Bookman Old Style" w:hAnsi="Bookman Old Style" w:cs="Bookman Old Style"/>
          <w:b/>
          <w:b/>
          <w:sz w:val="24"/>
          <w:szCs w:val="24"/>
          <w:lang w:val="uk-UA"/>
        </w:rPr>
      </w:pPr>
      <w:r>
        <w:rPr>
          <w:rFonts w:cs="Bookman Old Style" w:ascii="Bookman Old Style" w:hAnsi="Bookman Old Style"/>
          <w:b/>
          <w:sz w:val="24"/>
          <w:szCs w:val="24"/>
        </w:rPr>
        <w:drawing>
          <wp:inline distT="0" distB="0" distL="0" distR="0">
            <wp:extent cx="589280" cy="800735"/>
            <wp:effectExtent l="0" t="0" r="0" b="0"/>
            <wp:docPr id="4"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IGN" descr=""/>
                    <pic:cNvPicPr>
                      <a:picLocks noChangeAspect="1" noChangeArrowheads="1"/>
                    </pic:cNvPicPr>
                  </pic:nvPicPr>
                  <pic:blipFill>
                    <a:blip r:embed="rId18"/>
                    <a:srcRect l="-45" t="-35" r="-45" b="-35"/>
                    <a:stretch>
                      <a:fillRect/>
                    </a:stretch>
                  </pic:blipFill>
                  <pic:spPr bwMode="auto">
                    <a:xfrm>
                      <a:off x="0" y="0"/>
                      <a:ext cx="589280" cy="80073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ТРИДЦЯТЬ П»ЯТА   СЕСІ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pPr>
      <w:r>
        <w:rPr>
          <w:rFonts w:cs="Bookman Old Style" w:ascii="Bookman Old Style" w:hAnsi="Bookman Old Style"/>
          <w:sz w:val="24"/>
          <w:szCs w:val="24"/>
          <w:lang w:val="uk-UA"/>
        </w:rPr>
        <w:t xml:space="preserve">Р  І  Ш  </w:t>
      </w:r>
      <w:r>
        <w:rPr>
          <w:rFonts w:cs="Bookman Old Style" w:ascii="Bookman Old Style" w:hAnsi="Bookman Old Style"/>
          <w:sz w:val="24"/>
          <w:szCs w:val="24"/>
        </w:rPr>
        <w:t>Е  Н  Н  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внесення змін до ріш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 Про затвердження плану діяльності з підготовки</w:t>
      </w:r>
    </w:p>
    <w:p>
      <w:pPr>
        <w:pStyle w:val="Style15"/>
        <w:jc w:val="center"/>
        <w:rPr>
          <w:rFonts w:ascii="Times New Roman" w:hAnsi="Times New Roman" w:cs="Times New Roman"/>
          <w:sz w:val="28"/>
          <w:szCs w:val="28"/>
        </w:rPr>
      </w:pPr>
      <w:r>
        <w:rPr>
          <w:rFonts w:cs="Times New Roman" w:ascii="Times New Roman" w:hAnsi="Times New Roman"/>
          <w:sz w:val="28"/>
          <w:szCs w:val="28"/>
        </w:rPr>
        <w:t>проектів регуляторних актів Васильківською</w:t>
      </w:r>
    </w:p>
    <w:p>
      <w:pPr>
        <w:pStyle w:val="Style15"/>
        <w:jc w:val="center"/>
        <w:rPr/>
      </w:pPr>
      <w:r>
        <w:rPr>
          <w:rFonts w:cs="Times New Roman" w:ascii="Times New Roman" w:hAnsi="Times New Roman"/>
          <w:sz w:val="28"/>
          <w:szCs w:val="28"/>
        </w:rPr>
        <w:t>селищною радою на 201</w:t>
      </w:r>
      <w:r>
        <w:rPr>
          <w:rFonts w:cs="Times New Roman" w:ascii="Times New Roman" w:hAnsi="Times New Roman"/>
          <w:sz w:val="28"/>
          <w:szCs w:val="28"/>
          <w:lang w:val="uk-UA"/>
        </w:rPr>
        <w:t xml:space="preserve">5 </w:t>
      </w:r>
      <w:r>
        <w:rPr>
          <w:rFonts w:cs="Times New Roman" w:ascii="Times New Roman" w:hAnsi="Times New Roman"/>
          <w:sz w:val="28"/>
          <w:szCs w:val="28"/>
        </w:rPr>
        <w:t>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ab/>
        <w:t>Відповідно до Законів України « Про засади державної регуляторної політики в сфері господарської діяльності», « Про місцеве самоврядування в Україні» враховуючи позитивні висновки та пропозиції постійної комісії з питань регламенту  депутатської етики та зв»язків з політичними партіями, громадськими організаціями, засобами масової інформації,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нести  зміни до рішення Васильківської селищної ради № 551 - 24/У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3.12.2013р « Про затвердження плану діяльності з підготовки проектів регуляторних актів Васильківської селищною радою на 2014 рік» , а саме доповнити Додаток №1 п. 5,6,  такого змісту: «  Доповнення до плану діяльності з підготовки проектів регуляторних актів Васильківською селищною радою на 2014 рік: згідно додат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2. Оприлюднити зміни до плану з підготовки проектів регуляторних актів Васильківською селищною радою на 201</w:t>
      </w:r>
      <w:r>
        <w:rPr>
          <w:rFonts w:cs="Times New Roman" w:ascii="Times New Roman" w:hAnsi="Times New Roman"/>
          <w:sz w:val="28"/>
          <w:szCs w:val="28"/>
          <w:lang w:val="uk-UA"/>
        </w:rPr>
        <w:t xml:space="preserve">4 </w:t>
      </w:r>
      <w:r>
        <w:rPr>
          <w:rFonts w:cs="Times New Roman" w:ascii="Times New Roman" w:hAnsi="Times New Roman"/>
          <w:sz w:val="28"/>
          <w:szCs w:val="28"/>
        </w:rPr>
        <w:t>рі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регламенту депутатської етики та зв»язків з політичними партіями, громадськими організаціями, засобами масової інформації    ( голо</w:t>
      </w:r>
      <w:r>
        <w:rPr>
          <w:rFonts w:cs="Times New Roman" w:ascii="Times New Roman" w:hAnsi="Times New Roman"/>
          <w:sz w:val="28"/>
          <w:szCs w:val="28"/>
          <w:lang w:val="uk-UA"/>
        </w:rPr>
        <w:t>ва Біла</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3.2014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5  –  35/У1</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даток </w:t>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 рішення селищної ради </w:t>
      </w:r>
    </w:p>
    <w:p>
      <w:pPr>
        <w:pStyle w:val="Style15"/>
        <w:jc w:val="right"/>
        <w:rPr/>
      </w:pPr>
      <w:r>
        <w:rPr>
          <w:rFonts w:cs="Bookman Old Style" w:ascii="Bookman Old Style" w:hAnsi="Bookman Old Style"/>
          <w:sz w:val="24"/>
          <w:szCs w:val="24"/>
          <w:lang w:val="uk-UA"/>
        </w:rPr>
        <w:t>від</w:t>
      </w:r>
      <w:r>
        <w:rPr>
          <w:rFonts w:cs="Times New Roman" w:ascii="Times New Roman" w:hAnsi="Times New Roman"/>
          <w:sz w:val="28"/>
          <w:szCs w:val="28"/>
          <w:lang w:val="uk-UA"/>
        </w:rPr>
        <w:t xml:space="preserve"> 21.03.2014р.</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5 – 35/У1</w:t>
      </w:r>
    </w:p>
    <w:p>
      <w:pPr>
        <w:pStyle w:val="Style15"/>
        <w:jc w:val="right"/>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4850" w:type="dxa"/>
        <w:jc w:val="left"/>
        <w:tblInd w:w="-113" w:type="dxa"/>
        <w:tblLayout w:type="fixed"/>
        <w:tblCellMar>
          <w:top w:w="0" w:type="dxa"/>
          <w:left w:w="108" w:type="dxa"/>
          <w:bottom w:w="0" w:type="dxa"/>
          <w:right w:w="108" w:type="dxa"/>
        </w:tblCellMar>
      </w:tblPr>
      <w:tblGrid>
        <w:gridCol w:w="617"/>
        <w:gridCol w:w="1334"/>
        <w:gridCol w:w="3686"/>
        <w:gridCol w:w="4819"/>
        <w:gridCol w:w="1418"/>
        <w:gridCol w:w="1559"/>
        <w:gridCol w:w="1417"/>
      </w:tblGrid>
      <w:tr>
        <w:trPr>
          <w:trHeight w:val="128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lang w:val="uk-UA"/>
              </w:rPr>
            </w:pPr>
            <w:r>
              <w:rPr>
                <w:rFonts w:cs="Bookman Old Style" w:ascii="Bookman Old Style" w:hAnsi="Bookman Old Style"/>
                <w:lang w:val="uk-UA"/>
              </w:rPr>
              <w:t>Вид про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Назва проекту регуляторного акт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Мета прийнятт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Строк підготовк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lang w:val="uk-UA"/>
              </w:rPr>
            </w:pPr>
            <w:r>
              <w:rPr>
                <w:rFonts w:cs="Bookman Old Style" w:ascii="Bookman Old Style" w:hAnsi="Bookman Old Style"/>
                <w:lang w:val="uk-UA"/>
              </w:rPr>
              <w:t>Найменування органів розробників прое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lang w:val="uk-UA"/>
              </w:rPr>
            </w:pPr>
            <w:r>
              <w:rPr>
                <w:rFonts w:cs="Bookman Old Style" w:ascii="Bookman Old Style" w:hAnsi="Bookman Old Style"/>
                <w:lang w:val="uk-UA"/>
              </w:rPr>
              <w:t>Спосіб оприлюднення</w:t>
            </w:r>
          </w:p>
        </w:tc>
      </w:tr>
      <w:tr>
        <w:trPr>
          <w:trHeight w:val="342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ішення селищної рад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вки єдиного податку</w:t>
            </w:r>
          </w:p>
          <w:p>
            <w:pPr>
              <w:pStyle w:val="Style15"/>
              <w:jc w:val="center"/>
              <w:rPr/>
            </w:pPr>
            <w:r>
              <w:rPr>
                <w:rFonts w:cs="Times New Roman" w:ascii="Times New Roman" w:hAnsi="Times New Roman"/>
                <w:sz w:val="28"/>
                <w:szCs w:val="28"/>
                <w:lang w:val="uk-UA"/>
              </w:rPr>
              <w:t>для фізичних осіб - підприємців ,які здійснюють</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у діяльність,залежно від виду</w:t>
            </w:r>
          </w:p>
          <w:p>
            <w:pPr>
              <w:pStyle w:val="Style15"/>
              <w:jc w:val="center"/>
              <w:rPr/>
            </w:pPr>
            <w:r>
              <w:rPr>
                <w:rFonts w:cs="Times New Roman" w:ascii="Times New Roman" w:hAnsi="Times New Roman"/>
                <w:sz w:val="28"/>
                <w:szCs w:val="28"/>
                <w:lang w:val="uk-UA"/>
              </w:rPr>
              <w:t>господарської діяльності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TextBody"/>
              <w:spacing w:before="0" w:after="120"/>
              <w:rPr>
                <w:rFonts w:ascii="Bookman Old Style" w:hAnsi="Bookman Old Style" w:cs="Bookman Old Style"/>
                <w:sz w:val="28"/>
                <w:szCs w:val="28"/>
                <w:lang w:val="uk-UA"/>
              </w:rPr>
            </w:pPr>
            <w:r>
              <w:rPr>
                <w:rFonts w:cs="Bookman Old Style" w:ascii="Bookman Old Style" w:hAnsi="Bookman Old Styl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 квартал 2014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Васильківська селищна рад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Газета «Васильківський віс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Рішення селищної рад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ро  затвердження ставок  земельного податку</w:t>
            </w:r>
          </w:p>
          <w:p>
            <w:pPr>
              <w:pStyle w:val="Style15"/>
              <w:jc w:val="center"/>
              <w:rPr/>
            </w:pPr>
            <w:r>
              <w:rPr>
                <w:rFonts w:cs="Times New Roman" w:ascii="Times New Roman" w:hAnsi="Times New Roman"/>
                <w:bCs/>
                <w:sz w:val="28"/>
                <w:szCs w:val="28"/>
                <w:lang w:val="uk-UA"/>
              </w:rPr>
              <w:t>та встановлення розміру орендної плати</w:t>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користування землею на території   Васильківської</w:t>
            </w:r>
          </w:p>
          <w:p>
            <w:pPr>
              <w:pStyle w:val="Style15"/>
              <w:jc w:val="center"/>
              <w:rPr>
                <w:rFonts w:ascii="Times New Roman" w:hAnsi="Times New Roman" w:cs="Times New Roman"/>
                <w:b/>
                <w:b/>
                <w:i/>
                <w:i/>
                <w:sz w:val="28"/>
                <w:szCs w:val="28"/>
                <w:lang w:val="uk-UA"/>
              </w:rPr>
            </w:pPr>
            <w:r>
              <w:rPr>
                <w:rFonts w:cs="Times New Roman" w:ascii="Times New Roman" w:hAnsi="Times New Roman"/>
                <w:bCs/>
                <w:sz w:val="28"/>
                <w:szCs w:val="28"/>
                <w:lang w:val="uk-UA"/>
              </w:rPr>
              <w:t>селищної ради</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ю  регулювання є реалізація державної політики в сфері земельних відносин;  встановлення прозорого та чітко врегульованого порядку визначення розміру ставок орендної плати при укладанні договорів оренди земельних ділянок;</w:t>
            </w:r>
          </w:p>
          <w:p>
            <w:pPr>
              <w:pStyle w:val="Style15"/>
              <w:rPr/>
            </w:pPr>
            <w:r>
              <w:rPr>
                <w:rFonts w:cs="Times New Roman" w:ascii="Times New Roman" w:hAnsi="Times New Roman"/>
                <w:color w:val="000000"/>
                <w:sz w:val="28"/>
                <w:szCs w:val="28"/>
                <w:lang w:val="uk-UA"/>
              </w:rPr>
              <w:t>забезпечення надходження коштів до місцевого бюджету;</w:t>
            </w:r>
          </w:p>
          <w:p>
            <w:pPr>
              <w:pStyle w:val="Style15"/>
              <w:rPr>
                <w:rFonts w:ascii="Times New Roman" w:hAnsi="Times New Roman" w:cs="Times New Roman"/>
                <w:sz w:val="28"/>
                <w:szCs w:val="28"/>
                <w:lang w:val="uk-UA"/>
              </w:rPr>
            </w:pPr>
            <w:r>
              <w:rPr>
                <w:rFonts w:cs="Times New Roman" w:ascii="Times New Roman" w:hAnsi="Times New Roman"/>
                <w:color w:val="000000"/>
                <w:sz w:val="28"/>
                <w:szCs w:val="28"/>
                <w:lang w:val="uk-UA"/>
              </w:rPr>
              <w:t>впорядкування нормативно-правової бази відповідно до вимог чин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11 квартал 2014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Васильківська селищна рад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Газета «Васильківський вісник»</w:t>
            </w:r>
          </w:p>
        </w:tc>
      </w:tr>
    </w:tbl>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Агарков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4110"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4110" w:leader="none"/>
        </w:tabs>
        <w:rPr>
          <w:rFonts w:ascii="Bookman Old Style" w:hAnsi="Bookman Old Style" w:cs="Bookman Old Style"/>
          <w:lang w:val="uk-UA"/>
        </w:rPr>
      </w:pPr>
      <w:r>
        <w:rPr>
          <w:rFonts w:cs="Bookman Old Style" w:ascii="Bookman Old Style" w:hAnsi="Bookman Old Style"/>
          <w:lang w:val="uk-UA"/>
        </w:rPr>
      </w:r>
    </w:p>
    <w:p>
      <w:pPr>
        <w:pStyle w:val="Style15"/>
        <w:rPr>
          <w:rStyle w:val="StrongEmphasis"/>
          <w:rFonts w:ascii="Times New Roman" w:hAnsi="Times New Roman" w:cs="Times New Roman"/>
          <w:sz w:val="28"/>
          <w:szCs w:val="28"/>
          <w:lang w:val="uk-UA"/>
        </w:rPr>
      </w:pPr>
      <w:r>
        <w:rPr>
          <w:rFonts w:cs="Bookman Old Style" w:ascii="Bookman Old Style" w:hAnsi="Bookman Old Style"/>
          <w:lang w:val="uk-UA"/>
        </w:rPr>
      </w:r>
    </w:p>
    <w:p>
      <w:pPr>
        <w:pStyle w:val="Style15"/>
        <w:rPr>
          <w:rStyle w:val="StrongEmphasis"/>
          <w:rFonts w:ascii="Times New Roman" w:hAnsi="Times New Roman" w:cs="Times New Roman"/>
          <w:sz w:val="28"/>
          <w:szCs w:val="28"/>
          <w:lang w:val="uk-UA"/>
        </w:rPr>
      </w:pPr>
      <w:r>
        <w:rPr/>
      </w:r>
    </w:p>
    <w:p>
      <w:pPr>
        <w:pStyle w:val="Style15"/>
        <w:rPr>
          <w:rStyle w:val="StrongEmphasis"/>
          <w:rFonts w:ascii="Times New Roman" w:hAnsi="Times New Roman" w:cs="Times New Roman"/>
          <w:sz w:val="28"/>
          <w:szCs w:val="28"/>
          <w:lang w:val="uk-UA"/>
        </w:rPr>
      </w:pPr>
      <w:r>
        <w:rPr/>
      </w:r>
    </w:p>
    <w:p>
      <w:pPr>
        <w:pStyle w:val="Style15"/>
        <w:rPr>
          <w:rStyle w:val="StrongEmphasis"/>
          <w:rFonts w:ascii="Times New Roman" w:hAnsi="Times New Roman" w:cs="Times New Roman"/>
          <w:sz w:val="28"/>
          <w:szCs w:val="28"/>
          <w:lang w:val="uk-UA"/>
        </w:rPr>
      </w:pPr>
      <w:r>
        <w:rPr/>
      </w:r>
    </w:p>
    <w:p>
      <w:pPr>
        <w:pStyle w:val="Style15"/>
        <w:rPr>
          <w:rStyle w:val="StrongEmphasis"/>
          <w:rFonts w:ascii="Times New Roman" w:hAnsi="Times New Roman" w:cs="Times New Roman"/>
          <w:sz w:val="28"/>
          <w:szCs w:val="28"/>
          <w:lang w:val="uk-UA"/>
        </w:rPr>
      </w:pPr>
      <w:r>
        <w:rPr/>
      </w:r>
    </w:p>
    <w:p>
      <w:pPr>
        <w:pStyle w:val="Style15"/>
        <w:rPr>
          <w:rStyle w:val="StrongEmphasis"/>
          <w:rFonts w:ascii="Times New Roman" w:hAnsi="Times New Roman" w:cs="Times New Roman"/>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rPr>
          <w:rStyle w:val="StrongEmphasis"/>
          <w:rFonts w:ascii="Times New Roman" w:hAnsi="Times New Roman" w:cs="Times New Roman"/>
          <w:b w:val="false"/>
          <w:b w:val="false"/>
          <w:sz w:val="28"/>
          <w:szCs w:val="28"/>
          <w:lang w:val="uk-UA"/>
        </w:rPr>
      </w:pPr>
      <w:r>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ШОСТОГО СКЛИКАННЯ</w:t>
      </w:r>
    </w:p>
    <w:p>
      <w:pPr>
        <w:pStyle w:val="Style15"/>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ЯТА</w:t>
      </w:r>
      <w:r>
        <w:rPr>
          <w:rFonts w:cs="Times New Roman" w:ascii="Times New Roman" w:hAnsi="Times New Roman"/>
          <w:b/>
          <w:sz w:val="28"/>
          <w:szCs w:val="28"/>
        </w:rPr>
        <w:t xml:space="preserve"> СЕСІЯ</w:t>
      </w:r>
    </w:p>
    <w:p>
      <w:pPr>
        <w:pStyle w:val="Style15"/>
        <w:rPr>
          <w:rStyle w:val="StrongEmphasis"/>
          <w:rFonts w:ascii="Bookman Old Style" w:hAnsi="Bookman Old Style" w:cs="Bookman Old Style"/>
          <w:color w:val="555555"/>
          <w:sz w:val="28"/>
          <w:szCs w:val="28"/>
          <w:lang w:val="uk-UA"/>
        </w:rPr>
      </w:pPr>
      <w:r>
        <w:rPr>
          <w:rFonts w:cs="Times New Roman" w:ascii="Times New Roman" w:hAnsi="Times New Roman"/>
          <w:b/>
          <w:sz w:val="28"/>
          <w:szCs w:val="28"/>
          <w:lang w:val="uk-UA"/>
        </w:rPr>
      </w:r>
    </w:p>
    <w:p>
      <w:pPr>
        <w:pStyle w:val="Style15"/>
        <w:jc w:val="center"/>
        <w:rPr/>
      </w:pPr>
      <w:r>
        <w:rPr>
          <w:rStyle w:val="StrongEmphasis"/>
          <w:rFonts w:cs="Bookman Old Style" w:ascii="Bookman Old Style" w:hAnsi="Bookman Old Style"/>
          <w:color w:val="555555"/>
          <w:sz w:val="28"/>
          <w:szCs w:val="28"/>
          <w:lang w:val="uk-UA"/>
        </w:rPr>
        <w:t>РІШЕННЯ</w:t>
      </w:r>
    </w:p>
    <w:p>
      <w:pPr>
        <w:pStyle w:val="Style15"/>
        <w:jc w:val="center"/>
        <w:rPr>
          <w:rStyle w:val="StrongEmphasis"/>
          <w:rFonts w:ascii="Bookman Old Style" w:hAnsi="Bookman Old Style" w:cs="Bookman Old Style"/>
          <w:color w:val="555555"/>
          <w:sz w:val="28"/>
          <w:szCs w:val="28"/>
          <w:lang w:val="uk-UA"/>
        </w:rPr>
      </w:pPr>
      <w:r>
        <w:rPr/>
      </w:r>
    </w:p>
    <w:p>
      <w:pPr>
        <w:pStyle w:val="Style15"/>
        <w:jc w:val="center"/>
        <w:rPr/>
      </w:pPr>
      <w:r>
        <w:rPr>
          <w:rStyle w:val="StrongEmphasis"/>
          <w:rFonts w:cs="Times New Roman" w:ascii="Times New Roman" w:hAnsi="Times New Roman"/>
          <w:b w:val="false"/>
          <w:color w:val="555555"/>
          <w:sz w:val="28"/>
          <w:szCs w:val="28"/>
          <w:lang w:val="uk-UA"/>
        </w:rPr>
        <w:t>Про оприлюднення проекту рішення</w:t>
      </w:r>
    </w:p>
    <w:p>
      <w:pPr>
        <w:pStyle w:val="Style15"/>
        <w:jc w:val="center"/>
        <w:rPr/>
      </w:pPr>
      <w:r>
        <w:rPr>
          <w:rFonts w:cs="Times New Roman" w:ascii="Times New Roman" w:hAnsi="Times New Roman"/>
          <w:sz w:val="28"/>
          <w:szCs w:val="28"/>
          <w:lang w:val="uk-UA"/>
        </w:rPr>
        <w:t>«Про затвердження ставки єдиного податку</w:t>
      </w:r>
    </w:p>
    <w:p>
      <w:pPr>
        <w:pStyle w:val="Style15"/>
        <w:jc w:val="center"/>
        <w:rPr/>
      </w:pPr>
      <w:r>
        <w:rPr>
          <w:rFonts w:cs="Times New Roman" w:ascii="Times New Roman" w:hAnsi="Times New Roman"/>
          <w:sz w:val="28"/>
          <w:szCs w:val="28"/>
          <w:lang w:val="uk-UA"/>
        </w:rPr>
        <w:t>для фізичних осіб - підприємців,  які здійснюють</w:t>
      </w:r>
    </w:p>
    <w:p>
      <w:pPr>
        <w:pStyle w:val="Style15"/>
        <w:jc w:val="center"/>
        <w:rPr/>
      </w:pPr>
      <w:r>
        <w:rPr>
          <w:rFonts w:cs="Times New Roman" w:ascii="Times New Roman" w:hAnsi="Times New Roman"/>
          <w:sz w:val="28"/>
          <w:szCs w:val="28"/>
          <w:lang w:val="uk-UA"/>
        </w:rPr>
        <w:t>господарську діяльність,  залежно від виду</w:t>
      </w:r>
    </w:p>
    <w:p>
      <w:pPr>
        <w:pStyle w:val="Style15"/>
        <w:jc w:val="center"/>
        <w:rPr/>
      </w:pPr>
      <w:r>
        <w:rPr>
          <w:rFonts w:cs="Times New Roman" w:ascii="Times New Roman" w:hAnsi="Times New Roman"/>
          <w:sz w:val="28"/>
          <w:szCs w:val="28"/>
          <w:lang w:val="uk-UA"/>
        </w:rPr>
        <w:t>господарської діяльно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 xml:space="preserve">З метою забезпечення додержання принципів державної регуляторної політики, на виконання Закону України «Про засади державної регуляторної політики у сфері господарської діяльності» та   </w:t>
      </w:r>
      <w:r>
        <w:rPr>
          <w:rFonts w:cs="Times New Roman" w:ascii="Times New Roman" w:hAnsi="Times New Roman"/>
          <w:sz w:val="28"/>
          <w:szCs w:val="28"/>
          <w:lang w:val="uk-UA"/>
        </w:rPr>
        <w:t xml:space="preserve"> ст. 293 Податкового Кодексу України , розглянувши аналіз регуляторного впливу до проекту рішення селищна рада ВИРІШИЛА:</w:t>
      </w:r>
      <w:r>
        <w:rPr>
          <w:rStyle w:val="StrongEmphasis"/>
          <w:color w:val="555555"/>
          <w:sz w:val="28"/>
          <w:szCs w:val="28"/>
        </w:rPr>
        <w:t>  </w:t>
      </w:r>
      <w:r>
        <w:rPr>
          <w:rStyle w:val="StrongEmphasis"/>
          <w:color w:val="555555"/>
          <w:sz w:val="28"/>
          <w:szCs w:val="28"/>
          <w:lang w:val="uk-UA"/>
        </w:rPr>
        <w:t xml:space="preserve"> </w:t>
      </w:r>
      <w:r>
        <w:rPr>
          <w:rStyle w:val="StrongEmphasis"/>
          <w:color w:val="555555"/>
          <w:sz w:val="28"/>
          <w:szCs w:val="28"/>
        </w:rPr>
        <w:t> </w:t>
      </w:r>
      <w:r>
        <w:rPr>
          <w:rStyle w:val="StrongEmphasis"/>
          <w:color w:val="555555"/>
          <w:sz w:val="28"/>
          <w:szCs w:val="28"/>
          <w:lang w:val="uk-UA"/>
        </w:rPr>
        <w:t xml:space="preserve"> </w:t>
      </w:r>
      <w:r>
        <w:rPr>
          <w:rStyle w:val="StrongEmphasis"/>
          <w:color w:val="555555"/>
          <w:sz w:val="28"/>
          <w:szCs w:val="28"/>
        </w:rPr>
        <w:t> </w:t>
      </w:r>
      <w:r>
        <w:rPr>
          <w:rStyle w:val="StrongEmphasis"/>
          <w:color w:val="555555"/>
          <w:sz w:val="28"/>
          <w:szCs w:val="28"/>
          <w:lang w:val="uk-UA"/>
        </w:rPr>
        <w:t xml:space="preserve"> </w:t>
      </w:r>
    </w:p>
    <w:p>
      <w:pPr>
        <w:pStyle w:val="Style15"/>
        <w:rPr/>
      </w:pPr>
      <w:r>
        <w:rPr>
          <w:rStyle w:val="StrongEmphasis"/>
          <w:rFonts w:cs="Calibri"/>
          <w:color w:val="555555"/>
          <w:sz w:val="28"/>
          <w:szCs w:val="28"/>
          <w:lang w:val="uk-UA"/>
        </w:rPr>
        <w:t xml:space="preserve">     </w:t>
      </w:r>
      <w:r>
        <w:rPr>
          <w:rStyle w:val="StrongEmphasis"/>
          <w:color w:val="555555"/>
          <w:sz w:val="28"/>
          <w:szCs w:val="28"/>
          <w:lang w:val="uk-UA"/>
        </w:rPr>
        <w:t>1.</w:t>
      </w:r>
      <w:r>
        <w:rPr>
          <w:rFonts w:cs="Times New Roman" w:ascii="Times New Roman" w:hAnsi="Times New Roman"/>
          <w:color w:val="555555"/>
          <w:sz w:val="28"/>
          <w:szCs w:val="28"/>
          <w:lang w:val="uk-UA"/>
        </w:rPr>
        <w:t>Оприлюднити  на  сайті   Васильківської селищної ради  проект рішення Васильківської  ради   «</w:t>
      </w:r>
      <w:r>
        <w:rPr>
          <w:rFonts w:cs="Times New Roman" w:ascii="Times New Roman" w:hAnsi="Times New Roman"/>
          <w:sz w:val="28"/>
          <w:szCs w:val="28"/>
          <w:lang w:val="uk-UA"/>
        </w:rPr>
        <w:t xml:space="preserve">Про затвердження ставки єдиного податку </w:t>
      </w:r>
    </w:p>
    <w:p>
      <w:pPr>
        <w:pStyle w:val="Style15"/>
        <w:rPr/>
      </w:pPr>
      <w:r>
        <w:rPr>
          <w:rFonts w:cs="Times New Roman" w:ascii="Times New Roman" w:hAnsi="Times New Roman"/>
          <w:sz w:val="28"/>
          <w:szCs w:val="28"/>
          <w:lang w:val="uk-UA"/>
        </w:rPr>
        <w:t xml:space="preserve">для фізичних осіб -підприємців , які здійснюють господарську діяльність,залежно від виду господарської діяльності » </w:t>
      </w:r>
      <w:r>
        <w:rPr>
          <w:rFonts w:cs="Times New Roman" w:ascii="Times New Roman" w:hAnsi="Times New Roman"/>
          <w:color w:val="555555"/>
          <w:sz w:val="28"/>
          <w:szCs w:val="28"/>
          <w:lang w:val="uk-UA"/>
        </w:rPr>
        <w:t xml:space="preserve"> та додатку  до нього.</w:t>
      </w:r>
    </w:p>
    <w:p>
      <w:pPr>
        <w:pStyle w:val="Style15"/>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2. Зобов’язати постійну комісію Васильківської селищної  ради з питань планування</w:t>
      </w:r>
      <w:r>
        <w:rPr>
          <w:rFonts w:cs="Times New Roman" w:ascii="Times New Roman" w:hAnsi="Times New Roman"/>
          <w:color w:val="555555"/>
          <w:sz w:val="28"/>
          <w:szCs w:val="28"/>
        </w:rPr>
        <w:t> </w:t>
      </w:r>
      <w:r>
        <w:rPr>
          <w:rFonts w:cs="Times New Roman" w:ascii="Times New Roman" w:hAnsi="Times New Roman"/>
          <w:color w:val="555555"/>
          <w:sz w:val="28"/>
          <w:szCs w:val="28"/>
          <w:lang w:val="uk-UA"/>
        </w:rPr>
        <w:t xml:space="preserve"> бюджету, фінансів,  проаналізувати пропозиції та зауваження до проекту рішення Васильківської  селищної  ради «Про затвердження ставки єдиного податку для фізичних осіб підприємців, які здійснюють господарську діяльність, залежно від виду господарської діяльності на 2015 рік» і не пізніше, як через місяць від дня опублікування цього рішення подати його (із урахуванням пропозицій та зауважень) на розгляд засідання постійної комісії з подальшим затвердженням на сесії   селищної  ради.</w:t>
      </w:r>
    </w:p>
    <w:p>
      <w:pPr>
        <w:pStyle w:val="Style15"/>
        <w:rPr>
          <w:rFonts w:ascii="Times New Roman" w:hAnsi="Times New Roman" w:cs="Times New Roman"/>
          <w:color w:val="555555"/>
          <w:sz w:val="28"/>
          <w:szCs w:val="28"/>
          <w:lang w:val="uk-UA"/>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rPr>
        <w:t>3. Контроль за виконанням даного рішення покласти на постійну комісію  з питань планування  бюджету, фінансів</w:t>
      </w:r>
      <w:r>
        <w:rPr>
          <w:rFonts w:cs="Times New Roman" w:ascii="Times New Roman" w:hAnsi="Times New Roman"/>
          <w:color w:val="555555"/>
          <w:sz w:val="28"/>
          <w:szCs w:val="28"/>
          <w:lang w:val="uk-UA"/>
        </w:rPr>
        <w:t xml:space="preserve">  ( голова  Найдьон О.М. )</w:t>
      </w:r>
    </w:p>
    <w:p>
      <w:pPr>
        <w:pStyle w:val="Style15"/>
        <w:rPr>
          <w:rFonts w:ascii="Times New Roman" w:hAnsi="Times New Roman" w:cs="Times New Roman"/>
          <w:color w:val="555555"/>
          <w:sz w:val="28"/>
          <w:szCs w:val="28"/>
          <w:lang w:val="uk-UA"/>
        </w:rPr>
      </w:pPr>
      <w:r>
        <w:rPr>
          <w:rFonts w:cs="Times New Roman" w:ascii="Times New Roman" w:hAnsi="Times New Roman"/>
          <w:color w:val="555555"/>
          <w:sz w:val="28"/>
          <w:szCs w:val="28"/>
          <w:lang w:val="uk-UA"/>
        </w:rPr>
      </w:r>
    </w:p>
    <w:p>
      <w:pPr>
        <w:pStyle w:val="Style15"/>
        <w:rPr>
          <w:rFonts w:ascii="Times New Roman" w:hAnsi="Times New Roman" w:cs="Times New Roman"/>
          <w:color w:val="555555"/>
          <w:sz w:val="28"/>
          <w:szCs w:val="28"/>
          <w:lang w:val="uk-UA"/>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5"/>
        <w:rPr/>
      </w:pPr>
      <w:r>
        <w:rPr>
          <w:rFonts w:cs="Times New Roman" w:ascii="Times New Roman" w:hAnsi="Times New Roman"/>
          <w:bCs/>
          <w:color w:val="333333"/>
          <w:sz w:val="28"/>
          <w:szCs w:val="28"/>
          <w:lang w:val="uk-UA"/>
        </w:rPr>
        <w:t>21.04. 2014 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866  - 35/</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900" w:dyaOrig="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0pt;margin-top:2.35pt;width:81pt;height:72pt;mso-wrap-distance-left:9.05pt;mso-wrap-distance-right:9.05pt;mso-position-horizontal-relative:text;mso-position-vertical-relative:text" filled="f" o:ole="">
            <v:imagedata r:id="rId21" o:title=""/>
          </v:shape>
          <o:OLEObject Type="Embed" ProgID="" ShapeID="ole_rId20" DrawAspect="Content" ObjectID="_1431876644" r:id="rId20"/>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ЦЕВЕ   САМОВРЯДУВАНН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КІВСЬКА СЕЛИЩНА  РА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ПРОПЕТРОВСЬКОЇ  ОБЛАСТІ</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ІЯ</w:t>
        <w:tab/>
      </w:r>
      <w:r>
        <w:rPr>
          <w:rFonts w:cs="Times New Roman" w:ascii="Times New Roman" w:hAnsi="Times New Roman"/>
          <w:sz w:val="28"/>
          <w:szCs w:val="28"/>
          <w:lang w:val="uk-UA"/>
        </w:rPr>
        <w:t>ПРОЕК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затвердження ставки єдиного податку</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5"/>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5"/>
        <w:jc w:val="center"/>
        <w:rPr>
          <w:rFonts w:ascii="Times New Roman" w:hAnsi="Times New Roman" w:cs="Times New Roman"/>
          <w:sz w:val="28"/>
          <w:szCs w:val="28"/>
        </w:rPr>
      </w:pPr>
      <w:r>
        <w:rPr>
          <w:rFonts w:cs="Times New Roman" w:ascii="Times New Roman" w:hAnsi="Times New Roman"/>
          <w:sz w:val="28"/>
          <w:szCs w:val="28"/>
        </w:rPr>
        <w:t>залежно від виду господарської діяльн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аконами України  «Про засади державної регуляторної політики у сфері господарської діяльності», ст.26  « Про місцеве самоврядування», ст. 293 Податкового Кодексу України , розглянувши лист Покровської МДПІ щодо встановлення  ставки єдиного податку , враховуючи позитивні висновки постійної комісії з питань планування бюджету та фінансів селищна рада ВИРІШИ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твердити ставки єдиного податку для фізичних осіб- підприємців, які здійснюють господарську діяльність, залежно від виду господарської діяльності .   згідно дод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илюднити дане рішення відповідно до чинного законодавства  для ознайомлення та прийняття</w:t>
      </w:r>
      <w:r>
        <w:rPr>
          <w:rFonts w:cs="Times New Roman" w:ascii="Times New Roman" w:hAnsi="Times New Roman"/>
          <w:sz w:val="28"/>
          <w:szCs w:val="28"/>
          <w:lang w:val="uk-UA"/>
        </w:rPr>
        <w:t xml:space="preserve"> зауважень та</w:t>
      </w:r>
      <w:r>
        <w:rPr>
          <w:rFonts w:cs="Times New Roman" w:ascii="Times New Roman" w:hAnsi="Times New Roman"/>
          <w:sz w:val="28"/>
          <w:szCs w:val="28"/>
        </w:rPr>
        <w:t xml:space="preserve"> пропозиці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онного рішення покласти на постійну комісію з питань планування бюджету та фінансів( Голова Найдон 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елищний голова                                                                   С.В. Павліченко </w:t>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Calibri"/>
          <w:sz w:val="28"/>
          <w:szCs w:val="28"/>
          <w:lang w:val="uk-UA"/>
        </w:rPr>
        <w:t xml:space="preserve">                                                                                               </w:t>
      </w:r>
      <w:r>
        <w:rPr>
          <w:b/>
          <w:sz w:val="28"/>
          <w:szCs w:val="28"/>
          <w:lang w:val="uk-UA"/>
        </w:rPr>
        <w:t>До рішення сесії</w:t>
      </w:r>
    </w:p>
    <w:p>
      <w:pPr>
        <w:pStyle w:val="Normal"/>
        <w:jc w:val="right"/>
        <w:rPr>
          <w:b/>
          <w:b/>
          <w:sz w:val="28"/>
          <w:szCs w:val="28"/>
          <w:lang w:val="uk-UA"/>
        </w:rPr>
      </w:pPr>
      <w:r>
        <w:rPr>
          <w:b/>
          <w:sz w:val="28"/>
          <w:szCs w:val="28"/>
          <w:lang w:val="uk-UA"/>
        </w:rPr>
        <w:t xml:space="preserve">від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вки єдиного податку для фізичних осіб підприємц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і здійснюють господарську діяльність, залежно від вид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ької діяльност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00" w:type="dxa"/>
        <w:jc w:val="left"/>
        <w:tblInd w:w="-113" w:type="dxa"/>
        <w:tblLayout w:type="fixed"/>
        <w:tblCellMar>
          <w:top w:w="0" w:type="dxa"/>
          <w:left w:w="108" w:type="dxa"/>
          <w:bottom w:w="0" w:type="dxa"/>
          <w:right w:w="108" w:type="dxa"/>
        </w:tblCellMar>
      </w:tblPr>
      <w:tblGrid>
        <w:gridCol w:w="817"/>
        <w:gridCol w:w="4151"/>
        <w:gridCol w:w="986"/>
        <w:gridCol w:w="1207"/>
        <w:gridCol w:w="1260"/>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КВЕ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Україні</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ерша група</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рібна торгівля на ринках</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bCs/>
                <w:sz w:val="28"/>
                <w:szCs w:val="28"/>
              </w:rPr>
              <w:t>Роздрібна торгівля з лотків і на ринках</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бутові послуги населенню</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Виробництво взутт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Ремонт взуття та шкіря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Виробництво шкіри, виробів зі шкіри та інших матеріалів</w:t>
            </w:r>
            <w:r>
              <w:rPr>
                <w:rFonts w:cs="Times New Roman" w:ascii="Times New Roman" w:hAnsi="Times New Roman"/>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 xml:space="preserve">Виготовлення виробів з хутр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Виробництво спіднього одяг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rPr>
              <w:t>Виробництво іншого одягу й аксесуар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 в. і. 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одягу та побутов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Виробництво трикотажного та в'язаного одягу</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 xml:space="preserve">Послуги з ремонту трикотаж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килимів і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та реставрації килимів та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Виробництво дорожніх виробів, сумок, лимарно-сідельних виробів зі шкіри та інш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шкіряних галантерейних та дорожні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 xml:space="preserve">Виготовлення меб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реставрації та поновлення мебл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bCs/>
                <w:sz w:val="28"/>
                <w:szCs w:val="28"/>
              </w:rPr>
              <w:t>Ремонт побутових виробів і предметів особистого вжитку</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Ремонт електронної апаратури побутового призначення для приймання, запису, відтворення звуку й зображення  та інших побутових прила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Ремонт годинників і ювелір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велосипе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техничного обслуговування і ремонту музичних інструмент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Виготовлення металовиробів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готових металев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іншої продукції</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ремонту ювелір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lang w:val="uk-UA"/>
              </w:rPr>
              <w:t>Прокат побутових виробів і предметів особистого вжит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Діяльність у сфері фотографії</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оброблення плів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прання, оброблення білизни та інш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з чищення та фарбування текстильних, трикотажних і хутр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Виробництво шкіри, виробів зі шкіри та інших матеріалів</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8"/>
                <w:szCs w:val="28"/>
              </w:rPr>
              <w:t>Лісове господарство та лісозаготівлі</w:t>
            </w:r>
            <w:r>
              <w:rPr>
                <w:rFonts w:cs="Times New Roman" w:ascii="Times New Roman" w:hAnsi="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домашніх господарств як роботодавців для домашньої прислуги</w:t>
            </w:r>
          </w:p>
          <w:p>
            <w:pPr>
              <w:pStyle w:val="Normal"/>
              <w:spacing w:before="0" w:after="200"/>
              <w:ind w:right="142" w:firstLine="3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8"/>
                <w:szCs w:val="28"/>
              </w:rPr>
            </w:pPr>
            <w:r>
              <w:rPr>
                <w:rFonts w:cs="Times New Roman" w:ascii="Times New Roman" w:hAnsi="Times New Roman"/>
                <w:sz w:val="28"/>
                <w:szCs w:val="28"/>
              </w:rPr>
              <w:t>Послуги, пов’язані з очищенням та прибиранням приміщень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084" w:type="dxa"/>
        <w:jc w:val="left"/>
        <w:tblInd w:w="-365" w:type="dxa"/>
        <w:tblLayout w:type="fixed"/>
        <w:tblCellMar>
          <w:top w:w="0" w:type="dxa"/>
          <w:left w:w="108" w:type="dxa"/>
          <w:bottom w:w="0" w:type="dxa"/>
          <w:right w:w="108" w:type="dxa"/>
        </w:tblCellMar>
      </w:tblPr>
      <w:tblGrid>
        <w:gridCol w:w="985"/>
        <w:gridCol w:w="5675"/>
        <w:gridCol w:w="1080"/>
        <w:gridCol w:w="1080"/>
        <w:gridCol w:w="1264"/>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8"/>
                <w:szCs w:val="28"/>
                <w:lang w:val="uk-UA"/>
              </w:rPr>
            </w:pPr>
            <w:r>
              <w:rPr>
                <w:rFonts w:cs="Times New Roman" w:ascii="Times New Roman" w:hAnsi="Times New Roman"/>
                <w:b/>
                <w:bCs/>
                <w:sz w:val="28"/>
                <w:szCs w:val="28"/>
                <w:lang w:val="uk-UA"/>
              </w:rPr>
              <w:t>Друга група</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тавки податк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д КВЕД</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uk-UA"/>
              </w:rPr>
              <w:t>Види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Україн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Сільське господарство, мисливство та надання пов'язаних із ними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1.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щування однорічних і дворічних культур</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щування зернових культур (крім рису), бобових культур і насіння олій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щування овочів і баштанних культур, коренеплодів і бульбопл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щування інших однорічних і дв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щування ягід, горіхів, інших плодових дерев і чагар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щування інших багат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1.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варинниц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великої рогатої худоби молочних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іншої великої рогатої худоби та буйво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1.4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овець і кі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6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сви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едення інши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1.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Змішане сільське господарс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ішане сільське господа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сляурожай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1.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исливство, відловлювання тварин і надання пов'язаних із ними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сливство, відловлювання тварин і надання пов'язаних із ними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Лісове господарство та лісозаготівлі</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2.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Лісівництво та інша діяльність у лісовому господарстві</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ибне господарс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3.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ибальс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існоводне риба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C</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ЕРЕРОБНА ПРОМИСЛОВ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харчових продукт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м'яса та м'ясних продукт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м'я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м'яса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м'ясних проду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ерероблення та консервування фруктів і овоч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фруктових і овочевих с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перероблення та консервування фруктів і овоч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олії та тваринних жир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олії та тваринних жи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молочних продукт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облення молока, виробництво масла та сир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продуктів борошномельно-круп'яної промисловості, крохмалів і крохмальних продукт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продуктів борошномельно-круп'ян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хліба, хлібобулочних і борошняних вироб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сухарів і сухого печива; виробництво борошняних кондитерських виробів, тортів і тістечок 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8</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інших харчових продукт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готової їжі та стр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0.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готових кормів для тварин</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готових кормів для домашні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кстильне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9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цтво килимів і килимов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9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цтво інших текстиль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одяг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4.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одягу, крім хутряног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одягу зі шкі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робоч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ого верх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спід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ого одягу й аксесуа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4.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готовлення виробів із хутр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готовлення виробів із ху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4.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трикотажного та в'язаного одяг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панчішно-шкарпетко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ого трикотажного та в'язан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шкіри, виробів зі шкіри та інших матеріал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5.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ублення шкур і оздоблення шкіри; виробництво дорожніх виробів, сумок, лимарно-сідельних виробів; вичинка та фарбування хутр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блення шкур і оздоблення шкіри; вичинка та фарбування ху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дорожніх виробів, сумок, лимарно-сідельних виробів зі шкіри та інших матеріа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5.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взутт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взу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6.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Лісопильне та стругальне виробниц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6.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готовлення виробів з деревини, корка, соломки та рослинних матеріалів для плеті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8</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ліграфічна діяльність, тиражування записаної інформації</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8.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ліграфічна діяльність і надання пов'язаних із нею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кув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кування інш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готовлення друкарських форм і надання інших поліграфіч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ошурувально-палітурна діяльність і надання пов'язаних із нею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8.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 xml:space="preserve">Тиражування звуко-, відеозаписів і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7</w:t>
            </w:r>
            <w:r>
              <w:rPr>
                <w:sz w:val="28"/>
                <w:b/>
                <w:szCs w:val="28"/>
                <w:bCs/>
                <w:rFonts w:cs="Times New Roman" w:ascii="Times New Roman" w:hAnsi="Times New Roman"/>
              </w:rPr>
              <w:fldChar w:fldCharType="end"/>
            </w:r>
            <w:r>
              <w:rPr>
                <w:rFonts w:cs="Times New Roman" w:ascii="Times New Roman" w:hAnsi="Times New Roman"/>
                <w:b/>
                <w:bCs/>
                <w:sz w:val="28"/>
                <w:szCs w:val="28"/>
              </w:rPr>
              <w:t>рограммного забезпече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иражування звуко-, відеозаписів 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рограммного забезпе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мебл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1.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мебл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меблів для офісів і підприємств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кухонн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іншої продукції</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2.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продукції, н. в. І. 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мітел і щі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робництво іншої продукції,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емонт і монтаж машин і устатко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3.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емонт і технічне обслуговування готових металевих виробів, машин і устатко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готових метале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машин і устатковання промислов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онного й опт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інших 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інших машин і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D</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СТАЧАННЯ ЕЛЕКТРОЕНЕРГІЇ, ГАЗУ, ПАРИ ТА КОНДИЦІЙОВАНОГО ПОВІТР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стачання електроенергії, газу, пари та кондиційованого повітр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ача електро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поділення електро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івля електроенергією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5.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робництво газу; розподілення газоподібного палива через місцеві (локальні) трубопровод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поділення газоподібного палива через місцеві (локальні) трубопро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івля газом через місцеві (локальні) трубопро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E</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ОДОПОСТАЧАННЯ; КАНАЛІЗАЦІЯ, ПОВОДЖЕННЯ З ВІДХОД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Забір, очищення та постачання вод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6.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Забір, очищення та постачання вод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ір, очищення та постача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Каналізація, відведення й очищення стічних вод</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7.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Каналізація, відведення й очищення стічних вод</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sz w:val="28"/>
                <w:szCs w:val="28"/>
              </w:rPr>
              <w:t>38</w:t>
            </w:r>
            <w:r>
              <w:rPr>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sz w:val="28"/>
                <w:szCs w:val="28"/>
              </w:rPr>
              <w:t>Збирання, оброблення й видалення відходів; відновлення матеріалів</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sz w:val="28"/>
                <w:szCs w:val="28"/>
              </w:rPr>
              <w:t>38.1</w:t>
            </w:r>
            <w:r>
              <w:rPr>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sz w:val="28"/>
                <w:szCs w:val="28"/>
              </w:rPr>
              <w:t>Збирання відходів</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8.11 </w:t>
            </w:r>
          </w:p>
        </w:tc>
        <w:tc>
          <w:tcPr>
            <w:tcW w:w="56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Збирання 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8.12 </w:t>
            </w:r>
          </w:p>
        </w:tc>
        <w:tc>
          <w:tcPr>
            <w:tcW w:w="5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бирання не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sz w:val="28"/>
                <w:szCs w:val="28"/>
              </w:rPr>
              <w:t>F</w:t>
            </w:r>
            <w:r>
              <w:rPr>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sz w:val="28"/>
                <w:szCs w:val="28"/>
              </w:rPr>
              <w:t>БУДІВНИЦТВО</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sz w:val="28"/>
                <w:szCs w:val="28"/>
              </w:rPr>
              <w:t>41</w:t>
            </w:r>
            <w:r>
              <w:rPr>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sz w:val="28"/>
                <w:szCs w:val="28"/>
              </w:rPr>
              <w:t>Будівництво будівель</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sz w:val="28"/>
                <w:szCs w:val="28"/>
              </w:rPr>
              <w:t>41.1</w:t>
            </w:r>
            <w:r>
              <w:rPr>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8"/>
                <w:szCs w:val="28"/>
              </w:rPr>
              <w:t>Організація будівництва будівел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ація будівництва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1.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Будівництво житлових і нежитлових будівел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ництво житлових і нежитлових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Будівництво споруд</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2.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Будівництво доріг і залізниц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ництво доріг і автост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2.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Будівництво комунікацій</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ництво трубопров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ництво споруд електропостачання та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ництво інших споруд,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Спеціалізовані будівельні робот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3.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Електромонтажні, водопровідні та інші будівельно-монтажні робот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ектр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он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будівельн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3.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боти із завершення будівництв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укатур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риття підлоги й облицювання сті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ярні роботи та скл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роботи із завершення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3.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Інші спеціалізовані будівельні робот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рівель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G</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ТОВА ТА РОЗДРІБНА ТОРГІВЛЯ; РЕМОНТ АВТОТРАНСПОРТНИХ ЗАСОБІВ І МОТОЦИКЛ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това та роздрібна торгівля автотранспортними засобами та мотоциклами, їх ремонт</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5.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оргівля автотранспортними засоб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івля автомобілями та легков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івля інш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5.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ехнічне обслуговування та ремонт автотранспортних засоб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5.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оргівля деталями та приладдям для автотранспортних засоб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5.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оргівля мотоциклами, деталями та приладдям до них, технічне обслуговування і ремонт мотоцикл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івля мотоциклами, деталями та приладдям до них, технічне обслуговування і ремонт мотоцик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6.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това торгівля сільськогосподарською сировиною та живими тварин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зерном, необробленим тютюном, насінням і кормами для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квітами та росл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живими твар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шкірсировиною, шкурами та шкі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6.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това торгівля продуктами харчування, напоями та тютюновими вироб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фруктами й овоч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м'ясом і м'ясними проду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молочними продуктами, яйцями, харчовими оліями та жи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ова торгівля напо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здрібна торгівля, крім торгівлі автотранспортними засобами та мотоцикл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7.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здрібна торгівля в неспеціалізованих магазинах</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 переважно продуктами харчування,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7.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здрібна торгівля іншими товарами в спеціалізованих магазинах</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фармацевтичними товарами в 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уживаними товарами в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7.8</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здрібна торгівля з лотків і на ринках</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з лотків і на ринках харчовими продуктами,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з лотків і на ринках текстильними виробами, одягом і взут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з лотків і на ринках іншими това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7.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оздрібна торгівля поза магазина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дрібна торгівля, що здійснюється фірмами поштового замовлення або через мережу Інтер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H</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РАНСПОРТ, СКЛАДСЬКЕ ГОСПОДАРСТВО, ПОШТОВА ТА КУР'ЄРСЬК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земний і трубопровідний транспорт</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9.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асажирський залізничний транспорт міжміського сполуче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ажирський залізничний транспорт міжміського сполу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2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нтажний залізничн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послуг такс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штова та кур'єрськ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3.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національної пошт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національної пош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із забезпечення стравами та напоям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6.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стачання готових стра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чання готових страв для под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J</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ІНФОРМАЦІЯ ТА ТЕЛЕКОМУНІКАЦІЇ</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8</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давнич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58.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идання книг, періодичних видань та інша видавнич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видавнич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0.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телевізійного мовле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телевізійного м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Телекомунікації (електрозв'язок)</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1.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проводового електрозв'яз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1.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безпроводового електрозв'яз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без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6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1.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Інша діяльність у сфері електрозв'яз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а діяльність у сфері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K</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ФІНАНСОВА ТА СТРАХОВ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фінансових послуг, крім страхування та пенсійного забезпече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4.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Грошове посередництво</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грошового посере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Страхування, перестрахування та недержавне пенсійне забезпечення, крім обов'язкового соціального страху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5.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Страху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ди страхування, крім страхування жи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L</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ЕРАЦІЇ З НЕРУХОМИМ МАЙНОМ</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8</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перації з нерухомим майном</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8.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Купівля та продаж власного нерухомого майн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івля та продаж влас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8.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в оренду й експлуатацію власного чи орендованого нерухомого майн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M</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РОФЕСІЙНА, НАУКОВА ТА ТЕХНІЧН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ах права та бухгалтерського облі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9.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прав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Інша професійна, наукова та технічн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4.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фотографії</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фотограф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етеринарн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5.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Ветеринарн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инар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N</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АДМІНІСТРАТИВНОГО ТА ДОПОМІЖНОГО ОБСЛУГОВУ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7</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ренда, прокат і лізин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77.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в оренду автотранспортних засоб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в оренду автомобілів і легкових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в оренду вантажних автомобі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7.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кат побутових виробів і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Адміністративна та допоміжна офісна діяльність, інші допоміжні комерційні послуг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2.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Адміністративна та допоміжна офісна діяльність</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19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Фотокопіювання, підготування документів та інша спеціалізована допоміжна офісна діяльність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інших допоміжних комерцій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O</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ЕРЖАВНЕ УПРАВЛІННЯ Й ОБОРОНА; ОБОВ'ЯЗКОВЕ СОЦІАЛЬНЕ СТРАХУ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ержавне управління й оборона; обов'язкове соціальне страхуванн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8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Надання державних послуг суспільству в ціл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юстиції та правосудд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пожежних служ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84.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P</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СВІТ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світ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5.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ошкільна освіт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ільн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5.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Початкова освіт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атков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5.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Середня освіт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льна середня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Q</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ХОРОНА ЗДОРОВ'Я ТА НАДАННЯ СОЦІАЛЬНОЇ ДОПОМОГ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хорона здоров'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6.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лікарняних закладів</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лікарня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6.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едична та стоматологічна практика</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ль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іалізова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матологі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6.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Інша діяльність у сфері охорони здоров'я</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а діяльність у сфері охорони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R</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МИСТЕЦТВО, СПОРТ, РОЗВАГИ ТА ВІДПОЧИНОК</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творчості, мистецтва та розва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0.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творчості, мистецтва та розва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ьна та концерт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дивідуальна мистец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Функціювання бібліотек, архівів, музеїв та інших закладів культур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1.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Функціювання бібліотек, архівів, музеїв та інших закладів культури</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іювання бібліотек і архів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іювання музеї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із охорони та використання пам'яток історії, будівель та інших пам'яток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3</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спорту, організування відпочинку та розва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3.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у сфері спорт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іювання спортив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3.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рганізування відпочинку та розва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ування інших видів відпочинку та розва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S</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ІНШИХ ВИДІВ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4</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громадських організацій</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4.9</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Діяльність інших громадських організацій</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9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політич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яльність інших громадських організацій,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5</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емонт комп'ютерів, побутових виробів і предметів особистого вжит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5.1</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емонт комп'ютерів і обладнання зв'яз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комп'ютерів і периферій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бладнання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5.2</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емонт побутових виробів і предметів особистого вжитку</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електронної апаратури побутового призначення для приймання, запису, відтворення звуку й зобра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взуття та шкіря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меблів і домашнього начи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годинників і ювелі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інших побутових виробів і предметів особистого вжит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6</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інших індивідуальних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96.0</w:t>
            </w:r>
            <w:r>
              <w:rPr>
                <w:rFonts w:cs="Times New Roman" w:ascii="Times New Roman" w:hAnsi="Times New Roman"/>
                <w:sz w:val="28"/>
                <w:szCs w:val="28"/>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Надання інших індивідуальних послуг</w:t>
            </w: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НАЛІЗ ВПЛИВУ</w:t>
      </w:r>
    </w:p>
    <w:p>
      <w:pPr>
        <w:pStyle w:val="Style15"/>
        <w:rPr>
          <w:rFonts w:ascii="Times New Roman" w:hAnsi="Times New Roman" w:cs="Times New Roman"/>
          <w:b/>
          <w:b/>
          <w:bCs/>
          <w:sz w:val="28"/>
          <w:szCs w:val="28"/>
        </w:rPr>
      </w:pPr>
      <w:r>
        <w:rPr>
          <w:rFonts w:cs="Times New Roman" w:ascii="Times New Roman" w:hAnsi="Times New Roman"/>
          <w:b/>
          <w:bCs/>
          <w:sz w:val="28"/>
          <w:szCs w:val="28"/>
        </w:rPr>
        <w:t>регуляторного акта до проекту рішення селищної  ради</w:t>
      </w:r>
    </w:p>
    <w:p>
      <w:pPr>
        <w:pStyle w:val="Style15"/>
        <w:rPr/>
      </w:pPr>
      <w:r>
        <w:rPr>
          <w:rFonts w:cs="Times New Roman" w:ascii="Times New Roman" w:hAnsi="Times New Roman"/>
          <w:b/>
          <w:bCs/>
          <w:sz w:val="28"/>
          <w:szCs w:val="28"/>
        </w:rPr>
        <w:t>«Про ставки єдиного податку для фізичних осіб підприємців</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які здійснюють господарську діяльність</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1. Визначення проблеми :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яку передбачається розв'язати шляхом державного регулювання – це збалансування інтересів територіальної громади та суб’єктів господарювання, приведення ставок єдиного податку у відповідність до чинного законодавства та надходжен</w:t>
      </w:r>
      <w:r>
        <w:rPr>
          <w:rFonts w:cs="Times New Roman" w:ascii="Times New Roman" w:hAnsi="Times New Roman"/>
          <w:sz w:val="28"/>
          <w:szCs w:val="28"/>
          <w:lang w:val="uk-UA"/>
        </w:rPr>
        <w:t>ь</w:t>
      </w:r>
      <w:r>
        <w:rPr>
          <w:rFonts w:cs="Times New Roman" w:ascii="Times New Roman" w:hAnsi="Times New Roman"/>
          <w:sz w:val="28"/>
          <w:szCs w:val="28"/>
        </w:rPr>
        <w:t xml:space="preserve"> до селищного бюджету.  </w:t>
      </w:r>
    </w:p>
    <w:p>
      <w:pPr>
        <w:pStyle w:val="Style15"/>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ілі державного регулюван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Style15"/>
        <w:rPr/>
      </w:pPr>
      <w:r>
        <w:rPr>
          <w:rFonts w:cs="Times New Roman" w:ascii="Times New Roman" w:hAnsi="Times New Roman"/>
          <w:b/>
          <w:sz w:val="28"/>
          <w:szCs w:val="28"/>
        </w:rPr>
        <w:t>3.Для розв’язання даної проблеми</w:t>
      </w:r>
      <w:r>
        <w:rPr>
          <w:rFonts w:cs="Times New Roman" w:ascii="Times New Roman" w:hAnsi="Times New Roman"/>
          <w:sz w:val="28"/>
          <w:szCs w:val="28"/>
        </w:rPr>
        <w:t xml:space="preserve"> пропонується оприлюднення повідомлення про публікацію проекту рішення в мережі Інтернет на сайті Васильківської селищної ради з метою доведення до відома суб’єктів підприємницької діяльності -  </w:t>
      </w:r>
      <w:r>
        <w:rPr>
          <w:rFonts w:cs="Times New Roman" w:ascii="Times New Roman" w:hAnsi="Times New Roman"/>
          <w:bCs/>
          <w:sz w:val="28"/>
          <w:szCs w:val="28"/>
        </w:rPr>
        <w:t>фізичних осіб</w:t>
      </w:r>
    </w:p>
    <w:p>
      <w:pPr>
        <w:pStyle w:val="Style15"/>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изначення показників результативності регуляторного ак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й регуляторний акт окремо визначених показників не матиме. З його прийняттям взагалі упорядкується механізм встановлення ставок єдиного податк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опосередковані показники результативності даного регуляторного акта є:</w:t>
      </w:r>
    </w:p>
    <w:p>
      <w:pPr>
        <w:pStyle w:val="Style15"/>
        <w:rPr>
          <w:rFonts w:ascii="Times New Roman" w:hAnsi="Times New Roman" w:cs="Times New Roman"/>
          <w:sz w:val="28"/>
          <w:szCs w:val="28"/>
        </w:rPr>
      </w:pPr>
      <w:r>
        <w:rPr>
          <w:rFonts w:cs="Times New Roman" w:ascii="Times New Roman" w:hAnsi="Times New Roman"/>
          <w:sz w:val="28"/>
          <w:szCs w:val="28"/>
        </w:rPr>
        <w:t>- розмір надходжень до селищного бюджету від сплати єдиного податку з прийняттям цього регуляторного акта;</w:t>
      </w:r>
    </w:p>
    <w:p>
      <w:pPr>
        <w:pStyle w:val="Style15"/>
        <w:rPr/>
      </w:pPr>
      <w:r>
        <w:rPr>
          <w:rFonts w:cs="Times New Roman" w:ascii="Times New Roman" w:hAnsi="Times New Roman"/>
          <w:sz w:val="28"/>
          <w:szCs w:val="28"/>
        </w:rPr>
        <w:t xml:space="preserve">- кількість суб’єктів господарювання, на яких поширюватиметься дія </w:t>
      </w:r>
      <w:r>
        <w:rPr>
          <w:rFonts w:cs="Times New Roman" w:ascii="Times New Roman" w:hAnsi="Times New Roman"/>
          <w:sz w:val="28"/>
          <w:szCs w:val="28"/>
          <w:lang w:val="uk-UA"/>
        </w:rPr>
        <w:t xml:space="preserve">регуляторного </w:t>
      </w:r>
      <w:r>
        <w:rPr>
          <w:rFonts w:cs="Times New Roman" w:ascii="Times New Roman" w:hAnsi="Times New Roman"/>
          <w:sz w:val="28"/>
          <w:szCs w:val="28"/>
        </w:rPr>
        <w:t>акта;</w:t>
      </w:r>
    </w:p>
    <w:p>
      <w:pPr>
        <w:pStyle w:val="Style15"/>
        <w:rPr/>
      </w:pPr>
      <w:r>
        <w:rPr>
          <w:rFonts w:cs="Times New Roman" w:ascii="Times New Roman" w:hAnsi="Times New Roman"/>
          <w:sz w:val="28"/>
          <w:szCs w:val="28"/>
        </w:rPr>
        <w:t>- рівень поінформованості суб’єктів господарювання з основних положень</w:t>
      </w:r>
      <w:r>
        <w:rPr>
          <w:rFonts w:cs="Times New Roman" w:ascii="Times New Roman" w:hAnsi="Times New Roman"/>
          <w:sz w:val="28"/>
          <w:szCs w:val="28"/>
          <w:lang w:val="uk-UA"/>
        </w:rPr>
        <w:t xml:space="preserve"> регуляторного </w:t>
      </w:r>
      <w:r>
        <w:rPr>
          <w:rFonts w:cs="Times New Roman" w:ascii="Times New Roman" w:hAnsi="Times New Roman"/>
          <w:sz w:val="28"/>
          <w:szCs w:val="28"/>
        </w:rPr>
        <w:t xml:space="preserve"> акта.</w:t>
      </w:r>
    </w:p>
    <w:p>
      <w:pPr>
        <w:pStyle w:val="Style15"/>
        <w:rPr>
          <w:rFonts w:ascii="Times New Roman" w:hAnsi="Times New Roman" w:cs="Times New Roman"/>
          <w:b/>
          <w:b/>
          <w:bCs/>
          <w:sz w:val="28"/>
          <w:szCs w:val="28"/>
        </w:rPr>
      </w:pPr>
      <w:r>
        <w:rPr>
          <w:rFonts w:cs="Times New Roman" w:ascii="Times New Roman" w:hAnsi="Times New Roman"/>
          <w:b/>
          <w:bCs/>
          <w:sz w:val="28"/>
          <w:szCs w:val="28"/>
        </w:rPr>
        <w:t>4.Заходи по відстеженню:</w:t>
      </w:r>
    </w:p>
    <w:p>
      <w:pPr>
        <w:pStyle w:val="Style15"/>
        <w:rPr>
          <w:rFonts w:ascii="Times New Roman" w:hAnsi="Times New Roman" w:cs="Times New Roman"/>
          <w:bCs/>
          <w:sz w:val="28"/>
          <w:szCs w:val="28"/>
        </w:rPr>
      </w:pPr>
      <w:r>
        <w:rPr>
          <w:rFonts w:cs="Times New Roman" w:ascii="Times New Roman" w:hAnsi="Times New Roman"/>
          <w:bCs/>
          <w:sz w:val="28"/>
          <w:szCs w:val="28"/>
        </w:rPr>
        <w:t>- отримання інформації про надходження коштів;</w:t>
      </w:r>
    </w:p>
    <w:p>
      <w:pPr>
        <w:pStyle w:val="Style15"/>
        <w:rPr>
          <w:rFonts w:ascii="Times New Roman" w:hAnsi="Times New Roman" w:cs="Times New Roman"/>
          <w:b/>
          <w:b/>
          <w:bCs/>
          <w:sz w:val="28"/>
          <w:szCs w:val="28"/>
        </w:rPr>
      </w:pPr>
      <w:r>
        <w:rPr>
          <w:rFonts w:cs="Times New Roman" w:ascii="Times New Roman" w:hAnsi="Times New Roman"/>
          <w:bCs/>
          <w:sz w:val="28"/>
          <w:szCs w:val="28"/>
        </w:rPr>
        <w:t>- отримання інформації від Покровської МДПІ про кількість платників єдиного податку.</w:t>
      </w:r>
    </w:p>
    <w:p>
      <w:pPr>
        <w:pStyle w:val="Style15"/>
        <w:rPr>
          <w:rFonts w:ascii="Times New Roman" w:hAnsi="Times New Roman" w:cs="Times New Roman"/>
          <w:b/>
          <w:b/>
          <w:sz w:val="28"/>
          <w:szCs w:val="28"/>
        </w:rPr>
      </w:pPr>
      <w:r>
        <w:rPr>
          <w:rFonts w:cs="Times New Roman" w:ascii="Times New Roman" w:hAnsi="Times New Roman"/>
          <w:b/>
          <w:sz w:val="28"/>
          <w:szCs w:val="28"/>
        </w:rPr>
        <w:t>5.Відстеження результативності цього регуляторного акту здійснюється в термін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е відстеження здійснюється через шість місяців після прийняття регуляторного акту .  Повторне - через рік з дня набрання ним чинності .                                                      Періодичне - раз на кожні три рок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ВІДОМЛЕНН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color w:val="000000"/>
          <w:sz w:val="28"/>
          <w:szCs w:val="28"/>
        </w:rPr>
        <w:t xml:space="preserve">про оприлюднення </w:t>
      </w:r>
      <w:r>
        <w:rPr>
          <w:rFonts w:cs="Times New Roman" w:ascii="Times New Roman" w:hAnsi="Times New Roman"/>
          <w:sz w:val="28"/>
          <w:szCs w:val="28"/>
        </w:rPr>
        <w:t>проекту ріш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Style15"/>
        <w:jc w:val="center"/>
        <w:rPr>
          <w:rFonts w:ascii="Times New Roman" w:hAnsi="Times New Roman" w:cs="Times New Roman"/>
          <w:sz w:val="28"/>
          <w:szCs w:val="28"/>
        </w:rPr>
      </w:pPr>
      <w:r>
        <w:rPr>
          <w:rFonts w:cs="Times New Roman" w:ascii="Times New Roman" w:hAnsi="Times New Roman"/>
          <w:sz w:val="28"/>
          <w:szCs w:val="28"/>
        </w:rPr>
        <w:t>« Про затвердження ставки єдиного податку</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5"/>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5"/>
        <w:jc w:val="center"/>
        <w:rPr/>
      </w:pPr>
      <w:r>
        <w:rPr>
          <w:rFonts w:cs="Times New Roman" w:ascii="Times New Roman" w:hAnsi="Times New Roman"/>
          <w:sz w:val="28"/>
          <w:szCs w:val="28"/>
        </w:rPr>
        <w:t>залежно від виду господарськ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но до </w:t>
      </w:r>
      <w:r>
        <w:rPr>
          <w:rFonts w:cs="Times New Roman" w:ascii="Times New Roman" w:hAnsi="Times New Roman"/>
          <w:sz w:val="28"/>
          <w:szCs w:val="28"/>
        </w:rPr>
        <w:t xml:space="preserve"> Законів України „Про основні засади державної регуляторної політики у сфері господарської діяльності”, </w:t>
      </w:r>
      <w:r>
        <w:rPr>
          <w:rFonts w:cs="Times New Roman" w:ascii="Times New Roman" w:hAnsi="Times New Roman"/>
          <w:color w:val="000000"/>
          <w:sz w:val="28"/>
          <w:szCs w:val="28"/>
        </w:rPr>
        <w:t xml:space="preserve">  “Про місцеве самоврядування в Україні”,</w:t>
      </w:r>
      <w:r>
        <w:rPr>
          <w:rFonts w:cs="Times New Roman" w:ascii="Times New Roman" w:hAnsi="Times New Roman"/>
          <w:sz w:val="28"/>
          <w:szCs w:val="28"/>
        </w:rPr>
        <w:t xml:space="preserve"> Методики проведення аналізу впливу регуляторного акту затвердженої Постановою Кабінету Міністрів України № 308 від 11.03.2004р.</w:t>
      </w:r>
      <w:r>
        <w:rPr>
          <w:rFonts w:cs="Times New Roman" w:ascii="Times New Roman" w:hAnsi="Times New Roman"/>
          <w:color w:val="000000"/>
          <w:sz w:val="28"/>
          <w:szCs w:val="28"/>
        </w:rPr>
        <w:t>, та з метою</w:t>
      </w:r>
      <w:r>
        <w:rPr>
          <w:rFonts w:cs="Times New Roman" w:ascii="Times New Roman" w:hAnsi="Times New Roman"/>
          <w:sz w:val="28"/>
          <w:szCs w:val="28"/>
        </w:rPr>
        <w:t xml:space="preserve"> регулювання ставок єдиного податку т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 </w:t>
      </w:r>
      <w:r>
        <w:rPr>
          <w:rFonts w:cs="Times New Roman" w:ascii="Times New Roman" w:hAnsi="Times New Roman"/>
          <w:b/>
          <w:bCs/>
          <w:color w:val="000000"/>
          <w:sz w:val="28"/>
          <w:szCs w:val="28"/>
        </w:rPr>
        <w:t>Васильківська селищна рада</w:t>
      </w:r>
      <w:r>
        <w:rPr>
          <w:rFonts w:cs="Times New Roman" w:ascii="Times New Roman" w:hAnsi="Times New Roman"/>
          <w:color w:val="000000"/>
          <w:sz w:val="28"/>
          <w:szCs w:val="28"/>
        </w:rPr>
        <w:t xml:space="preserve"> повідомляє  про оприлюднення проекту рішення Васильківської селищної ради </w:t>
      </w:r>
      <w:r>
        <w:rPr>
          <w:rStyle w:val="StrongEmphasis"/>
          <w:b w:val="false"/>
          <w:bCs w:val="false"/>
          <w:sz w:val="28"/>
          <w:szCs w:val="28"/>
        </w:rPr>
        <w:t xml:space="preserve"> </w:t>
      </w:r>
      <w:r>
        <w:rPr>
          <w:rFonts w:cs="Times New Roman" w:ascii="Times New Roman" w:hAnsi="Times New Roman"/>
          <w:sz w:val="28"/>
          <w:szCs w:val="28"/>
        </w:rPr>
        <w:t>« Про затвердження ставки єдиного податку для фізичних осіб підприємців , які здійснюють господарську діяльність, залежно від виду господарської діяльності  в с.Васильківка».</w:t>
      </w:r>
    </w:p>
    <w:p>
      <w:pPr>
        <w:pStyle w:val="Style15"/>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уваження та пропозиції приймаються протягом місяця за адресою: </w:t>
      </w:r>
      <w:r>
        <w:rPr>
          <w:rFonts w:cs="Times New Roman" w:ascii="Times New Roman" w:hAnsi="Times New Roman"/>
          <w:color w:val="000000"/>
          <w:sz w:val="28"/>
          <w:szCs w:val="28"/>
        </w:rPr>
        <w:t>Поштова адреса: 52600,Дніпропетровська обл., сел. Васильківка, вул. Першотравнева, 140. тел. 9-1</w:t>
      </w:r>
      <w:r>
        <w:rPr>
          <w:rFonts w:cs="Times New Roman" w:ascii="Times New Roman" w:hAnsi="Times New Roman"/>
          <w:color w:val="000000"/>
          <w:sz w:val="28"/>
          <w:szCs w:val="28"/>
          <w:lang w:val="uk-UA"/>
        </w:rPr>
        <w:t>4-82</w:t>
      </w:r>
      <w:r>
        <w:rPr>
          <w:rFonts w:cs="Times New Roman" w:ascii="Times New Roman" w:hAnsi="Times New Roman"/>
          <w:color w:val="000000"/>
          <w:sz w:val="28"/>
          <w:szCs w:val="28"/>
        </w:rPr>
        <w:t xml:space="preserve">, Васильківська селищна рада. </w:t>
      </w:r>
    </w:p>
    <w:p>
      <w:pPr>
        <w:pStyle w:val="Style15"/>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tabs>
          <w:tab w:val="clear" w:pos="708"/>
          <w:tab w:val="left" w:pos="411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rPr>
          <w:rStyle w:val="StrongEmphasis"/>
          <w:b w:val="false"/>
          <w:b w:val="false"/>
          <w:lang w:val="uk-UA"/>
        </w:rPr>
      </w:pPr>
      <w:r>
        <w:rPr>
          <w:rFonts w:cs="Bookman Old Style" w:ascii="Bookman Old Style" w:hAnsi="Bookman Old Style"/>
          <w:lang w:val="uk-UA"/>
        </w:rPr>
      </w:r>
    </w:p>
    <w:p>
      <w:pPr>
        <w:pStyle w:val="Style15"/>
        <w:jc w:val="center"/>
        <w:rPr>
          <w:rStyle w:val="StrongEmphasis"/>
          <w:rFonts w:ascii="Times New Roman" w:hAnsi="Times New Roman" w:cs="Times New Roman"/>
          <w:b w:val="false"/>
          <w:b w:val="false"/>
          <w:sz w:val="24"/>
          <w:szCs w:val="24"/>
          <w:lang w:val="uk-UA"/>
        </w:rPr>
      </w:pPr>
      <w:r>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28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5" t="-35" r="-45" b="-35"/>
                    <a:stretch>
                      <a:fillRect/>
                    </a:stretch>
                  </pic:blipFill>
                  <pic:spPr bwMode="auto">
                    <a:xfrm>
                      <a:off x="0" y="0"/>
                      <a:ext cx="589280" cy="800735"/>
                    </a:xfrm>
                    <a:prstGeom prst="rect">
                      <a:avLst/>
                    </a:prstGeom>
                  </pic:spPr>
                </pic:pic>
              </a:graphicData>
            </a:graphic>
          </wp:inline>
        </w:drawing>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РИДЦЯТЬ П»ЯТА   </w:t>
      </w:r>
      <w:r>
        <w:rPr>
          <w:rFonts w:cs="Bookman Old Style" w:ascii="Bookman Old Style" w:hAnsi="Bookman Old Style"/>
          <w:sz w:val="24"/>
          <w:szCs w:val="24"/>
        </w:rPr>
        <w:t>СЕСІ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rPr>
        <w:t>Р   І   Ш   Е  Н  Н  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sz w:val="28"/>
          <w:szCs w:val="28"/>
          <w:lang w:val="uk-UA"/>
        </w:rPr>
        <w:t xml:space="preserve"> затвердження</w:t>
      </w:r>
      <w:r>
        <w:rPr>
          <w:rFonts w:cs="Times New Roman" w:ascii="Times New Roman" w:hAnsi="Times New Roman"/>
          <w:sz w:val="28"/>
          <w:szCs w:val="28"/>
        </w:rPr>
        <w:t xml:space="preserve"> ставки  збору за  провадж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еяких  видів підприємницької діяльності 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риторії Васильківської селищної рад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ами України « Про місцеве самоврядування в Україні»,     «Про засади </w:t>
      </w:r>
      <w:r>
        <w:rPr>
          <w:rFonts w:cs="Times New Roman" w:ascii="Times New Roman" w:hAnsi="Times New Roman"/>
          <w:color w:val="000000"/>
          <w:sz w:val="28"/>
          <w:szCs w:val="28"/>
          <w:lang w:val="uk-UA"/>
        </w:rPr>
        <w:t>державної регуляторної політики у сфері господарської діяльності»,</w:t>
      </w:r>
      <w:r>
        <w:rPr>
          <w:rFonts w:cs="Times New Roman" w:ascii="Times New Roman" w:hAnsi="Times New Roman"/>
          <w:sz w:val="28"/>
          <w:szCs w:val="28"/>
          <w:lang w:val="uk-UA"/>
        </w:rPr>
        <w:t xml:space="preserve"> ст.10, 267 , 267.3  Податкового Кодексу України , враховуючи позитивні  висновки та  пропозиції постійної комісії з питань планування бюджету і фінансів,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з </w:t>
      </w:r>
      <w:r>
        <w:rPr>
          <w:rFonts w:cs="Times New Roman" w:ascii="Times New Roman" w:hAnsi="Times New Roman"/>
          <w:sz w:val="28"/>
          <w:szCs w:val="28"/>
          <w:lang w:val="uk-UA"/>
        </w:rPr>
        <w:t>01.01.2015</w:t>
      </w:r>
      <w:r>
        <w:rPr>
          <w:rFonts w:cs="Times New Roman" w:ascii="Times New Roman" w:hAnsi="Times New Roman"/>
          <w:sz w:val="28"/>
          <w:szCs w:val="28"/>
        </w:rPr>
        <w:t xml:space="preserve"> року ставки збору за провадження деяких видів підприємницької діяльності, а саме:</w:t>
      </w:r>
    </w:p>
    <w:p>
      <w:pPr>
        <w:pStyle w:val="Style15"/>
        <w:rPr>
          <w:rFonts w:ascii="Times New Roman" w:hAnsi="Times New Roman" w:cs="Times New Roman"/>
          <w:sz w:val="28"/>
          <w:szCs w:val="28"/>
          <w:lang w:val="uk-UA"/>
        </w:rPr>
      </w:pPr>
      <w:r>
        <w:rPr>
          <w:rFonts w:cs="Times New Roman" w:ascii="Times New Roman" w:hAnsi="Times New Roman"/>
          <w:sz w:val="28"/>
          <w:szCs w:val="28"/>
        </w:rPr>
        <w:t>сел.Васильківка в розмірі 0,2 розміру мінімальної заробітної  плати  на  місяць</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інших населених пунктів, що розташовані на території Васильківської селищної ради в розмірі 0,1   розміру мінімальної заробітної  плати на місяць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Затвердити  з  </w:t>
      </w:r>
      <w:r>
        <w:rPr>
          <w:rFonts w:cs="Times New Roman" w:ascii="Times New Roman" w:hAnsi="Times New Roman"/>
          <w:sz w:val="28"/>
          <w:szCs w:val="28"/>
          <w:lang w:val="uk-UA"/>
        </w:rPr>
        <w:t>01.01.</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року  ставку збору за паркування транспортних засобів  на території Васильківської селищної ради   в розмірі 0,15%  мінімальної заробітної плати  за 1кв.м. площі за кожний день.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ити Положення про  порядок справлення збору  за місця для паркування транспортних засобів на території  сел.Васильківка   /додається/</w:t>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з 01.012015 року ставку збору за  провадження торгівельної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нафтопродуктами, скрапленим  та стиснутим газом на стаціонарних, малогабаритних і пересувних автозаправних  станціях, заправних пунктах в розмірі 0,4  розміру мінімальної заробітної пла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4.Дане рішення  набирає  чинності  з 01.01.2015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Контроль за  виконанням даного розпорядження покласти на постійну комісію з питань  планування бюджету і фінансів  </w:t>
      </w:r>
      <w:r>
        <w:rPr>
          <w:rFonts w:cs="Times New Roman" w:ascii="Times New Roman" w:hAnsi="Times New Roman"/>
          <w:sz w:val="28"/>
          <w:szCs w:val="28"/>
          <w:lang w:val="uk-UA"/>
        </w:rPr>
        <w:t>(</w:t>
      </w:r>
      <w:r>
        <w:rPr>
          <w:rFonts w:cs="Times New Roman" w:ascii="Times New Roman" w:hAnsi="Times New Roman"/>
          <w:sz w:val="28"/>
          <w:szCs w:val="28"/>
        </w:rPr>
        <w:t>голова Найдьон О.М.</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лищний голова                                                                 С.В.Павліченко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ел. Васильківка   </w:t>
      </w:r>
    </w:p>
    <w:p>
      <w:pPr>
        <w:pStyle w:val="Style1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21.03.2014 року</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71 -35/У1</w:t>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t>Додаток до рішення</w:t>
      </w:r>
    </w:p>
    <w:p>
      <w:pPr>
        <w:pStyle w:val="Style15"/>
        <w:jc w:val="right"/>
        <w:rPr>
          <w:rFonts w:ascii="Bookman Old Style" w:hAnsi="Bookman Old Style" w:cs="Bookman Old Style"/>
          <w:sz w:val="24"/>
          <w:szCs w:val="24"/>
          <w:lang w:val="uk-UA"/>
        </w:rPr>
      </w:pPr>
      <w:r>
        <w:rPr>
          <w:rFonts w:cs="Bookman Old Style" w:ascii="Bookman Old Style" w:hAnsi="Bookman Old Style"/>
          <w:sz w:val="24"/>
          <w:szCs w:val="24"/>
          <w:lang w:val="uk-UA"/>
        </w:rPr>
        <w:t>від 21.03.2014 року</w:t>
      </w:r>
    </w:p>
    <w:p>
      <w:pPr>
        <w:pStyle w:val="Style15"/>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71- 35 /У1</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Л О Ж Е Н Н 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орядок  справляння збору за місця дл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ування транспортних  засобів   на території</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атники збор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Платниками збору є юридичні особи, фізичні особи, підприємці, які згідно з </w:t>
      </w:r>
    </w:p>
    <w:p>
      <w:pPr>
        <w:pStyle w:val="Style15"/>
        <w:rPr/>
      </w:pPr>
      <w:r>
        <w:rPr>
          <w:rFonts w:cs="Times New Roman" w:ascii="Times New Roman" w:hAnsi="Times New Roman"/>
          <w:sz w:val="28"/>
          <w:szCs w:val="28"/>
          <w:lang w:val="uk-UA"/>
        </w:rPr>
        <w:t xml:space="preserve">відповідним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r>
        <w:rPr>
          <w:rFonts w:cs="Times New Roman" w:ascii="Times New Roman" w:hAnsi="Times New Roman"/>
          <w:sz w:val="28"/>
          <w:szCs w:val="28"/>
        </w:rPr>
        <w:t>Майданчики для  платного паркування та спеціально відведених автостоянках. Майданчики  для платного паркування – площа території  /землі/,  що належить на правах власності територіальній громаді, на якій відповідно до рішення селищної ради здійснюється платне паркування транспортних засобі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їх місцезнаходження, загальної площі, технічного облаштування, кількості місць для паркування транспортних засобів, кількості робочих днів на місяць наведено в додатках 1,2,3 до цього Положення.  Цей перелік формується виконавчим органом селищної ради у сфері транспорту та затверджується  згідно з чинним законодавств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лік осіб, які уповноважені організовувати та провадити діяльність із забезпечення паркування транспортних засобів, а також осіб, які забезпечують функціонування спеціально відведених автостоянок  /платних або службових/ визначається виконавчим органом селищної ради у сфері транспорту в межах компетенції.</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єкт і база оподаткування збором.</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єктом оподаткування є земельна ділянка, яка згідно з рішенням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азою оподаткування є площа земельної  ділянки, відведена для паркування.  До прийняття відповідного  нормативно-правового акта з цього питання ця   площа визначається як сумарна  площа місць  паркування. Одне місце паркування для цілей оподаткування дорівнює 11,5кв.м. згідно з ДБН В.2.3.-15:2007 з урахуванням додатку ЄДБН В.2.2-9-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тавки  збо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тавки збору встановлюються за  кожний день провадження діяльності із </w:t>
      </w:r>
    </w:p>
    <w:p>
      <w:pPr>
        <w:pStyle w:val="Style15"/>
        <w:rPr>
          <w:rFonts w:ascii="Times New Roman" w:hAnsi="Times New Roman" w:cs="Times New Roman"/>
          <w:sz w:val="28"/>
          <w:szCs w:val="28"/>
        </w:rPr>
      </w:pPr>
      <w:r>
        <w:rPr>
          <w:rFonts w:cs="Times New Roman" w:ascii="Times New Roman" w:hAnsi="Times New Roman"/>
          <w:sz w:val="28"/>
          <w:szCs w:val="28"/>
        </w:rPr>
        <w:t>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таких розмірах відсотка мінімальної заробітної плати установленої законом на 1 січня податкового /звітного/ року:</w:t>
      </w:r>
    </w:p>
    <w:p>
      <w:pPr>
        <w:pStyle w:val="Style15"/>
        <w:rPr>
          <w:rFonts w:ascii="Times New Roman" w:hAnsi="Times New Roman" w:cs="Times New Roman"/>
          <w:sz w:val="28"/>
          <w:szCs w:val="28"/>
        </w:rPr>
      </w:pPr>
      <w:r>
        <w:rPr>
          <w:rFonts w:cs="Times New Roman" w:ascii="Times New Roman" w:hAnsi="Times New Roman"/>
          <w:sz w:val="28"/>
          <w:szCs w:val="28"/>
        </w:rPr>
        <w:t>- 0,15   -  на  парковках  розташованих у  сел.Васильківка незалежно від режиму робо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рядок  обчислення  та  строки  сплати збо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бір сплачується до бюджету селищної ради  авансовими внесками  до 30 числа </w:t>
      </w:r>
    </w:p>
    <w:p>
      <w:pPr>
        <w:pStyle w:val="Style15"/>
        <w:rPr>
          <w:rFonts w:ascii="Times New Roman" w:hAnsi="Times New Roman" w:cs="Times New Roman"/>
          <w:sz w:val="28"/>
          <w:szCs w:val="28"/>
        </w:rPr>
      </w:pPr>
      <w:r>
        <w:rPr>
          <w:rFonts w:cs="Times New Roman" w:ascii="Times New Roman" w:hAnsi="Times New Roman"/>
          <w:sz w:val="28"/>
          <w:szCs w:val="28"/>
        </w:rPr>
        <w:t>/включно/ кожного місяці  /у лютому до  28  /29/ включно /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тник збору, який має підрозділ без статусу юридичної особи, що провад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Style15"/>
        <w:rPr>
          <w:rFonts w:ascii="Times New Roman" w:hAnsi="Times New Roman" w:cs="Times New Roman"/>
          <w:sz w:val="28"/>
          <w:szCs w:val="28"/>
        </w:rPr>
      </w:pPr>
      <w:r>
        <w:rPr>
          <w:rFonts w:cs="Times New Roman" w:ascii="Times New Roman" w:hAnsi="Times New Roman"/>
          <w:sz w:val="28"/>
          <w:szCs w:val="28"/>
        </w:rPr>
        <w:t>Базовий податковий  /звітний/ період дорівнює календарному квартал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ок та порядок подання звітності про обчислення і сплату збо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кова декларація зі збору за місця для паркування транспортних засобів  щоквартально подається до органів державної податкової служби протягом 40 календарних днів, що настають за  останнім календарним днем звітного  /податкового/ кварталу  за  формою, затвердженою  центральним органом державної податкової служб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іль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е справляється збір за місця для паркування транспортних засобів загального </w:t>
      </w:r>
    </w:p>
    <w:p>
      <w:pPr>
        <w:pStyle w:val="Style15"/>
        <w:rPr>
          <w:rFonts w:ascii="Times New Roman" w:hAnsi="Times New Roman" w:cs="Times New Roman"/>
          <w:sz w:val="28"/>
          <w:szCs w:val="28"/>
        </w:rPr>
      </w:pPr>
      <w:r>
        <w:rPr>
          <w:rFonts w:cs="Times New Roman" w:ascii="Times New Roman" w:hAnsi="Times New Roman"/>
          <w:sz w:val="28"/>
          <w:szCs w:val="28"/>
        </w:rPr>
        <w:t>призначення, якими керують інваліди,  або  транспортних засобів спеціального призначення, що їх перевозять, за умови, що ці місця облаштовано згідно з вимогами п.22  Правил паркування  транспортних засобів,  які затверджено Постановою Кабінету Міністрів від 03.12.09р.  №1342.</w:t>
      </w:r>
    </w:p>
    <w:p>
      <w:pPr>
        <w:pStyle w:val="Style15"/>
        <w:rPr/>
      </w:pPr>
      <w:r>
        <w:rPr>
          <w:rFonts w:cs="Times New Roman" w:ascii="Times New Roman" w:hAnsi="Times New Roman"/>
          <w:sz w:val="28"/>
          <w:szCs w:val="28"/>
        </w:rPr>
        <w:t>Не справляється збір за місця для паркування  транспортних засобів спе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значення  під час виконання прямих службових обов»язків /автотранспорт податкової служби, МВС,СБУ, МНС, медичної допомоги, аварійних служб/  за умови, що ці місця  облаштовано згідно з вимогами відповідного рішення селищної ради.   </w:t>
      </w:r>
    </w:p>
    <w:p>
      <w:pPr>
        <w:pStyle w:val="Style15"/>
        <w:rPr/>
      </w:pPr>
      <w:r>
        <w:rPr>
          <w:rFonts w:cs="Times New Roman" w:ascii="Times New Roman" w:hAnsi="Times New Roman"/>
          <w:sz w:val="28"/>
          <w:szCs w:val="28"/>
        </w:rPr>
        <w:t xml:space="preserve">Не справляється збір за місця для паркування  транспортних засобів, що мають </w:t>
      </w:r>
      <w:r>
        <w:rPr>
          <w:rFonts w:cs="Times New Roman" w:ascii="Times New Roman" w:hAnsi="Times New Roman"/>
          <w:sz w:val="28"/>
          <w:szCs w:val="28"/>
          <w:lang w:val="uk-UA"/>
        </w:rPr>
        <w:t xml:space="preserve"> </w:t>
      </w:r>
      <w:r>
        <w:rPr>
          <w:rFonts w:cs="Times New Roman" w:ascii="Times New Roman" w:hAnsi="Times New Roman"/>
          <w:sz w:val="28"/>
          <w:szCs w:val="28"/>
        </w:rPr>
        <w:t>паркувальний абонемент виданий  селищною радою або уповноваженою нею особо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екретар  ради                                                                            Агаркова Т.О.                         </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15"/>
        <w:jc w:val="center"/>
        <w:rPr/>
      </w:pPr>
      <w:r>
        <w:rPr>
          <w:rFonts w:cs="Times New Roman" w:ascii="Times New Roman" w:hAnsi="Times New Roman"/>
          <w:b/>
          <w:sz w:val="28"/>
          <w:szCs w:val="28"/>
          <w:lang w:val="uk-UA"/>
        </w:rPr>
        <w:t>Аналіз регуляторного впливу</w:t>
        <w:br/>
      </w:r>
      <w:r>
        <w:rPr>
          <w:rFonts w:cs="Times New Roman" w:ascii="Times New Roman" w:hAnsi="Times New Roman"/>
          <w:sz w:val="28"/>
          <w:szCs w:val="28"/>
          <w:lang w:val="uk-UA"/>
        </w:rPr>
        <w:t>проекту рішення  Васильківської селищної  ради</w:t>
      </w:r>
    </w:p>
    <w:p>
      <w:pPr>
        <w:pStyle w:val="Style15"/>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  затвердження ставок  земельного податку</w:t>
      </w:r>
    </w:p>
    <w:p>
      <w:pPr>
        <w:pStyle w:val="Style15"/>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 встановлення розміру орендної плати</w:t>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користування землею на території   Васильківської</w:t>
      </w:r>
    </w:p>
    <w:p>
      <w:pPr>
        <w:pStyle w:val="Style15"/>
        <w:jc w:val="center"/>
        <w:rPr/>
      </w:pPr>
      <w:r>
        <w:rPr>
          <w:rFonts w:cs="Times New Roman" w:ascii="Times New Roman" w:hAnsi="Times New Roman"/>
          <w:bCs/>
          <w:sz w:val="28"/>
          <w:szCs w:val="28"/>
          <w:lang w:val="uk-UA"/>
        </w:rPr>
        <w:t>селищної ради</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ab/>
        <w:t>Аналіз  регуляторного впливу проекту рішення Васильківської селищної  ради «Про встановлення ставок орендної плати за користування землею на території   Васильківської селищної  ради » підготовлено згідно і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р. № 308.</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Регуляторний орган:</w:t>
      </w:r>
      <w:r>
        <w:rPr>
          <w:rFonts w:cs="Times New Roman" w:ascii="Times New Roman" w:hAnsi="Times New Roman"/>
          <w:sz w:val="28"/>
          <w:szCs w:val="28"/>
          <w:lang w:val="uk-UA"/>
        </w:rPr>
        <w:t xml:space="preserve">    Васильківська  селищна рада.</w:t>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rFonts w:ascii="Times New Roman" w:hAnsi="Times New Roman" w:cs="Times New Roman"/>
          <w:sz w:val="28"/>
          <w:szCs w:val="28"/>
          <w:u w:val="single"/>
          <w:lang w:val="uk-UA"/>
        </w:rPr>
      </w:pPr>
      <w:r>
        <w:rPr>
          <w:rFonts w:cs="Times New Roman" w:ascii="Times New Roman" w:hAnsi="Times New Roman"/>
          <w:b/>
          <w:sz w:val="28"/>
          <w:szCs w:val="28"/>
          <w:lang w:val="uk-UA"/>
        </w:rPr>
        <w:t>Розробник документа:</w:t>
      </w:r>
      <w:r>
        <w:rPr>
          <w:rFonts w:cs="Times New Roman" w:ascii="Times New Roman" w:hAnsi="Times New Roman"/>
          <w:sz w:val="28"/>
          <w:szCs w:val="28"/>
          <w:lang w:val="uk-UA"/>
        </w:rPr>
        <w:t xml:space="preserve">  Васильківська  селищна ради</w:t>
      </w:r>
    </w:p>
    <w:p>
      <w:pPr>
        <w:pStyle w:val="Style15"/>
        <w:rPr>
          <w:rFonts w:ascii="Times New Roman" w:hAnsi="Times New Roman" w:cs="Times New Roman"/>
          <w:sz w:val="28"/>
          <w:szCs w:val="28"/>
          <w:u w:val="single"/>
          <w:lang w:val="uk-UA"/>
        </w:rPr>
      </w:pPr>
      <w:r>
        <w:rPr>
          <w:rFonts w:cs="Times New Roman" w:ascii="Times New Roman" w:hAnsi="Times New Roman"/>
          <w:b/>
          <w:sz w:val="28"/>
          <w:szCs w:val="28"/>
          <w:lang w:val="uk-UA"/>
        </w:rPr>
        <w:t>Відповідальний:</w:t>
      </w:r>
      <w:r>
        <w:rPr>
          <w:rFonts w:cs="Times New Roman" w:ascii="Times New Roman" w:hAnsi="Times New Roman"/>
          <w:sz w:val="28"/>
          <w:szCs w:val="28"/>
          <w:lang w:val="uk-UA"/>
        </w:rPr>
        <w:t xml:space="preserve">  Землевпорядники  Васильківської селищної ради</w:t>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rPr/>
      </w:pPr>
      <w:r>
        <w:rPr>
          <w:rFonts w:cs="Times New Roman" w:ascii="Times New Roman" w:hAnsi="Times New Roman"/>
          <w:b/>
          <w:sz w:val="28"/>
          <w:szCs w:val="28"/>
          <w:lang w:val="uk-UA"/>
        </w:rPr>
        <w:t xml:space="preserve">Адреса: </w:t>
      </w:r>
      <w:r>
        <w:rPr>
          <w:rFonts w:cs="Times New Roman" w:ascii="Times New Roman" w:hAnsi="Times New Roman"/>
          <w:sz w:val="28"/>
          <w:szCs w:val="28"/>
          <w:lang w:val="uk-UA"/>
        </w:rPr>
        <w:t xml:space="preserve"> 52600, Дніпропетровська обл.. Васильківський р-н, сел. Васильківка вул. Першотравнева, 140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b/>
          <w:sz w:val="28"/>
          <w:szCs w:val="28"/>
          <w:lang w:val="uk-UA"/>
        </w:rPr>
        <w:t>Контактний тел.:</w:t>
      </w:r>
      <w:r>
        <w:rPr>
          <w:rFonts w:cs="Times New Roman" w:ascii="Times New Roman" w:hAnsi="Times New Roman"/>
          <w:sz w:val="28"/>
          <w:szCs w:val="28"/>
          <w:lang w:val="uk-UA"/>
        </w:rPr>
        <w:t xml:space="preserve">  9-12-63</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прилюднення цього регуляторного акту здійснюється через мережу Інтернет на офіційному веб-сайті ради на Інтернет сторін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lang w:val="uk-UA"/>
        </w:rPr>
        <w:t>(</w:t>
      </w:r>
      <w:r>
        <w:rPr>
          <w:rFonts w:cs="Times New Roman" w:ascii="Times New Roman" w:hAnsi="Times New Roman"/>
          <w:sz w:val="28"/>
          <w:szCs w:val="28"/>
          <w:lang w:val="uk-UA"/>
        </w:rPr>
        <w:t xml:space="preserve">сайт: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rPr>
        <w:t>.vaspossovet</w:t>
      </w:r>
      <w:r>
        <w:rPr>
          <w:rFonts w:cs="Times New Roman" w:ascii="Times New Roman" w:hAnsi="Times New Roman"/>
          <w:sz w:val="28"/>
          <w:szCs w:val="28"/>
          <w:lang w:val="uk-UA"/>
        </w:rPr>
        <w:t>.</w:t>
      </w:r>
      <w:r>
        <w:rPr>
          <w:rFonts w:cs="Times New Roman" w:ascii="Times New Roman" w:hAnsi="Times New Roman"/>
          <w:sz w:val="28"/>
          <w:szCs w:val="28"/>
        </w:rPr>
        <w:t>ucoz</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осіб надання фізичними та юридичними особами, їх об’єднаннями зауважень та пропозицій:</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уваження та пропозиції до регуляторного акту надаються фізичними та юридичними особами, їх об’єднаннями виключно у письмовій формі з їх обґрунтовуваннями до  Васильківської  селищ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ок протягом якого приймаються зауваження та пропозиції від фізичних та юридичних осіб, їх об’єднань – один місяць з дня оприлюднення про цей регуляторний акт на офіційному веб-сайті   Васильківської  селищної ради на Інтернет сторін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lang w:val="uk-UA"/>
        </w:rPr>
        <w:t>(</w:t>
      </w:r>
      <w:r>
        <w:rPr>
          <w:rFonts w:cs="Times New Roman" w:ascii="Times New Roman" w:hAnsi="Times New Roman"/>
          <w:sz w:val="28"/>
          <w:szCs w:val="28"/>
          <w:lang w:val="uk-UA"/>
        </w:rPr>
        <w:t xml:space="preserve">сайт: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rPr>
        <w:t>vaspossovet</w:t>
      </w:r>
      <w:r>
        <w:rPr>
          <w:rFonts w:cs="Times New Roman" w:ascii="Times New Roman" w:hAnsi="Times New Roman"/>
          <w:sz w:val="28"/>
          <w:szCs w:val="28"/>
          <w:lang w:val="uk-UA"/>
        </w:rPr>
        <w:t>.</w:t>
      </w:r>
      <w:r>
        <w:rPr>
          <w:rFonts w:cs="Times New Roman" w:ascii="Times New Roman" w:hAnsi="Times New Roman"/>
          <w:sz w:val="28"/>
          <w:szCs w:val="28"/>
        </w:rPr>
        <w:t>ucoz</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1. Визначення та аналіз проблеми, яку пропонується розв’язати шляхом регулювання земельних та господарських відносин. </w:t>
      </w:r>
    </w:p>
    <w:p>
      <w:pPr>
        <w:pStyle w:val="Style15"/>
        <w:rPr/>
      </w:pPr>
      <w:r>
        <w:rPr>
          <w:rFonts w:cs="Times New Roman" w:ascii="Times New Roman" w:hAnsi="Times New Roman"/>
          <w:sz w:val="28"/>
          <w:szCs w:val="28"/>
          <w:lang w:val="uk-UA"/>
        </w:rPr>
        <w:t>Рішеннями  Васильківської селищної  ради  від18.12.2013 р  №784-33/У1 та № 785-33/У1     затверджено  ставку земельного податку  та  ставку орендної плати при укладанні договорів оренди земельних ділянок, які діють на даний час.</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аних рішеннях не передбачено такі категорії землі, як землі   житлової та громадської  забудови ,транспорту, зв’язку, промисловості , сільськогосподарського призначення, комерційного  використання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прийняття та внесення змін до Податкового кодексу України щодо встановлення загальнодержавних вимог до ставок  податку  та орендної плати на землю зумовлює внесення змін до існуючих  рішень  селищної  рад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із вищевикладеним виникла необхідність приведення  існуючих рішень   селищної  ради  до вимог чинного законодавства Україн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2. Цілі регулювання.</w:t>
      </w:r>
    </w:p>
    <w:p>
      <w:pPr>
        <w:pStyle w:val="Style15"/>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sz w:val="28"/>
          <w:szCs w:val="28"/>
          <w:lang w:val="uk-UA"/>
        </w:rPr>
        <w:t xml:space="preserve">Метою здійснення регулювання є приведення  у відповідність ставок орендної плати при укладанні договорів оренди земельних ділянок до вимог передбачених чинним законодавством України. </w:t>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3. Визначення та оцінка усіх прийнятих альтернативних способів досягнення зазначених ціле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Досягнення встановленої цілі можливо наступними способами :</w:t>
      </w:r>
    </w:p>
    <w:p>
      <w:pPr>
        <w:pStyle w:val="Style15"/>
        <w:rPr/>
      </w:pPr>
      <w:r>
        <w:rPr>
          <w:rFonts w:cs="Times New Roman" w:ascii="Times New Roman" w:hAnsi="Times New Roman"/>
          <w:sz w:val="28"/>
          <w:szCs w:val="28"/>
          <w:lang w:val="uk-UA"/>
        </w:rPr>
        <w:t>1. Відмова від запропонованого регулювання, тобто залишення без змін існуючу ситуаці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Прийняття  Васильківською селищною  радою рішення « Про </w:t>
      </w:r>
    </w:p>
    <w:p>
      <w:pPr>
        <w:pStyle w:val="Style15"/>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ення ставок  земельного податку  та встановлення розміру орендної плати за користування землею на території   Васильківської</w:t>
      </w:r>
    </w:p>
    <w:p>
      <w:pPr>
        <w:pStyle w:val="Style15"/>
        <w:rPr/>
      </w:pPr>
      <w:r>
        <w:rPr>
          <w:rFonts w:cs="Times New Roman" w:ascii="Times New Roman" w:hAnsi="Times New Roman"/>
          <w:bCs/>
          <w:sz w:val="28"/>
          <w:szCs w:val="28"/>
          <w:lang w:val="uk-UA"/>
        </w:rPr>
        <w:t>селищної ради</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цінюючи зазначені альтернативи, перевага була віддана останній альтернативі, через те, що в цьому випадку досягти мети можливо в коротший термін, з меншими  витратами, з урахуванням особливостей ситуації, яка склала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ерший спосіб не є прийнятним, оскільки не в повному обсязі відображає вимоги чинного законодавства, та створює передумови для неоднозначного тлумачення визначення об’єкта оподаткування при підготовці проектів рішення про надання земельних ділянок в орен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4. Механізм розв’язання проблеми</w:t>
      </w:r>
    </w:p>
    <w:p>
      <w:pPr>
        <w:pStyle w:val="Style15"/>
        <w:rPr/>
      </w:pPr>
      <w:r>
        <w:rPr>
          <w:rFonts w:cs="Times New Roman" w:ascii="Times New Roman" w:hAnsi="Times New Roman"/>
          <w:sz w:val="28"/>
          <w:szCs w:val="28"/>
          <w:lang w:val="uk-UA"/>
        </w:rPr>
        <w:tab/>
        <w:t xml:space="preserve">Досягнення визначеної мети планується шляхом прийняття даного рішення   селищною  радо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Ступінь ефективності даного регуляторного акта буде оцінуватися за результатами аналізу розміру надходжень сум орендної плати за землю до місцевого бюджету. </w:t>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5. Обґрунтування можливості досягнення встановлених цілей у разі </w:t>
        <w:tab/>
        <w:t>прийняття запропонованого регуляторного акт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йняття регуляторного акта дозволить організувати уніфікований підхід до обрахунку розміру орендної плати та укладення договорів оренди.</w:t>
      </w:r>
    </w:p>
    <w:p>
      <w:pPr>
        <w:pStyle w:val="Style15"/>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6. Очікувані результати прийняття запропонованого регуляторного акта.</w:t>
      </w:r>
    </w:p>
    <w:p>
      <w:pPr>
        <w:pStyle w:val="Style15"/>
        <w:rPr/>
      </w:pPr>
      <w:r>
        <w:rPr>
          <w:rFonts w:cs="Times New Roman" w:ascii="Times New Roman" w:hAnsi="Times New Roman"/>
          <w:sz w:val="28"/>
          <w:szCs w:val="28"/>
          <w:lang w:val="uk-UA"/>
        </w:rPr>
        <w:t xml:space="preserve">Головними очікуваними результатами є надходження  податку та орендної плати до місцевого  бюджету та прозорість діяльності   селищної ради при встановленні розмірів плати за земл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йняття рішення дозволить досягти  встановлених цілей  з найменшими витратами для суб’єктів господарювання, громадян та органу місцевого самовряд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360" w:type="dxa"/>
        <w:jc w:val="left"/>
        <w:tblInd w:w="462" w:type="dxa"/>
        <w:tblLayout w:type="fixed"/>
        <w:tblCellMar>
          <w:top w:w="0" w:type="dxa"/>
          <w:left w:w="108" w:type="dxa"/>
          <w:bottom w:w="0" w:type="dxa"/>
          <w:right w:w="108" w:type="dxa"/>
        </w:tblCellMar>
      </w:tblPr>
      <w:tblGrid>
        <w:gridCol w:w="2487"/>
        <w:gridCol w:w="3453"/>
        <w:gridCol w:w="3420"/>
      </w:tblGrid>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фера впливу</w:t>
            </w:r>
          </w:p>
        </w:tc>
        <w:tc>
          <w:tcPr>
            <w:tcW w:w="34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c>
          <w:tcPr>
            <w:tcW w:w="34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меншення скарг від суб’єктів господарювання стосовно значного навантаження, яке спричинили попередні ставки орендної плати</w:t>
            </w:r>
          </w:p>
          <w:p>
            <w:pPr>
              <w:pStyle w:val="Style15"/>
              <w:rPr/>
            </w:pPr>
            <w:r>
              <w:rPr>
                <w:rFonts w:cs="Times New Roman" w:ascii="Times New Roman" w:hAnsi="Times New Roman"/>
                <w:sz w:val="28"/>
                <w:szCs w:val="28"/>
                <w:lang w:val="uk-UA"/>
              </w:rPr>
              <w:t>Збільшення надходжень до місцевого  бюджету в частині орендної плати за землю, внаслідок збільшення кількості укладених договорів оренди земельних ділянок</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уб'єкти підприємницької діяльності</w:t>
            </w:r>
          </w:p>
        </w:tc>
        <w:tc>
          <w:tcPr>
            <w:tcW w:w="34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гнозування та стабільність бізнес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повідно до встановлених ставок</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34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зорість у визначені розмірів орендної плати</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озмірів орендної плати </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7. Обґрунтування строку дії запропонованого регуляторного акту</w:t>
      </w:r>
    </w:p>
    <w:p>
      <w:pPr>
        <w:pStyle w:val="Style15"/>
        <w:rPr>
          <w:rFonts w:ascii="Times New Roman" w:hAnsi="Times New Roman" w:cs="Times New Roman"/>
          <w:color w:val="000000"/>
          <w:spacing w:val="1"/>
          <w:sz w:val="28"/>
          <w:szCs w:val="28"/>
          <w:lang w:val="uk-UA"/>
        </w:rPr>
      </w:pPr>
      <w:r>
        <w:rPr>
          <w:rFonts w:cs="Times New Roman" w:ascii="Times New Roman" w:hAnsi="Times New Roman"/>
          <w:b/>
          <w:sz w:val="28"/>
          <w:szCs w:val="28"/>
          <w:lang w:val="uk-UA"/>
        </w:rPr>
        <w:tab/>
      </w:r>
      <w:r>
        <w:rPr>
          <w:rFonts w:cs="Times New Roman" w:ascii="Times New Roman" w:hAnsi="Times New Roman"/>
          <w:color w:val="000000"/>
          <w:spacing w:val="1"/>
          <w:sz w:val="28"/>
          <w:szCs w:val="28"/>
          <w:lang w:val="uk-UA"/>
        </w:rPr>
        <w:t xml:space="preserve">Термін дії регуляторного акта – безстроково. </w:t>
      </w:r>
    </w:p>
    <w:p>
      <w:pPr>
        <w:pStyle w:val="Style15"/>
        <w:rPr/>
      </w:pPr>
      <w:r>
        <w:rPr>
          <w:rFonts w:cs="Times New Roman" w:ascii="Times New Roman" w:hAnsi="Times New Roman"/>
          <w:sz w:val="28"/>
          <w:szCs w:val="28"/>
          <w:lang w:val="uk-UA"/>
        </w:rPr>
        <w:tab/>
      </w:r>
      <w:r>
        <w:rPr>
          <w:rFonts w:cs="Times New Roman" w:ascii="Times New Roman" w:hAnsi="Times New Roman"/>
          <w:b/>
          <w:sz w:val="28"/>
          <w:szCs w:val="28"/>
          <w:lang w:val="uk-UA"/>
        </w:rPr>
        <w:t>8. Показники результативності регуляторного акту</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казниками, які характеризують наслідки дії регуляторного акта є:</w:t>
      </w:r>
    </w:p>
    <w:p>
      <w:pPr>
        <w:pStyle w:val="Style15"/>
        <w:rPr/>
      </w:pPr>
      <w:r>
        <w:rPr>
          <w:rFonts w:cs="Times New Roman" w:ascii="Times New Roman" w:hAnsi="Times New Roman"/>
          <w:color w:val="000000"/>
          <w:sz w:val="28"/>
          <w:szCs w:val="28"/>
          <w:lang w:val="uk-UA"/>
        </w:rPr>
        <w:t>надходження до місцевого  бюджету плати за землю;</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орендованих площ земельних ділянок.</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9. Заходи, за допомогою яких буде здійснюватися відстеження результативності акту:</w:t>
      </w:r>
    </w:p>
    <w:p>
      <w:pPr>
        <w:pStyle w:val="Style15"/>
        <w:rPr/>
      </w:pPr>
      <w:r>
        <w:rPr>
          <w:rFonts w:cs="Times New Roman" w:ascii="Times New Roman" w:hAnsi="Times New Roman"/>
          <w:i/>
          <w:sz w:val="28"/>
          <w:szCs w:val="28"/>
          <w:lang w:val="uk-UA"/>
        </w:rPr>
        <w:tab/>
        <w:t xml:space="preserve">Цільова група:  </w:t>
      </w:r>
      <w:r>
        <w:rPr>
          <w:rFonts w:cs="Times New Roman" w:ascii="Times New Roman" w:hAnsi="Times New Roman"/>
          <w:sz w:val="28"/>
          <w:szCs w:val="28"/>
          <w:lang w:val="uk-UA"/>
        </w:rPr>
        <w:t>фізичні особи, суб'єкти підприємницької діяльності та населення – платники орендної плати за землю.</w:t>
      </w:r>
    </w:p>
    <w:p>
      <w:pPr>
        <w:pStyle w:val="Style15"/>
        <w:rPr/>
      </w:pPr>
      <w:r>
        <w:rPr>
          <w:rFonts w:cs="Times New Roman" w:ascii="Times New Roman" w:hAnsi="Times New Roman"/>
          <w:sz w:val="28"/>
          <w:szCs w:val="28"/>
          <w:lang w:val="uk-UA"/>
        </w:rPr>
        <w:tab/>
        <w:t>Базове відстеження результативності регуляторного акту  –  травень 2015 року.</w:t>
      </w:r>
    </w:p>
    <w:p>
      <w:pPr>
        <w:pStyle w:val="Style15"/>
        <w:rPr/>
      </w:pPr>
      <w:r>
        <w:rPr>
          <w:rFonts w:cs="Times New Roman" w:ascii="Times New Roman" w:hAnsi="Times New Roman"/>
          <w:sz w:val="28"/>
          <w:szCs w:val="28"/>
          <w:lang w:val="uk-UA"/>
        </w:rPr>
        <w:tab/>
        <w:t>Повторне відстеження результативності рішення селищної  ради буде здійснено  березні  2016 року (за підсумками  2015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цього регуляторного акту здійснюватиметься статистичним методом.</w:t>
      </w:r>
    </w:p>
    <w:p>
      <w:pPr>
        <w:pStyle w:val="Style15"/>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елищний голова                                                               С.В.Павліченко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1637334738" r:id="rId23"/>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П»Я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оприлюднення  проекту  рішення сесії селищної ради </w:t>
      </w:r>
    </w:p>
    <w:p>
      <w:pPr>
        <w:pStyle w:val="Style15"/>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  затвердження ставок  земельного податку</w:t>
      </w:r>
    </w:p>
    <w:p>
      <w:pPr>
        <w:pStyle w:val="Style15"/>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а встановлення розміру орендної плати</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користування землею на території   Васильківської</w:t>
      </w:r>
    </w:p>
    <w:p>
      <w:pPr>
        <w:pStyle w:val="Style15"/>
        <w:jc w:val="center"/>
        <w:rPr/>
      </w:pPr>
      <w:r>
        <w:rPr>
          <w:rFonts w:cs="Times New Roman" w:ascii="Times New Roman" w:hAnsi="Times New Roman"/>
          <w:b/>
          <w:bCs/>
          <w:sz w:val="28"/>
          <w:szCs w:val="28"/>
          <w:lang w:val="uk-UA"/>
        </w:rPr>
        <w:t>селищної ради</w:t>
      </w:r>
      <w:r>
        <w:rPr>
          <w:rFonts w:cs="Times New Roman" w:ascii="Times New Roman" w:hAnsi="Times New Roman"/>
          <w:b/>
          <w:sz w:val="28"/>
          <w:szCs w:val="28"/>
          <w:lang w:val="uk-UA"/>
        </w:rPr>
        <w:t xml:space="preserve"> »</w:t>
      </w:r>
    </w:p>
    <w:p>
      <w:pPr>
        <w:pStyle w:val="Style15"/>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ст. 25, ч.1,2 ст. 59 Закону України «Про місцеве самоврядування в Україні», к</w:t>
      </w:r>
      <w:r>
        <w:rPr>
          <w:rFonts w:cs="Times New Roman" w:ascii="Times New Roman" w:hAnsi="Times New Roman"/>
          <w:sz w:val="28"/>
          <w:szCs w:val="28"/>
        </w:rPr>
        <w:t>еруючись статтями 143, 144 Конституції України, Податковим кодексом України, статтею 26, 33 Закону України «Про місцеве самоврядування в Україні», Закону України «Про оренду зем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приведення регуляторного акту у відповідність з вимогами Законів України “Про засади державної регуляторної політики у сфері господарської діяльності“, враховуючи позитивні висновки та пропозиції постійної комісії з питань  АПК , екології та 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Оприлюднити проект рішення «</w:t>
      </w:r>
      <w:r>
        <w:rPr>
          <w:rFonts w:cs="Times New Roman" w:ascii="Times New Roman" w:hAnsi="Times New Roman"/>
          <w:bCs/>
          <w:sz w:val="28"/>
          <w:szCs w:val="28"/>
          <w:lang w:val="uk-UA"/>
        </w:rPr>
        <w:t xml:space="preserve">Про  затвердження ставок  земельного податку та встановлення розміру орендної плати за користування землею на території   Васильківської   селищної ради </w:t>
      </w:r>
      <w:r>
        <w:rPr>
          <w:rFonts w:cs="Times New Roman" w:ascii="Times New Roman" w:hAnsi="Times New Roman"/>
          <w:sz w:val="28"/>
          <w:szCs w:val="28"/>
          <w:lang w:val="uk-UA"/>
        </w:rPr>
        <w:t>згідно з д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Оприлюднити публікацію даного рішення в міських засобах масової інформації та розмістити дане рішення на офіційній сторінці селищної  ради в мережі Інтернет в 10-ти денний термін з дня прийнятт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rPr>
        <w:t xml:space="preserve"> АПК , екології , землеустрою (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03.2014</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69  </w:t>
      </w:r>
      <w:r>
        <w:rPr>
          <w:rFonts w:cs="Times New Roman" w:ascii="Times New Roman" w:hAnsi="Times New Roman"/>
          <w:sz w:val="28"/>
          <w:szCs w:val="28"/>
        </w:rPr>
        <w:t>-</w:t>
      </w:r>
      <w:r>
        <w:rPr>
          <w:rFonts w:cs="Times New Roman" w:ascii="Times New Roman" w:hAnsi="Times New Roman"/>
          <w:sz w:val="28"/>
          <w:szCs w:val="28"/>
          <w:lang w:val="uk-UA"/>
        </w:rPr>
        <w:t xml:space="preserve"> 35</w:t>
      </w:r>
      <w:r>
        <w:rPr>
          <w:rFonts w:cs="Times New Roman" w:ascii="Times New Roman" w:hAnsi="Times New Roman"/>
          <w:sz w:val="28"/>
          <w:szCs w:val="28"/>
        </w:rPr>
        <w:t>/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626808169" r:id="rId25"/>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СІЯ</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ставок  земельного податку</w:t>
      </w:r>
    </w:p>
    <w:p>
      <w:pPr>
        <w:pStyle w:val="Style15"/>
        <w:jc w:val="center"/>
        <w:rPr/>
      </w:pPr>
      <w:r>
        <w:rPr>
          <w:rFonts w:cs="Times New Roman" w:ascii="Times New Roman" w:hAnsi="Times New Roman"/>
          <w:bCs/>
          <w:sz w:val="28"/>
          <w:szCs w:val="28"/>
          <w:lang w:val="uk-UA"/>
        </w:rPr>
        <w:t>та встановлення розміру орендної плати</w:t>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користування землею на території   Васильківської</w:t>
      </w:r>
    </w:p>
    <w:p>
      <w:pPr>
        <w:pStyle w:val="Style15"/>
        <w:jc w:val="center"/>
        <w:rPr>
          <w:rFonts w:ascii="Times New Roman" w:hAnsi="Times New Roman" w:cs="Times New Roman"/>
          <w:b/>
          <w:b/>
          <w:i/>
          <w:i/>
          <w:sz w:val="28"/>
          <w:szCs w:val="28"/>
          <w:lang w:val="uk-UA"/>
        </w:rPr>
      </w:pPr>
      <w:r>
        <w:rPr>
          <w:rFonts w:cs="Times New Roman" w:ascii="Times New Roman" w:hAnsi="Times New Roman"/>
          <w:bCs/>
          <w:sz w:val="28"/>
          <w:szCs w:val="28"/>
          <w:lang w:val="uk-UA"/>
        </w:rPr>
        <w:t>селищної ради</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уючись статтями 143, 144 Конституції України, Податковим кодексом України, статтею 26, 33 Закону України «Про місцеве самоврядування в Україні», Закону України «Про оренду землі» беручи до уваги </w:t>
      </w:r>
      <w:r>
        <w:rPr>
          <w:rFonts w:cs="Times New Roman" w:ascii="Times New Roman" w:hAnsi="Times New Roman"/>
          <w:sz w:val="28"/>
          <w:szCs w:val="28"/>
          <w:lang w:val="uk-UA"/>
        </w:rPr>
        <w:t xml:space="preserve"> нормативну грошову оцінку  земель  Васильківської селищної ради , враховуючи позитивні  висновки та пропозизиції постійної комісії з питань  АПК , екології та землеустрою, селищна </w:t>
      </w:r>
      <w:r>
        <w:rPr>
          <w:rFonts w:cs="Times New Roman" w:ascii="Times New Roman" w:hAnsi="Times New Roman"/>
          <w:sz w:val="28"/>
          <w:szCs w:val="28"/>
        </w:rPr>
        <w:t>рад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1.Затвердити  з 01.01.2015 року  ставку земельного податку</w:t>
      </w:r>
      <w:r>
        <w:rPr>
          <w:rFonts w:cs="Bookman Old Style" w:ascii="Bookman Old Style" w:hAnsi="Bookman Old Style"/>
          <w:sz w:val="24"/>
          <w:szCs w:val="24"/>
          <w:lang w:val="uk-UA"/>
        </w:rPr>
        <w:t xml:space="preserve">  на  території    селища Васильківка  та інших населених пунктів  що входять до складу  Васильківської селищної ради  у  розмірі  1 % від   максимальної ставки  нормативної грошової   оцінки  земл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2.  Встановити  з 01.01.2015 року  ставки орендної плати за користування землею на території   Васильківської селищної ради , згідно д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2. Рішення   селищної  ради   від18.12.2013 р  №784-33/У1 та № 785-33/У1                      визнати такими, що втратили чин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з  питань  АПК , екології та землеустрою ( голова  Турчак І.І.)</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Селищний голова                                                                С.В.Павліченко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сел. Василькіква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віт про результати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теження регуляторного акт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8" w:type="dxa"/>
        <w:jc w:val="left"/>
        <w:tblInd w:w="-113" w:type="dxa"/>
        <w:tblLayout w:type="fixed"/>
        <w:tblCellMar>
          <w:top w:w="0" w:type="dxa"/>
          <w:left w:w="108" w:type="dxa"/>
          <w:bottom w:w="0" w:type="dxa"/>
          <w:right w:w="108" w:type="dxa"/>
        </w:tblCellMar>
      </w:tblPr>
      <w:tblGrid>
        <w:gridCol w:w="708"/>
        <w:gridCol w:w="3835"/>
        <w:gridCol w:w="5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Опи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д та назва регуляторного акта, результативність якого відстежуєтьс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Васильківської  селищної рад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Про  встановлення ставок орендної плати за користування землею на території                          Васильківської селищної рад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зва виконавця заходів з відстеженн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ий відділ  Васильківсьької селищної рад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Цілі прийняття акт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державної політики в сфері земельних відносин;</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прозорого та чітко врегульованого порядку визначення розміру ставок орендної плати при укладанні договорів оренди земельних ділянок;</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ходження коштів до місцевого бюджету;</w:t>
            </w:r>
          </w:p>
          <w:p>
            <w:pPr>
              <w:pStyle w:val="Style15"/>
              <w:rPr>
                <w:rFonts w:ascii="Times New Roman" w:hAnsi="Times New Roman" w:cs="Times New Roman"/>
                <w:sz w:val="24"/>
                <w:szCs w:val="24"/>
                <w:lang w:val="uk-UA"/>
              </w:rPr>
            </w:pPr>
            <w:r>
              <w:rPr>
                <w:rFonts w:cs="Times New Roman" w:ascii="Times New Roman" w:hAnsi="Times New Roman"/>
                <w:color w:val="000000"/>
                <w:sz w:val="24"/>
                <w:szCs w:val="24"/>
                <w:lang w:val="uk-UA"/>
              </w:rPr>
              <w:t>впорядкування нормативно-правової бази відповідно до вимог чинного законодавства Україн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ів з відстеженн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ин місяц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ип відстеженн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зов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тоди одержання результатів відстеженн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блік надходжень коштів до місцевого  бюджету та відстеження кількості підписаних договор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ількісні та якісні значення показників результативності акт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життя мешканців  селищ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провадження єдиного та спрощеного підходу щодо визначення розміру орендної плати за землю при укладанні договорів оренди на земельні ділянк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порядкування нормативно-правової бази відповідно до вимог чинного законодавства Україн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цінка результатів реалізації регуляторного акту та ступінь досягнення визначених ціле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надходжень до  місцевого бюджету </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ІДОМЛЕННЯ</w:t>
        <w:br/>
        <w:t>про оприлюднення проекту рішення  Васильківської селищної  ради</w:t>
        <w:br/>
        <w:t>« Про  затвердження ставок  земельного податку</w:t>
      </w:r>
    </w:p>
    <w:p>
      <w:pPr>
        <w:pStyle w:val="Style15"/>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 встановлення розміру орендної плати</w:t>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користування землею на території   Васильківської</w:t>
      </w:r>
    </w:p>
    <w:p>
      <w:pPr>
        <w:pStyle w:val="Style15"/>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лищної ради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 виконання Закону України «Про засади державної регуляторної політики у сфері господарської діяльності» від 11.09.2003р. №1160-ІV та методики проведення аналізу впливу регуляторного акта, затвердженої постановою Кабінету Міністрів України від 11.03.2004р. №308, з метою одержання    від громадськості та суб’єктів господарювання зауважень і пропозицій на офіційному сайті (сайті </w:t>
      </w:r>
      <w:hyperlink r:id="rId27">
        <w:r>
          <w:rPr>
            <w:rStyle w:val="InternetLink"/>
            <w:rFonts w:cs="Times New Roman" w:ascii="Times New Roman" w:hAnsi="Times New Roman"/>
            <w:bCs/>
            <w:sz w:val="28"/>
            <w:szCs w:val="28"/>
            <w:lang w:val="uk-UA"/>
          </w:rPr>
          <w:t>http://www.vaspossovet.ucoz.ua</w:t>
        </w:r>
      </w:hyperlink>
      <w:r>
        <w:rPr>
          <w:rFonts w:cs="Times New Roman" w:ascii="Times New Roman" w:hAnsi="Times New Roman"/>
          <w:bCs/>
          <w:sz w:val="28"/>
          <w:szCs w:val="28"/>
          <w:lang w:val="uk-UA"/>
        </w:rPr>
        <w:t>)  розміщено проект рішення  Васильківської  селищної  ради «Про  затвердження ставок  земельного податку</w:t>
      </w:r>
    </w:p>
    <w:p>
      <w:pPr>
        <w:pStyle w:val="Style15"/>
        <w:rPr/>
      </w:pPr>
      <w:r>
        <w:rPr>
          <w:rFonts w:cs="Times New Roman" w:ascii="Times New Roman" w:hAnsi="Times New Roman"/>
          <w:bCs/>
          <w:sz w:val="28"/>
          <w:szCs w:val="28"/>
          <w:lang w:val="uk-UA"/>
        </w:rPr>
        <w:t>та встановлення розміру орендної плати за користування землею на території   Васильківської селищної ради   ».</w:t>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ект розроблений постійною комісію з питань АПК, екології, землеустрою .</w:t>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ета проекту рішення: реалізація державної політики в сфері земельних відносин;встановлення прозорого та чітко врегульованого порядку визначення розміру ставок орендної плати при укладанні договорів оренди земельних ділянок; забезпечення надходження коштів до місцевого бюджету;</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орядкування нормативно-правової бази відповідно до вимог чинного законодавства України.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br/>
        <w:t xml:space="preserve">          Зауваження та пропозиції до проекту регуляторного акта та аналізу його регуляторного впливу просимо надавати в письмовій формі:</w:t>
        <w:br/>
        <w:t>-  поштою за адресою: 52600, сел. Васильківка  вул.Першотравнева, 140  виконавчий комітет Васильківської селищної ради, тел. (05639) 9- 23-25</w:t>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трок подання пропозицій та зауважень становить 1 місяць з дня оприлюднення.</w:t>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знайомитись з повним пакетом документів (проект рішення з додатками, аналізом регуляторного впливу) можна на офіційному сайті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сайт: http://www.vaspossovet.ucoz.ua)</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  К  Р  А  Ї  Н  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ЯТОГО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ИДЦЯТЬ  П»ЯТА   СЕСІЯ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підприємств і організацій</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ми  за  благоустрій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а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та обговоривши пропозиції  постійної комісії селищної ради з питань  ЖКГ та благоустрою про необхідність постійного наведення порядку на вулицях селища та підтримання їх в належному санітарному стані, керуючись ст. 26 Закону України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кріпити підприємства та організації за певними вулицями сел.Васильківка  ( додаток 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ріпити  стихійні  звалища  в населених  пунктах  Васильківської селищної ради  за організаціями та підприємствами ( додаток 2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голосити у ЗМІ, що кожен тиждень  - четвер  оголошується санітарним днем  по прибиранню закріпленої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Відповідальність за наведенням  порядку на закріпленій території несе особисто  керівник організації або підприємства.</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важати таким , що  втратили чинність  рішення  селищної ради від 22.03.2010 року  № 805- 39/У1   «Про закріплення підприємств і організаці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повідальними  за  благоустрій  вулиць   селища  Васильківка» та рішення 19.04.2013 року  № 652 -27/У1</w:t>
      </w:r>
      <w:r>
        <w:rPr>
          <w:sz w:val="28"/>
          <w:szCs w:val="28"/>
          <w:lang w:val="uk-UA"/>
        </w:rPr>
        <w:t xml:space="preserve">  «</w:t>
      </w:r>
      <w:r>
        <w:rPr>
          <w:rFonts w:cs="Times New Roman" w:ascii="Times New Roman" w:hAnsi="Times New Roman"/>
          <w:sz w:val="28"/>
          <w:szCs w:val="28"/>
          <w:lang w:val="uk-UA"/>
        </w:rPr>
        <w:t>Про закріплення  стихійних звалищ в населених  пунктах   Васильківської   селищної   ради за  організаціями  та підприємствам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питань  ЖКГ та благоустрою  /голова Вар акут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5"/>
        <w:rPr/>
      </w:pPr>
      <w:r>
        <w:rPr>
          <w:rFonts w:cs="Times New Roman" w:ascii="Times New Roman" w:hAnsi="Times New Roman"/>
          <w:sz w:val="28"/>
          <w:szCs w:val="28"/>
          <w:lang w:val="uk-UA"/>
        </w:rPr>
        <w:t>21.03.2014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70 -  35/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03</w:t>
      </w:r>
      <w:r>
        <w:rPr>
          <w:rFonts w:cs="Times New Roman" w:ascii="Times New Roman" w:hAnsi="Times New Roman"/>
          <w:sz w:val="28"/>
          <w:szCs w:val="28"/>
          <w:lang w:val="uk-UA"/>
        </w:rPr>
        <w:t>.2014р.  №870 -35/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КРІПЛЕННЯ  ОРГАНІЗАЦІЙ ТА  ПІДПРИЄМСТ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БЛАГОУСТРОЮ ВУЛИЦЬ СЕЛИЩА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69"/>
        <w:gridCol w:w="3976"/>
        <w:gridCol w:w="3285"/>
        <w:gridCol w:w="1641"/>
      </w:tblGrid>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ежі  закріпленої  території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кріплений </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міт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 Партизанська -   від початку до  вул..Запорізької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втодор / Штепа В.М./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 Партизанська  - від Запорізької до вул.Чапаєв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івська дільниця  Синельниківського УЕГГ  Петруша О.Л.</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Партизанська                               від пр.Дорожнього до вул..Чапаєв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М   КоченкоІ.М.</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Партизанська -   від пр.Дорожнього до вул..Шевченк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дор  Штепа В.М./</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Партизанська -      від пр.Комунального до вул..Шевченк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рна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Т Укртелеком /Дашкевич М.В./</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Партизанська -   від пр.Комунального до вул..Шевченк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епарна сторона /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ПЗ № 3  Серікова С.К.</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Партизанська -   від пр.Комунального до пр.Театрального</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е КП « Джерело»</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Партизанська -   від пр.Театрального до вул..Комсомольської</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айдержадміністрація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Партизанська -   від вул..Комсомольської до пр.Паркового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узична  школа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Партизанська -   від пр.Паркового до залізної дороги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с/управління Нецик В.М.,</w:t>
            </w:r>
            <w:r>
              <w:rPr>
                <w:rFonts w:eastAsia="Times New Roman"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ідділ  Деркомзему  у Васильківському районі </w:t>
            </w:r>
            <w:r>
              <w:rPr>
                <w:rFonts w:eastAsia="Times New Roman" w:cs="Times New Roman" w:ascii="Times New Roman" w:hAnsi="Times New Roman"/>
                <w:sz w:val="28"/>
                <w:szCs w:val="28"/>
              </w:rPr>
              <w:t xml:space="preserve">                                                                                                     Гвоздь О.І.</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Театральний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ласники магазинів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Парковий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культури  Данилюк Н.І.</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ул..Першотравнева   від початку до вул..Комунарної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М  /Коченко І.М./</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Комунарної до Гагарі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а дільниця  Синельниківського УЕГГ</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Гагаріна до   хлібозавод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ромадяни з РЦЗ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хлібозавода  до  вул. Шевченк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шир В.Г.</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Першотравнева      від  Шевченка  до  пров. Першотравневий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ААФ</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Першотравнева                           від пр.Першотравневий  до вул.Крупської</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П « Васильківкатеплоенерго»  Варакута  В.М.</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Першотравнева                                         від вул..Крупської до пр.Комунального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лищна рад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НЗ « Мальва»</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пр.Комунального до пр.Театрального  ( ліва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е відділення Дерказначейства  Чорнобривець С.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пр.Комунального до пр.Театрального  ( права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шир В.Г.</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пр.Театрального до пров. Паркового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ФОП Карячка, Крьока, Махинько І.І., Кронглевський, Івашина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ул..Першотравнева                                             від РОВД до  пр.Партизанський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ий РВ ГУМВС України</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пр.Партизанський до вулиці              Каліні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сильківський  РС ГУДСНС у Дніпропепетровській області  Литвин В.Г.</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вул. Калініна до залізниці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ОВ « Зоря ни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ршотравнева  від вул.Шевченка-Першотравнев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ААФ</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Крупська     від початку до вул.Ленін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сильківська РДА</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Крупськ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ід вул.Леніна до кінця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а ЦРЛ</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в. Комунальний</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ФОП  Щербина , Корнієнко, КБ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иватбанк»</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ул. Калінін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йавтодор  Штепа В.М.</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Комсомольська                                                від вул. Першотравнева до вул.Лені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куратура, райсуд, побут комбінат, ВСЗШ №2</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Комсомольська        від вул.Леніна до вул..Щорс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а ДЮСШ</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Комсомольська                                         від вул.Щорса до кінця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а  первинна  меддопомога  Швайка С.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Українки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ОВ « Стандарт України»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Будьонного          від кільця  до  ХПП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гро буд  Гузеєв Ф.П.</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Будьонного                                                     від ХПП до Агропромтехніки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МС Даценко В.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Будьонного                                                     від Агропромтехніки і до кінця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дамчук  С.С.</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Петровського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бінат «Придніпровський»</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Степов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сильківський комбі кормовий завод</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адіон «Дорожник»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 Жмуденко</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ул. Мостова</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ОВ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айсількомунсервіс» Садовий В.П.</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Гаркуші    від початку до ст.Ульянівк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Г Ксенія»  /Чорний В.І</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Гаркуші                                                          від ст.Ульяніка до кінця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щенко В.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еніна                  від  Крупська  до вул.Бондаренка ( права сторо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Інкубаторна станція </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еніна    від вул.Бондаренка до                                         вул.Комсомольська  /парна сторо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тлікарня  ( Сівенок В.В.</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еніна   від вул.Бондаренка до                                        вул.Комсомольськ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епарна сторо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ЗШ№1, відділ освіти</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енін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 вул.Комсомольська до вул. Калініна ( права сторон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дакція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Ленін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вул.Комсомольська до вул. Калініна  ( ліва сторон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 xml:space="preserve">ФСНУ у  Васильківському районі  Миколенко Н.І., Васильківського  Мр ВД ДОВФСС з ТВП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урчак І.І.</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Фрунзе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 вул.Комсомоль.до залізниці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СТ «  МарухноМ.Ф.</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Об»їздна</w:t>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9</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арк, бульвар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е КП « Джерело»</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еморіальний комплекс КСП Ленін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сильківська СЗШ №3</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w:t>
            </w:r>
          </w:p>
        </w:tc>
        <w:tc>
          <w:tcPr>
            <w:tcW w:w="3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 Манвелівка </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нвелівська ЗСШ</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СЕКРЕТАР  РАДИ                                                АГАРКОВА Т.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tabs>
          <w:tab w:val="clear" w:pos="708"/>
          <w:tab w:val="left" w:pos="8235"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5"/>
        <w:tabs>
          <w:tab w:val="clear" w:pos="708"/>
          <w:tab w:val="left" w:pos="8235"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Normal"/>
        <w:jc w:val="right"/>
        <w:rPr>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03</w:t>
      </w:r>
      <w:r>
        <w:rPr>
          <w:rFonts w:cs="Times New Roman" w:ascii="Times New Roman" w:hAnsi="Times New Roman"/>
          <w:sz w:val="28"/>
          <w:szCs w:val="28"/>
          <w:lang w:val="uk-UA"/>
        </w:rPr>
        <w:t>.2014р.  №870   -35/У</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Е  Р  Е  Л  І   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ТИХІЙНИХ ЗВАЛИЩ,ЯКІ ЗАКРІПЛЕНІ</w:t>
      </w:r>
    </w:p>
    <w:p>
      <w:pPr>
        <w:pStyle w:val="Style15"/>
        <w:jc w:val="center"/>
        <w:rPr/>
      </w:pPr>
      <w:r>
        <w:rPr>
          <w:rFonts w:cs="Times New Roman" w:ascii="Times New Roman" w:hAnsi="Times New Roman"/>
          <w:sz w:val="28"/>
          <w:szCs w:val="28"/>
          <w:lang w:val="uk-UA"/>
        </w:rPr>
        <w:t>ЗА ПІДПРИЄМСТВАМИ  І  ОРГАНІЗАЦІЯМ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5103"/>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розташування  звалища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Будинки №137,139 вул.Партизанська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мбінат комунального                                          господарства                                                                                    /Піддубний М.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Обабіч шляху в напрямку с.Дубовики при   виїзді з Васильківки з лівої сторони                  </w:t>
            </w:r>
          </w:p>
        </w:tc>
        <w:tc>
          <w:tcPr>
            <w:tcW w:w="39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СГ «Ксенія» /Чорний В.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 розі вулиць Колота-Тельмана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Стандарт України» / Миколенко С.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алка до р.Вовча  з вулиці Крупської за вул.Набережна</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 а дільниця  Синельниківського УЕГГ /Петруша О.Л../                                                                         Тепломережа /Вар акута В.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Біля БК колишнього КСП Леніна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П Гайдар /Гайдар В.А./                                                                                 ПП Музика Т.І.                                                                                 ПП Івонін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 районі майстерні колишнього КСП Леніна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ФСГ «Граніт» /Краснощок В.Г./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Курочка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озі вулиць  Об»їздна, Чкалова                   РЕМ  /колишній аеродром/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РЕМ /Коченко І.М./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Партизанська /район стадіону, кафе/  стадіон «Дорожник»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Автодор  /Штепа В.М./                                              ПП Жмуд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Гаркуші /ст.Ульянівка житлов.сектор/</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т..Ульянівка –Міщенко В.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санкціоновані звалища в кіл-сті 2 шт.</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грофірма «Віктор» /Машир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Зоря  несанкціоновані звалища   - 2шт</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грофірма «Віктор» /Машир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Бондареве  несанкціоновані звалища   - 2шт</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ФГ «Аіст» /Рябенко С.С./                                                                                                                                                                            ПП Крячок 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Вовчанське  несанкціоноване звалище  </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СФГ «Росток» /Лебедєва Л.Є./</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Колота ( парк , стадіон)</w:t>
            </w:r>
          </w:p>
        </w:tc>
        <w:tc>
          <w:tcPr>
            <w:tcW w:w="39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ЗШ №3, СФГ « Дарій- К» Корнійчук С.В.</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Агаркова Т.О.</w:t>
      </w:r>
    </w:p>
    <w:p>
      <w:pPr>
        <w:pStyle w:val="Style15"/>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544880838" r:id="rId28"/>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ИДЦЯТЬ  П»Я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дозвіл на  реструктуризаці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боргу  по сплаті  за оренду земл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гр.. Циганкова Олега Володимировича , жителя вул. Інтернаціональна,  50  сел. Васильківка  Васильківського району Дніпропетровської області  щодо надання дозволу на реструктуризацію  боргу  по сплаті за   оренду  землі , яка   в  сумі 20 тис. грн. утворилась на  15.01.2014 рік , беручи до уваги , що дана земельна ділянка не використовується за  цільовим призначенням ,   беручи до уваги  складну   економічну  ситуацію в  державі,  висновки та пропозиції постійної  комісії з питань  планування бюджетиу  та  фінансів , керуючись  Законом Україн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 місцеве самоврядування в Україні, селищна рада  вирішила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дозвіл  на реструктуризацію  боргу  по сплаті  орендної плати  за</w:t>
      </w:r>
    </w:p>
    <w:p>
      <w:pPr>
        <w:pStyle w:val="Style15"/>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у  ділянку , що розташована  по вул. Об»їздна, 8  сел. Василькіква  васильківського району Дніпропетровської області  гр.. Циганкову Олегу Володимировичу , жителю  вул. Інтернаціональна, 50  сел. Василькіква  на протязі 4 місяців 2014 року , згідно додатку </w:t>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графік  погашення  заборгованості  за  орендну  плату за</w:t>
      </w:r>
    </w:p>
    <w:p>
      <w:pPr>
        <w:pStyle w:val="Style15"/>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у  ділянку по  вул. Об»їздна, 8  сел. Васильківка, згідно додатку.</w:t>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даного  рішення покласти на постійн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ю з питань  планування  бюджету  та  фінансів ( голова Найдьон О.М.)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03.2014 року </w:t>
      </w:r>
    </w:p>
    <w:p>
      <w:pPr>
        <w:pStyle w:val="Style15"/>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2-35/У1</w:t>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jc w:val="right"/>
        <w:rPr/>
      </w:pPr>
      <w:r>
        <w:rPr>
          <w:rFonts w:cs="Times New Roman" w:ascii="Times New Roman" w:hAnsi="Times New Roman"/>
          <w:sz w:val="28"/>
          <w:szCs w:val="28"/>
          <w:lang w:val="uk-UA"/>
        </w:rPr>
        <w:t xml:space="preserve">до рішення селищної ради  від 21.03.2014 року </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2-35/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5"/>
        <w:jc w:val="center"/>
        <w:rPr/>
      </w:pPr>
      <w:r>
        <w:rPr>
          <w:rFonts w:cs="Times New Roman" w:ascii="Times New Roman" w:hAnsi="Times New Roman"/>
          <w:sz w:val="28"/>
          <w:szCs w:val="28"/>
          <w:lang w:val="uk-UA"/>
        </w:rPr>
        <w:t xml:space="preserve">Графік погашення заборгованості </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рендну  плату за  земельну  ділянку по </w:t>
      </w:r>
    </w:p>
    <w:p>
      <w:pPr>
        <w:pStyle w:val="Normal"/>
        <w:jc w:val="center"/>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Об»їздна, 8  сел. Васильківка</w:t>
      </w:r>
    </w:p>
    <w:p>
      <w:pPr>
        <w:pStyle w:val="Normal"/>
        <w:jc w:val="center"/>
        <w:rPr>
          <w:lang w:val="uk-UA"/>
        </w:rPr>
      </w:pPr>
      <w:r>
        <w:rPr>
          <w:lang w:val="uk-UA"/>
        </w:rPr>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01.04.2014 року – 5 тис. грн..</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01.05.2014 року – 5 тис. грн..</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01.06.2014 року – 5 тис. грн.. </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01.07.2014 року – 5 тис.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before="0" w:after="200"/>
        <w:rPr>
          <w:rFonts w:ascii="Bookman Old Style" w:hAnsi="Bookman Old Style" w:cs="Bookman Old Style"/>
          <w:lang w:val="uk-UA"/>
        </w:rPr>
      </w:pPr>
      <w:r>
        <w:rPr>
          <w:rFonts w:cs="Bookman Old Style" w:ascii="Bookman Old Style" w:hAnsi="Bookman Old Style"/>
          <w:lang w:val="uk-UA"/>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olor w:val="70707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lang w:val="en-US"/>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eastAsia="Times New Roman"/>
      <w:b/>
      <w:bCs/>
      <w:sz w:val="28"/>
      <w:szCs w:val="28"/>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sz w:val="22"/>
      <w:szCs w:val="22"/>
    </w:rPr>
  </w:style>
  <w:style w:type="character" w:styleId="Style12">
    <w:name w:val="Верхний колонтитул Знак"/>
    <w:qFormat/>
    <w:rPr>
      <w:sz w:val="24"/>
      <w:szCs w:val="24"/>
    </w:rPr>
  </w:style>
  <w:style w:type="character" w:styleId="11">
    <w:name w:val="Верхний колонтитул Знак1"/>
    <w:basedOn w:val="Style9"/>
    <w:qFormat/>
    <w:rPr>
      <w:sz w:val="22"/>
      <w:szCs w:val="22"/>
    </w:rPr>
  </w:style>
  <w:style w:type="character" w:styleId="PageNumber">
    <w:name w:val="Page Number"/>
    <w:rPr/>
  </w:style>
  <w:style w:type="character" w:styleId="8">
    <w:name w:val="Заголовок 8 Знак"/>
    <w:basedOn w:val="Style9"/>
    <w:qFormat/>
    <w:rPr>
      <w:rFonts w:eastAsia="Times New Roman"/>
      <w:i/>
      <w:iCs/>
      <w:sz w:val="24"/>
      <w:szCs w:val="24"/>
      <w:lang w:val="en-US"/>
    </w:rPr>
  </w:style>
  <w:style w:type="character" w:styleId="StrongEmphasis">
    <w:name w:val="Strong"/>
    <w:qFormat/>
    <w:rPr>
      <w:b/>
      <w:bC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I3">
    <w:name w:val="I3"/>
    <w:qFormat/>
    <w:rPr>
      <w:rFonts w:ascii="Courier New" w:hAnsi="Courier New" w:cs="Courier New"/>
      <w:sz w:val="20"/>
    </w:rPr>
  </w:style>
  <w:style w:type="character" w:styleId="HTML">
    <w:name w:val="Стандартный HTML Знак"/>
    <w:basedOn w:val="Style9"/>
    <w:qFormat/>
    <w:rPr>
      <w:rFonts w:ascii="Courier New" w:hAnsi="Courier New" w:eastAsia="Times New Roman" w:cs="Courier New"/>
      <w:color w:val="000000"/>
      <w:sz w:val="21"/>
      <w:szCs w:val="21"/>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12">
    <w:name w:val="Основной текст Знак1"/>
    <w:qFormat/>
    <w:rPr>
      <w:sz w:val="22"/>
      <w:szCs w:val="22"/>
    </w:rPr>
  </w:style>
  <w:style w:type="character" w:styleId="Style13">
    <w:name w:val="Текст выноски Знак"/>
    <w:basedOn w:val="Style9"/>
    <w:qFormat/>
    <w:rPr>
      <w:rFonts w:ascii="Tahoma" w:hAnsi="Tahoma" w:cs="Tahoma"/>
      <w:sz w:val="16"/>
      <w:szCs w:val="16"/>
      <w:lang w:val="en-US"/>
    </w:rPr>
  </w:style>
  <w:style w:type="character" w:styleId="Style31">
    <w:name w:val="style3"/>
    <w:qFormat/>
    <w:rPr/>
  </w:style>
  <w:style w:type="character" w:styleId="Style41">
    <w:name w:val="style4"/>
    <w:qFormat/>
    <w:rPr/>
  </w:style>
  <w:style w:type="character" w:styleId="Postheader">
    <w:name w:val="postheader"/>
    <w:qFormat/>
    <w:rPr/>
  </w:style>
  <w:style w:type="character" w:styleId="31">
    <w:name w:val="Основной текст 3 Знак"/>
    <w:basedOn w:val="Style9"/>
    <w:qFormat/>
    <w:rPr>
      <w:sz w:val="16"/>
      <w:szCs w:val="16"/>
      <w:lang w:val="en-US"/>
    </w:rPr>
  </w:style>
  <w:style w:type="character" w:styleId="Style14">
    <w:name w:val="Название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
    <w:name w:val="Body Text 2"/>
    <w:basedOn w:val="Normal"/>
    <w:qFormat/>
    <w:pPr>
      <w:suppressAutoHyphens w:val="true"/>
      <w:overflowPunct w:val="false"/>
      <w:autoSpaceDE w:val="false"/>
      <w:spacing w:lineRule="auto" w:line="240" w:before="0" w:after="0"/>
      <w:ind w:firstLine="720"/>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13">
    <w:name w:val="Обычный (веб)1"/>
    <w:basedOn w:val="Normal"/>
    <w:qFormat/>
    <w:pPr>
      <w:spacing w:lineRule="auto" w:line="240" w:before="15" w:after="0"/>
      <w:ind w:firstLine="3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3">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41">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7.bin"/><Relationship Id="rId21" Type="http://schemas.openxmlformats.org/officeDocument/2006/relationships/image" Target="media/image4.bmp"/><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hyperlink" Target="http://www.vaspossovet.ucoz.ua/" TargetMode="External"/><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5:00Z</dcterms:created>
  <dc:creator>User</dc:creator>
  <dc:description/>
  <cp:keywords/>
  <dc:language>en-US</dc:language>
  <cp:lastModifiedBy>User</cp:lastModifiedBy>
  <dcterms:modified xsi:type="dcterms:W3CDTF">2014-04-15T13:03:00Z</dcterms:modified>
  <cp:revision>4</cp:revision>
  <dc:subject/>
  <dc:title/>
</cp:coreProperties>
</file>