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left" w:pos="708" w:leader="none"/>
        </w:tabs>
        <w:spacing w:lineRule="auto" w:line="240"/>
        <w:ind w:right="27" w:hanging="0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2.45pt" filled="f" o:ole="">
            <v:imagedata r:id="rId3" o:title=""/>
          </v:shape>
          <o:OLEObject Type="Embed" ProgID="" ShapeID="ole_rId2" DrawAspect="Content" ObjectID="_643251100" r:id="rId2"/>
        </w:object>
      </w:r>
    </w:p>
    <w:p>
      <w:pPr>
        <w:pStyle w:val="Style16"/>
        <w:tabs>
          <w:tab w:val="left" w:pos="708" w:leader="none"/>
        </w:tabs>
        <w:spacing w:lineRule="auto" w:line="240"/>
        <w:ind w:right="27" w:hanging="0"/>
        <w:rPr/>
      </w:pPr>
      <w:r>
        <w:rPr>
          <w:b w:val="false"/>
          <w:spacing w:val="20"/>
          <w:sz w:val="26"/>
          <w:szCs w:val="26"/>
        </w:rPr>
        <w:t xml:space="preserve"> </w:t>
      </w:r>
      <w:r>
        <w:rPr>
          <w:spacing w:val="20"/>
          <w:sz w:val="32"/>
          <w:szCs w:val="32"/>
        </w:rPr>
        <w:t xml:space="preserve">МІСЦЕВЕ  САМОВРЯДУВАННЯ </w:t>
      </w:r>
    </w:p>
    <w:p>
      <w:pPr>
        <w:pStyle w:val="TextBody"/>
        <w:ind w:right="27" w:hanging="0"/>
        <w:jc w:val="center"/>
        <w:rPr>
          <w:b/>
          <w:b/>
          <w:sz w:val="28"/>
          <w:szCs w:val="32"/>
        </w:rPr>
      </w:pPr>
      <w:r>
        <w:rPr>
          <w:b/>
          <w:szCs w:val="32"/>
        </w:rPr>
        <w:t>ВАСИЛЬКІВСЬКА СЕЛИЩНА 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А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Е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А  </w:t>
      </w:r>
      <w:r>
        <w:rPr>
          <w:rFonts w:cs="Times New Roman" w:ascii="Times New Roman" w:hAnsi="Times New Roman"/>
          <w:sz w:val="28"/>
          <w:szCs w:val="28"/>
        </w:rPr>
        <w:t>СЕСІЯ</w:t>
      </w:r>
    </w:p>
    <w:p>
      <w:pPr>
        <w:pStyle w:val="4"/>
        <w:tabs>
          <w:tab w:val="left" w:pos="708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/>
          <w:sz w:val="14"/>
          <w:szCs w:val="14"/>
          <w:lang w:val="ru-RU"/>
        </w:rPr>
      </w:r>
    </w:p>
    <w:tbl>
      <w:tblPr>
        <w:tblW w:w="930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00" w:hRule="atLeast"/>
        </w:trPr>
        <w:tc>
          <w:tcPr>
            <w:tcW w:w="9302" w:type="dxa"/>
            <w:tcBorders>
              <w:top w:val="thinThickSmallGap" w:sz="24" w:space="0" w:color="000000"/>
            </w:tcBorders>
          </w:tcPr>
          <w:p>
            <w:pPr>
              <w:pStyle w:val="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right="-2" w:hanging="0"/>
        <w:jc w:val="center"/>
        <w:rPr>
          <w:b w:val="false"/>
          <w:b w:val="false"/>
          <w:lang w:val="uk-UA"/>
        </w:rPr>
      </w:pPr>
      <w:r>
        <w:rPr>
          <w:b w:val="false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 згоди на добровільн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»єднання  територіальних грома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до  частини  1 статті 6 Закону україни  « Про  добровільне об»єднання  територіальної  громад «, розглянувши ініціативу щодо об»єднання депутатів  сьомого скликання, результати громадських обговорень, селищна рада  вирішил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Дати згоду  на  добровільне об»єднання  територіальних громад  сіл   Богданівка, Катеринівка, Колоно- Миколаївка, Бабакове,Нововасильківка   Богданівської сільської ради,  селища Письменне, сіл Вербівське, Возвратне, Воронізьке, Дібрівка, Зелений Гай, Іванівське,Тихе,Луб»янці,Новоіванівна,Рубаніське,Солонці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івське  Письменської селищної ради , сіл  Іванівка, Улянівка, Петриківка , Манвелівка, Богданівка, Вовчанське, Зоря, Красне, селищ Васильківка та Правда  Васильківської  селищної ради , сіл Великоолександрівка Великоолександрівської  сільської ради  , сіл   Григорівка  Григорівської сільської ради , сіл Перевал , Дебальцеве , Охотніче , Веселий кут , Лугове , Пришиб   Дебальцівської  сільської ради, сіл  Воскресенівка , Нововоскресенівка  Воскресенівської сільської ради. сіл Добровілля , Бровки , Гришаї , Лиса Балка, Очеретувате  Добровільської сільської ради   в  Васильківську  територіальну громаду з центром у  селищі Василькі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Васильківському  селищному голові  звернутися д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гданівської , Письменської ,  Великоолександрівської ,  Воскресенівської  Григорівської, Дебальцівської ,Добровільської   сільських рад та Васильківської селищної ради  з пропозицією  про  добровільне  об»єднання  територіальних грома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                               С.В.Павліченко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. Василькі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5.06.2016 рок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5 -6 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3:00Z</dcterms:created>
  <dc:creator>User</dc:creator>
  <dc:description/>
  <cp:keywords/>
  <dc:language>en-US</dc:language>
  <cp:lastModifiedBy>User</cp:lastModifiedBy>
  <dcterms:modified xsi:type="dcterms:W3CDTF">2016-07-04T12:44:00Z</dcterms:modified>
  <cp:revision>1</cp:revision>
  <dc:subject/>
  <dc:title/>
</cp:coreProperties>
</file>