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142" w:hanging="0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даток  до  рішення  сесії</w:t>
      </w:r>
    </w:p>
    <w:p>
      <w:pPr>
        <w:pStyle w:val="Normal"/>
        <w:tabs>
          <w:tab w:val="clear" w:pos="720"/>
          <w:tab w:val="left" w:pos="567" w:leader="none"/>
        </w:tabs>
        <w:ind w:right="142" w:hanging="0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16.12.2011 р. №307-14/</w:t>
      </w:r>
      <w:r>
        <w:rPr>
          <w:rFonts w:cs="Bookman Old Style" w:ascii="Bookman Old Style" w:hAnsi="Bookman Old Style"/>
          <w:sz w:val="24"/>
          <w:szCs w:val="24"/>
          <w:lang w:val="en-US"/>
        </w:rPr>
        <w:t>VI</w:t>
      </w:r>
    </w:p>
    <w:p>
      <w:pPr>
        <w:pStyle w:val="Normal"/>
        <w:tabs>
          <w:tab w:val="clear" w:pos="720"/>
          <w:tab w:val="left" w:pos="567" w:leader="none"/>
        </w:tabs>
        <w:ind w:right="14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14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тавки  єдиного  податку  для  фізичних  осіб-</w:t>
      </w:r>
    </w:p>
    <w:p>
      <w:pPr>
        <w:pStyle w:val="Normal"/>
        <w:tabs>
          <w:tab w:val="clear" w:pos="720"/>
          <w:tab w:val="left" w:pos="567" w:leader="none"/>
        </w:tabs>
        <w:ind w:right="14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ідприємців,  які  здійснюють  господарську</w:t>
      </w:r>
    </w:p>
    <w:p>
      <w:pPr>
        <w:pStyle w:val="Normal"/>
        <w:tabs>
          <w:tab w:val="clear" w:pos="720"/>
          <w:tab w:val="left" w:pos="567" w:leader="none"/>
        </w:tabs>
        <w:ind w:right="14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іяльність,  залежно  від  виду  господарської</w:t>
      </w:r>
    </w:p>
    <w:p>
      <w:pPr>
        <w:pStyle w:val="Normal"/>
        <w:tabs>
          <w:tab w:val="clear" w:pos="720"/>
          <w:tab w:val="left" w:pos="567" w:leader="none"/>
        </w:tabs>
        <w:ind w:right="14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іяльності  на  2012  рік</w:t>
      </w:r>
    </w:p>
    <w:p>
      <w:pPr>
        <w:pStyle w:val="Normal"/>
        <w:tabs>
          <w:tab w:val="clear" w:pos="720"/>
          <w:tab w:val="left" w:pos="567" w:leader="none"/>
        </w:tabs>
        <w:ind w:right="14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112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417"/>
        <w:gridCol w:w="1866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142" w:firstLine="391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иди підприємниц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д КВ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ел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е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о Украї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і</w:t>
            </w:r>
          </w:p>
        </w:tc>
      </w:tr>
      <w:tr>
        <w:trPr>
          <w:trHeight w:val="282" w:hRule="atLeast"/>
          <w:cantSplit w:val="true"/>
        </w:trPr>
        <w:tc>
          <w:tcPr>
            <w:tcW w:w="1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ерша груп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оздрібна торгів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ібна торгівля  на ри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62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1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42" w:hanging="0"/>
              <w:rPr>
                <w:rFonts w:ascii="Bookman Old Style" w:hAnsi="Bookman Old Style" w:cs="Bookman Old Style"/>
                <w:i w:val="false"/>
                <w:i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</w:rPr>
              <w:t>Побутові послуги населенн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товлення взуття за індивідуальними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ремонту взу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7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товлення швейних виробів за індивідуальним замов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товлення виробів із шкіри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товлення виробів з хутра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влення спіднього одягу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товлення текстильних виробів  та текстільної галантереї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товлення головних уборів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7.5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даткові послуги до виготовлення виробів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9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ремонту одягу та побутових текстильних ви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товлення та в’язання трикотажних виробів за індивідау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ослуги з ремонту трикотажних вироб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9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товлення килимів та килимових виробів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7.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ремонту та реставрації килимів та килимових ви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9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товлення шкіряних галантерейних та дорожніх виробів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ремонту шкіряних галантерейних та дорожніх ви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9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товлення меблів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6.1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ремонту, реставрації та поновлення меб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9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товлення теслярських та столярних виробів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5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ремонту радіотелевізійної та іншої аудіо- і відеоапа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52.7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ремонту електропобутової техніки та інших побутових при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5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ремонту годин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7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ремонту велосипе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7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техничного обслуговування і ремонту музичних інструме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6.3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товлення металовиробів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8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ремонту інших предметів особистого користування, домашнього вжитку та металови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готовлення ювелірних виробів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9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ремонту ювелірних ви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кат речей особистого користування та побутов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виконання фото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8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оброблення плі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8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прання, оброблення білизни та інших текстильних ви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9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з чищення та фарбування текстильних, трикотажних і хутрових ви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93.0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чинка хутрових шкур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8.3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перекар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итуаль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9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, пов’язані з сільським та лісовим господар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0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 домашньої при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луги, пов’язані з очищенням та прибиранням приміщень за індивідуальним замовл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65"/>
        <w:gridCol w:w="5210"/>
        <w:gridCol w:w="1276"/>
        <w:gridCol w:w="1134"/>
        <w:gridCol w:w="1931"/>
      </w:tblGrid>
      <w:tr>
        <w:trPr>
          <w:trHeight w:val="847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руга група</w:t>
            </w:r>
          </w:p>
        </w:tc>
      </w:tr>
      <w:tr>
        <w:trPr>
          <w:trHeight w:val="21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д КВЕД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діяльності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вки податку (%)</w:t>
            </w:r>
          </w:p>
        </w:tc>
      </w:tr>
      <w:tr>
        <w:trPr>
          <w:trHeight w:val="35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лищ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Україні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iльське господарство, мисливство та пов'язанi з ними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слин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1</w:t>
            </w:r>
          </w:p>
        </w:tc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рощування зернових та 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інш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их культу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площі до 10 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площі від 10га до 20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площі від 20га до 30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площі від 30 га до 40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площі від 40 га до 50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7%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площі понад 50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0%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2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вочiвництво, декоративне садiвництво та вирощування продукцiї розсадник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щування фруктiв, ягiд, горiхiв, культур для виробництва напоїв i прянощ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варин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ведення великої рогатої худ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ведення 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ведення птиц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ведення iнших тв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мiшане сiльськ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дання послуг у рослинництвi i тваринництвi; облаштування ландшаф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исли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iсове господарство та пов'язанi з ним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ибальство, рибництво та пов'язанi з ними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харчових продуктiв, напо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м'яса та м'ясних продукт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рибних продукт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ероблення та консервування овочiв та фрукт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олiї та тваринних жир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молочних продуктiв та мороз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продуктiв борошномельно-круп'яної промисловостi, крохмалю та крохмальних продукт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готових кормiв для тв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iнших харчових продукт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8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хлiба та хлiбобулочних вироб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8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сухарiв, печива, пирогiв i тiстечок тривалого зберiг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8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харчових продуктiв, не вiднесених до iнших груп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 напо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роблення деревини та виробництво виробiв з деревини, крiм мебл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дерев'яних будiвельних конструкцiй та столярних вироб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iнших виробiв з дерев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авнича та полiграфiчна дiяльнiсть, тиражування записаних носiїв iнформацi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виробiв з бетону, гiпсу та це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6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готових для використання бетонних сумi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6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iнших виробiв з бетону, гiпсу та це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iнших готових металевих вироб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24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монт i технiчне обслуговування iнших машин та устатковання загальн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10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монт та технiчне обслуговування електродвигунiв, генераторiв i трансформатор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62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монт та технiчне обслуговування iншого електричного устатковання, не вiднесеного до iнших груп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62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нтаж iншого електричного устатковання, не вiднесеного до iнших груп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.10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апітальний  ремонт  вантажних,  легкових  автомобілів  та  автобу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меблiв; виробництво iншої продукцi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.6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мiтел та щi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.6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робництво iншої продукцiї,  не вiднесеної до iнших груп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удi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бирання та знесення будiвель; землянi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удiвництво будiвель та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гальнобудiвельнi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22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лаштування  покр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ншi будiвельнi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25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етонні 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25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нтаж металевих конструкцi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25.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егляна  та  кам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'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яна  кл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25.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ші  спеціальні  будівельні 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Електромонтажнi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золяцiйнi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33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нтаж систем опалення, вентиляцiї та кондицiонування повiт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33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опровiднi, каналiзацiйнi та протипожежнi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33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зопровiднi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ншi монтажнi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.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ншi роботи з завершення будiв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оргiвля автомобiлями та мотоциклами, їх технiчне обслуговування та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оргiвля автомобi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хнiчне обслуговування та ремонт автомобiл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оргiвля автомобiльними деталями та прилад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оргiвля мотоциклами та їх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птова торгiвля сiльськогосподарською сировиною та живими твар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.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птова торгiвля iншими продуктами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птова торгiвля непродовольчими споживчими 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.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ншi види оптової торгiвл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; ремонт побутових виробiв та предметiв особистого вж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в неспецiалiзовани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в спецiалiзованих магазинах продовольч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м'ясом та м'ясними 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рибою та море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хлiбом, хлiбобулочними та кондитерськими вир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iншими продовольчими товарами у спецiалiзовани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27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iншими продовольч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фармацевтичн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косметичними  та  парфумерн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41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здрібна торгівля ткан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4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одя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4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меблями та товарами для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44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здрібна  торгівля  побутовими 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47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здрібна торгівля газетами і журн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47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здрібна торгівля канцелярськ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4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у спецiалiзованих магазинах iншими непродовольч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48.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iншими непродовольчими товарами, не вiднесеними до iнших груп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уживаними товарами в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поза магаз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6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здрiбна торгiвля з лоткiв та на р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62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здрібна торгівля  на  р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монт побутових виробiв та предметiв особистого вж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7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монт взуття та iнших виробiв зi шкi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7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монт побутових електричних  товар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7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монт годинникiв та ювелiрних виробi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7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монт iнших побутових виробiв та предметiв особистого вж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.74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монт i перероблення 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.30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iяльнiсть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.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iяльнiсть такс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.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iяльнiсть нерегулярного пасажирськ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.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iяльнiсть автомобiльного вантажн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.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монт i технiчне обслуговування офiсної та електронно-обчислювальної технi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.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нша дiяльнiсть у сферi iнформатизацi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iяльнiсть у сферах права, бухгалтерського облiку, iнжинiрингу; надання послуг пiдприємц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8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iяльнiсть у сферi фотографi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8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ші  послуги,  що  надаються  юридичним  особам  та  не  включені  до  інших 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8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дання iнших  комерцiй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.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дичн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.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оматологiчн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теринарна дiяльнi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енізація,  прибирання вулиць  та  оброблення 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iяльнiсть у сферi радiомовлення та телеб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нша дiяльнiсть у сферi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дання iндивiдуаль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дання послуг перукарнями та салонами кр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.0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iзацiя поховань та надання пов'язаних з ними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.0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дання iнших iндивiдуаль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.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ншi види діяльності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, які не включені в перел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%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97" w:right="4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1" w:leader="none"/>
      </w:tabs>
      <w:ind w:right="-1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15" w:leader="none"/>
        <w:tab w:val="left" w:pos="9849" w:leader="none"/>
      </w:tabs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2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2" w:hanging="0"/>
      <w:jc w:val="center"/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4:00Z</dcterms:created>
  <dc:creator>User</dc:creator>
  <dc:description>JU$t bEEn CAPuted!</dc:description>
  <cp:keywords/>
  <dc:language>en-US</dc:language>
  <cp:lastModifiedBy>*</cp:lastModifiedBy>
  <cp:lastPrinted>2011-12-20T15:18:00Z</cp:lastPrinted>
  <dcterms:modified xsi:type="dcterms:W3CDTF">2012-01-03T09:26:00Z</dcterms:modified>
  <cp:revision>11</cp:revision>
  <dc:subject/>
  <dc:title>                                                                                 Додаток № 2 </dc:title>
</cp:coreProperties>
</file>