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Додаток  </w:t>
      </w:r>
    </w:p>
    <w:p>
      <w:pPr>
        <w:pStyle w:val="Normal"/>
        <w:tabs>
          <w:tab w:val="clear" w:pos="708"/>
          <w:tab w:val="left" w:pos="795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до рішення селищної ради 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від </w:t>
      </w:r>
      <w:r>
        <w:rPr>
          <w:rFonts w:cs="Bookman Old Style" w:ascii="Bookman Old Style" w:hAnsi="Bookman Old Style"/>
          <w:lang w:val="uk-UA"/>
        </w:rPr>
        <w:t>08 лютого</w:t>
      </w:r>
      <w:r>
        <w:rPr>
          <w:rFonts w:cs="Bookman Old Style" w:ascii="Bookman Old Style" w:hAnsi="Bookman Old Style"/>
        </w:rPr>
        <w:t xml:space="preserve"> 201</w:t>
      </w:r>
      <w:r>
        <w:rPr>
          <w:rFonts w:cs="Bookman Old Style" w:ascii="Bookman Old Style" w:hAnsi="Bookman Old Style"/>
          <w:lang w:val="uk-UA"/>
        </w:rPr>
        <w:t>2</w:t>
      </w:r>
      <w:r>
        <w:rPr>
          <w:rFonts w:cs="Bookman Old Style" w:ascii="Bookman Old Style" w:hAnsi="Bookman Old Style"/>
        </w:rPr>
        <w:t xml:space="preserve"> року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1</w:t>
      </w:r>
      <w:r>
        <w:rPr>
          <w:rFonts w:cs="Bookman Old Style" w:ascii="Bookman Old Style" w:hAnsi="Bookman Old Style"/>
          <w:lang w:val="uk-UA"/>
        </w:rPr>
        <w:t>7</w:t>
      </w:r>
      <w:r>
        <w:rPr>
          <w:rFonts w:cs="Bookman Old Style" w:ascii="Bookman Old Style" w:hAnsi="Bookman Old Style"/>
        </w:rPr>
        <w:t xml:space="preserve">/VІ </w:t>
      </w:r>
    </w:p>
    <w:p>
      <w:pPr>
        <w:pStyle w:val="Normal"/>
        <w:tabs>
          <w:tab w:val="clear" w:pos="708"/>
          <w:tab w:val="left" w:pos="79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оложенн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«Про порядок узаконення господарських (присадибних) будівель і споруд, прибудов до них, І - ІІ категорій складності, які збудовані без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дозволу на будівництво на території Васильківської селищної рад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Цей Порядок встановлює процедуру та умови узаконення  господарських  (присадибних)  будівель і споруд, прибудов до них І - ІІ категорій складності, які збудовані без дозволу на будівництво на території Васильківської селищн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Даний порядок розроблено згідно з наказом міністерства регіонального розвитку, будівництва та житлово-комунального господарства від 24.06.2011 року № 91, Земельним кодексом України, Кодексом про адміністративні правопорушення та іншими нормативними актами.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3. Будівля, споруда, інше нерухоме майно вважається самовільним будівництвом, якщо вони збудовані або будуються на земельній ділянці, що не була відведена для цієї мети, або без належного дозволу чи належного затвердженого порядку, або з істотним порушенням будівельних норм і правил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 цьому Порядку терміни вживаються в таких значеннях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lang w:val="uk-UA"/>
        </w:rPr>
        <w:t>господарські (присадибні) будівлі</w:t>
      </w:r>
      <w:r>
        <w:rPr>
          <w:rFonts w:cs="Bookman Old Style" w:ascii="Bookman Old Style" w:hAnsi="Bookman Old Style"/>
          <w:lang w:val="uk-UA"/>
        </w:rPr>
        <w:t xml:space="preserve"> – допоміжні (нежитлові) приміщення, до яких належать нежитлові прибудови до індивідуального (садибного) житлового будинку сараї, хліви, гаражі, літні кухні, майстерні, вбиральні, погріби, навіси, котельні, літній душ, вбиральні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Замовник – особа, що має право власності чи право користування       земельною ділянкою, на якій розміщено об’єкт,  подає в установленому законодавством порядку у Васильківську селищну рад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яву про узаконення  господарської будівл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віт про проведення технічного обстеження будівельних конструкцій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а інженерних мереж об’єкта з висновком про  їх відповідність вимогам надійності і безпечної експлуатації, виготовлений суб’єктом господарювання ( далі – виконавець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відчені в установленому порядку копії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кумента, що посвідчує право власності чи користування земельною ділянкою, на якій розміщено об’єкт;</w:t>
      </w:r>
    </w:p>
    <w:p>
      <w:pPr>
        <w:pStyle w:val="Normal"/>
        <w:spacing w:lineRule="auto" w:line="360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технічного   паспорта, виданого бюро технічної інвентаризації.</w:t>
      </w:r>
    </w:p>
    <w:p>
      <w:pPr>
        <w:pStyle w:val="Normal"/>
        <w:spacing w:lineRule="auto" w:line="360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Технічне обстеження (звіт) будівельних конструкцій та інженерних мереж об’єкта повинен відповідати вимогам законодавства у сфері містобудівної діяльності, будівельних норм, державних стандартів і правил виконаний суб’єктом господарювання, який має відповідну ліцензію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6. Узаконення зазначених об’єктів здійснюється за результатами технічного обстеження їх будівельних конструкцій, інженерних мереж та висновком про їх відповідність вимогам надійності і безпечної експлуатації за наявності документа, що посвідчує право власності чи користування земельною ділянкою,  на якій розміщений об’єкт.</w:t>
      </w:r>
    </w:p>
    <w:p>
      <w:pPr>
        <w:pStyle w:val="Normal"/>
        <w:spacing w:lineRule="auto" w:line="36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7. Відповідну роботу щодо своєчасного виявлення, попередження і вжиття заходів щодо припинення самовільного будівництва покладається на відділ регіонального розвитку, містобудування, архітектури та житлово-комунального господарства районної державної адміністрації та районне комунальне підприємство «Архітектурно-планувальне бюро».</w:t>
      </w:r>
    </w:p>
    <w:p>
      <w:pPr>
        <w:pStyle w:val="Normal"/>
        <w:spacing w:lineRule="auto" w:line="36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8. На особу, яка скоїла порушення, представники уповноважених органів складають протокол про адміністративне правопорушення та накладається адміністративне стягнення згідно ст. 97 Кодексу про адміністративні правопорушення.</w:t>
      </w:r>
    </w:p>
    <w:p>
      <w:pPr>
        <w:pStyle w:val="Normal"/>
        <w:spacing w:lineRule="auto" w:line="36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9. Виконавчий комітет Васильківської селищної ради протягом тридцяти днів з дати подання документів зазначених в пункті 4  даного положення приймає рішення про узаконення господарських  (присадибних)  будівель і споруд, прибудов до них І - ІІ категорій складності, які збудовані без дозволу на будівництво та розташовані на території Васильківської селищної рад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360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10. Рішення виконавчого комітету Васильківської селищної ради  про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законення господарських  (присадибних) будівель і споруд, прибудов до них, І - ІІ категорій складності, які  збудовані без дозволу на будівництво є  підставою для  внесення змін до технічного паспорту об’єкта, виготовленого бюро технічної інвентаризації. 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виконавчого комітет                                          Т.А. Агарков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8:00Z</dcterms:created>
  <dc:creator>*</dc:creator>
  <dc:description/>
  <cp:keywords/>
  <dc:language>en-US</dc:language>
  <cp:lastModifiedBy>*</cp:lastModifiedBy>
  <dcterms:modified xsi:type="dcterms:W3CDTF">2012-02-15T12:58:00Z</dcterms:modified>
  <cp:revision>1</cp:revision>
  <dc:subject/>
  <dc:title>                                                                                                      Додаток  </dc:title>
</cp:coreProperties>
</file>