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tabs>
          <w:tab w:val="clear" w:pos="708"/>
          <w:tab w:val="left" w:pos="4215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Про надання дозволу на складання технічної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документації із землеустрою щодо складання 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документів ,що посвідчують право користування 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емельною ділянкою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п.12 Перехідних положень ,ст..123 Земельного кодексу України , керуючись статтями 26,33 Закону України «Про місцеве самоврядування в Україні» ,Законом України «Про оренду землі» ,згідно поданої заяви, враховуючи позитивні висновки та припозиції постійної комісії з АПК,землеустрою та екології  селищна рада ВИРІШИЛА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Надати дозвіл Антонову Денису Сергійовичу на складання технічної документації із землеустрою щодо складання документа ,що  посвідчує право користування земельною ділянкою орієнтовною площею 1,1843 га для передачі в оренду з земель сільськогосподарського призначення на території Васильківської селищної ради за адресою вул.Будьонного,131 с.Васильківка  для обслуговування нежитлової будівлі паливного складу 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Антонову Д.С.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у встановленому чинним законодавством строки замовити документацію із землеустрою щодо складання документа ,що посвідчує право користування земельною ділянкою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погодити технічну документацію із землеустрою щодо складання документів , що посвідчують право на земельну ділянку з відповідними службами та організаціями 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в строк до 01.05.2012 року укласти договір оренди на земельну ділянку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Надати дозвіл ОСН «Сільський комітет» с.Манвелівка голова </w:t>
      </w:r>
      <w:r>
        <w:rPr>
          <w:rFonts w:cs="Bookman Old Style" w:ascii="Bookman Old Style" w:hAnsi="Bookman Old Style"/>
          <w:color w:val="FF00FF"/>
          <w:sz w:val="24"/>
          <w:szCs w:val="24"/>
          <w:lang w:val="uk-UA"/>
        </w:rPr>
        <w:t>Белозьорова Ольга Іванівн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складання технічної документації із землеустрою щодо складання документа ,що  посвідчує право користування земельною ділянкою орієнтовною площею 13,0 га для передачі в оренду з земель сільськогосподарського призначення на території Васильківської селищної ради для городництва 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ОСН «Сільський комітет» с.Манвелівка голова Белозоьрова О.І.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у встановленому чинним законодавством строки замовити документацію із землеустрою щодо складання документа ,що посвідчує право користування земельною ділянкою 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погодити технічну документацію із землеустрою щодо складання документів , що посвідчують право на земельну ділянку з відповідними службами та організаціями 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в строк до 15.05.2012 року укласти договір оренди на земельну ділянку 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5. Контроль за виконанням данного рішення покласти на постійну комісію з АПК (голова Турчак І.І.).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>Селищний голова                                               С.В.Павліченко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л.Васильків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012 р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    /У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5:00Z</dcterms:created>
  <dc:creator>*</dc:creator>
  <dc:description/>
  <cp:keywords/>
  <dc:language>en-US</dc:language>
  <cp:lastModifiedBy>*</cp:lastModifiedBy>
  <dcterms:modified xsi:type="dcterms:W3CDTF">2012-04-13T10:07:00Z</dcterms:modified>
  <cp:revision>1</cp:revision>
  <dc:subject/>
  <dc:title>                                                                              </dc:title>
</cp:coreProperties>
</file>