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askerville Old Face" w:hAnsi="Baskerville Old Face" w:cs="Baskerville Old Face"/>
          <w:sz w:val="24"/>
          <w:szCs w:val="24"/>
          <w:lang w:val="uk-UA"/>
        </w:rPr>
      </w:pPr>
      <w:r>
        <w:rPr>
          <w:rFonts w:cs="Baskerville Old Face" w:ascii="Baskerville Old Face" w:hAnsi="Baskerville Old Face"/>
          <w:sz w:val="24"/>
          <w:szCs w:val="24"/>
        </w:rPr>
        <w:drawing>
          <wp:inline distT="0" distB="0" distL="0" distR="0">
            <wp:extent cx="58928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askerville Old Face" w:hAnsi="Baskerville Old Face" w:cs="Baskerville Old Fac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ВАСИЛЬКІВСЬКА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ЛИЩНА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А</w:t>
      </w:r>
    </w:p>
    <w:p>
      <w:pPr>
        <w:pStyle w:val="Style15"/>
        <w:jc w:val="center"/>
        <w:rPr>
          <w:rFonts w:ascii="Baskerville Old Face" w:hAnsi="Baskerville Old Face" w:cs="Baskerville Old Fac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Ї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ТІ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ШОСТЕ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Style15"/>
        <w:jc w:val="center"/>
        <w:rPr>
          <w:rFonts w:ascii="Baskerville Old Face" w:hAnsi="Baskerville Old Face" w:cs="Baskerville Old Fac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</w:t>
      </w:r>
      <w:r>
        <w:rPr>
          <w:rFonts w:cs="Baskerville Old Face" w:ascii="Baskerville Old Face" w:hAnsi="Baskerville Old Fac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СІ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______________________________________________</w:t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ind w:left="4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  І  Ш  Е  Н  Н  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ийняття у  власність територіальної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 селища Васильківка в особі Васильківської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ої ради та взяття на  баланс двоповерхової                                  споруду по вул. Партизанська,105 сел. Васильківка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8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ст. 26 Закону України « Про місцеве самоврядування в Україні», розглянувши рішення  Васильківського районного суду Дніпропетровської області від 05.06.2012 року № 405/680/12 по справі « Про передачу безхазяйної нерухомої речі – двоповерхової споруди по вул. Партизанська ,105 в сел. Васильківка у комунальну власність територіальної громади сел. Васильківка в особі Васильківської селищної ради »  та взяття  на баланс , враховуючи позитивні висновки та пропозиції постійної комісії з питань ЖКГ та благоустрою, селищна рада ВИРІШ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ийняти у власність територіальної громади селища Васильківка 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собі Васильківської селищної ради  та взяти на баланс двоповерхову споруду розташовану по вул. Партизанській ,105 в сел. Васильків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 кошти місцевого бюджету оформити відповідні документи, щ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освідчують право власності  територіальної громади селища Васильківка  в особі Васильківської селищної ради  на двоповерхову споруду розташовану по вул. Партизанська,105 в сел. Василькі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сля виготовлення технічної документації та свідоцтва на прав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ласності територіальної громади селища Васильківка в особі Васильківської селищної ради  на об»єкт нерухомого майна , звернутись до Покровської МДПІ для зняття даного об»акта з обліку і передати у повне відання територіальній громаді с. Васильківка в особі Васильківської селищн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даного рішення  покласти на постійну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місію з питань ЖКГ та благоустрою ( голова Варакута В. М.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                          С.В. Павліченко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. Васильківка</w:t>
      </w:r>
    </w:p>
    <w:p>
      <w:pPr>
        <w:pStyle w:val="Style15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3.07.2012р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1:00Z</dcterms:created>
  <dc:creator>Admin</dc:creator>
  <dc:description/>
  <cp:keywords/>
  <dc:language>en-US</dc:language>
  <cp:lastModifiedBy>Admin</cp:lastModifiedBy>
  <dcterms:modified xsi:type="dcterms:W3CDTF">2012-07-13T07:21:00Z</dcterms:modified>
  <cp:revision>1</cp:revision>
  <dc:subject/>
  <dc:title> </dc:title>
</cp:coreProperties>
</file>