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ІНДОРМАЦІЯ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АСИЛЬКІВСЬКОЇ СЕЛИЩНОЇ РАДИ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eastAsia="Bookman Old Style" w:cs="Bookman Old Style" w:ascii="Bookman Old Style" w:hAnsi="Bookman Old Style"/>
          <w:b/>
          <w:lang w:val="uk-UA"/>
        </w:rPr>
        <w:t xml:space="preserve">         </w:t>
      </w:r>
      <w:r>
        <w:rPr>
          <w:rFonts w:cs="Bookman Old Style" w:ascii="Bookman Old Style" w:hAnsi="Bookman Old Style"/>
          <w:b/>
          <w:lang w:val="uk-UA"/>
        </w:rPr>
        <w:t>Про результати  конкурсу  з відбору  суб»єктів оціночної діяльності з експертної грошової оцінки земельної ділянки, що підлягає продажу, яка  розташована   за  адресою : сел. Васильківка Васильківський район Дніпропетровська область по пров. Комунальний,28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асильківська селищна рада повідомляє , що 09.02.2012 року у приміщені Васильківської селищної ради відбувся конкурс з відбору суб»єкта оціночної діяльності з експертної грошової оцінки земельної ділянки, що підлягає продажу, яка  розташована в сел. Васильківка Васильківського району Дніпропетровської області по пров. Комунальний,28  площею 0,0132 га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Відповідно до Протоколу № 1 від 09.02.2012р. « Про обрання суб»єкта оціночної діяльності для проведення експертної грошової оцінки земельної ділянки, яка  розташована  в сел. Васильківка по пров. Комунальний,28» було обрано суб»єкта оціночної діяльності товариство з обмеженою відповідальності « Дніпроленд» юридична адреса:  Дніпропетровська обл. м. Дніпропетровськ вул. Набережна В,І Леніна будинок 17 кімнмта 407,407 А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color w:val="000000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Arial" w:ascii="Bookman Old Style" w:hAnsi="Bookman Old Style"/>
          <w:lang w:val="uk-UA"/>
        </w:rPr>
        <w:t>Юрист-консульт                                                                           Лещенко І.Б.</w:t>
      </w:r>
    </w:p>
    <w:p>
      <w:pPr>
        <w:pStyle w:val="Normal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18:00Z</dcterms:created>
  <dc:creator>*</dc:creator>
  <dc:description/>
  <cp:keywords/>
  <dc:language>en-US</dc:language>
  <cp:lastModifiedBy>*</cp:lastModifiedBy>
  <dcterms:modified xsi:type="dcterms:W3CDTF">2012-02-09T11:18:00Z</dcterms:modified>
  <cp:revision>1</cp:revision>
  <dc:subject/>
  <dc:title>ІНДОРМАЦІЯ</dc:title>
</cp:coreProperties>
</file>