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ІНДОРМАЦІЯ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АСИЛЬКІВСЬКОЇ СЕЛИЩНОЇ РАДИ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        </w:t>
      </w:r>
      <w:r>
        <w:rPr>
          <w:rFonts w:cs="Bookman Old Style" w:ascii="Bookman Old Style" w:hAnsi="Bookman Old Style"/>
          <w:b/>
          <w:lang w:val="uk-UA"/>
        </w:rPr>
        <w:t xml:space="preserve">Про результати  конкурсу на право укладення договору оренди на об»єкт оренди ,що розташований по вул. Геся,33 А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асильківська селищна рада повідомляє , що 07.02.2012 року у приміщені Васильківської селищної ради відбувся конкурс на право укладення договору оренди на об»єкт оренди , що розташований по вул. Геся 33А в с. Васильківка загальною площею 817,6 кв.м.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Відповідно до Протоколу № 1 від 07.02.2012р. « Про обрання претендента  на право укладення договору оренди на об»кт оренди, що розташований по вул. Геся,33А в с. Васильківка » було обрано претендента   ФОП Полякова П.Б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color w:val="000000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Arial" w:ascii="Bookman Old Style" w:hAnsi="Bookman Old Style"/>
          <w:lang w:val="uk-UA"/>
        </w:rPr>
        <w:t>Юрист-консульт                                                                           Лещенко І.Б.</w:t>
      </w:r>
    </w:p>
    <w:p>
      <w:pPr>
        <w:pStyle w:val="Normal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48:00Z</dcterms:created>
  <dc:creator>*</dc:creator>
  <dc:description/>
  <cp:keywords/>
  <dc:language>en-US</dc:language>
  <cp:lastModifiedBy>*</cp:lastModifiedBy>
  <dcterms:modified xsi:type="dcterms:W3CDTF">2012-02-09T12:56:00Z</dcterms:modified>
  <cp:revision>1</cp:revision>
  <dc:subject/>
  <dc:title>ІНДОРМАЦІЯ</dc:title>
</cp:coreProperties>
</file>