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асильківської селищної ради про оголошення конкурсу з відбору суб’єктів оціночної діяльності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Назва об'єкта: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Земельна ділянка  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Місцезнаходження об′єкта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с Васильківка, пров. Театральний,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озмір земельної ділянки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0,0185 г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Мета проведення оцінки: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ви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значення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експертної грошової оцінки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емельної ділянки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несільськогосподарського призначення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для продажу шляхом викупу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Документація подається в запечатаному конверті з написом: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«До Васильківської селищної ради. Пакет документів (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учасника конкурсу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) на участь у  конкурсі з відбору суб’єктів оціночної діяльності з експертної грошової оцінки земельної ділянки по                вул. ________________, № ______ площею__________ га »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  <w:t>До підтвердних документів, поданих на конкурс з відбору суб'єктів оціночно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ї 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  <w:t>діяльності, належать:</w:t>
            </w: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ява про участь у конкурсі за встановленою формою ( додаєтьс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установчого документа претенден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ї кваліфікаційних документів оцінювачів, які працюють у штатному складі і яких буде залучено до проведення оцінки та підписання звіту про експертну грошову оцінку земельної ділян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исьмові згоди оцінювачів, яких  буде додатково залучено претендентом до проведення  робіт з експертної грошової оцінки земельної ділянки та підписання звіту про експертну  грошову оцінку земельної ділянки, завірені їхніми особистими підписами, а також копії кваліфікаційних документів оцінювач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ліцензії на виконання землеоціночних робіт, видана центральним органом виконавчої влади з питань земельних ресурсів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пія спеціального дозволу на проведення діяльності , пов»язаної з державною таємницею, виданого суб»єкту оціночної діяльності                      ( допусків оцінювачів, які перебувають у трудових відносинах із суб»єктом оціночної діяльності або залучаються ним за цивільно – правовими договорами, або дозволу , виданого іншому суб»єкту оціночної діяльності, якого за відповідною угодою буде залучено до виконання робіт, пов»язаних з державною таємницею( у разі потреб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исьмова згода керівника суб»акта оціочної діяльності , що має дозвіл на провадження діяльності, пов»язаної з державною таємницею, і залучається претендентом ( у разі потреб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формація про претендента ( документ, який містить відомості про претендента щодо його досвіду роботи, кваліфікації та особистого досвіду роботи оцінювачі, які працюють у його штатному складі та додатково залучаються ним, для проведення експертної грошової оцінки тощо).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Конкурсна документація та конкурсна пропозиція претендентів подається в запечатаному конверті, конкурсна пропозиція має містити: пропозицію щодо вартості виконання робіт, калькуляції витрат, пов'язаних з виконанням робіт, а також строк виконання робіт, у календарних дня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Конкурсну документацію слід подавати до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асильківської селищної ради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за чотири робочі дні до оголошеної дати проведення конкурсу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Конкурс відбудеться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у приміщенні Васильківської селищної ради  03.07.2012р.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о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09.00 год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за адресою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с. Васильківка, Васильківського району Дніпропетровської області, вул. Першотравнева, 140                  тел. 9-12- 63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Юрист-консульт                                                               Лещенко І.Б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lang w:val="uk-UA"/>
        </w:rPr>
        <w:tab/>
      </w:r>
      <w:r>
        <w:rPr>
          <w:rFonts w:cs="Courier New" w:ascii="Bookman Old Style" w:hAnsi="Bookman Old Style"/>
          <w:color w:val="000000"/>
          <w:lang w:val="uk-UA"/>
        </w:rPr>
        <w:t>Голові Васильк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>Павліченко С.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Courier New"/>
          <w:color w:val="000000"/>
        </w:rPr>
      </w:pPr>
      <w:bookmarkStart w:id="0" w:name="o158"/>
      <w:bookmarkEnd w:id="0"/>
      <w:r>
        <w:rPr>
          <w:rFonts w:cs="Courier New" w:ascii="Bookman Old Style" w:hAnsi="Bookman Old Style"/>
          <w:b/>
          <w:bCs/>
          <w:color w:val="000000"/>
        </w:rPr>
        <w:t xml:space="preserve">ЗАЯВА </w:t>
        <w:br/>
        <w:t xml:space="preserve">  про участь у конкурсі з відбору </w:t>
        <w:br/>
        <w:t xml:space="preserve">суб'єктів оціночної діяльност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o159"/>
      <w:bookmarkEnd w:id="1"/>
      <w:r>
        <w:rPr>
          <w:rFonts w:cs="Courier New" w:ascii="Bookman Old Style" w:hAnsi="Bookman Old Style"/>
          <w:color w:val="000000"/>
        </w:rPr>
        <w:t>Заявник 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_</w:t>
      </w:r>
      <w:r>
        <w:rPr>
          <w:rFonts w:cs="Courier New" w:ascii="Bookman Old Style" w:hAnsi="Bookman Old Style"/>
          <w:color w:val="000000"/>
        </w:rPr>
        <w:t xml:space="preserve"> </w:t>
        <w:br/>
        <w:t xml:space="preserve">             (найменування юридичної особи або прізвище, ім'я, </w:t>
        <w:br/>
        <w:t xml:space="preserve">                  по батькові фізичної особи - підприємц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o160"/>
      <w:bookmarkEnd w:id="2"/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Courier New" w:ascii="Bookman Old Style" w:hAnsi="Bookman Old Style"/>
          <w:color w:val="000000"/>
        </w:rPr>
        <w:t>Керівник 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__</w:t>
      </w:r>
      <w:r>
        <w:rPr>
          <w:rFonts w:cs="Courier New" w:ascii="Bookman Old Style" w:hAnsi="Bookman Old Style"/>
          <w:color w:val="000000"/>
        </w:rPr>
        <w:t xml:space="preserve"> </w:t>
        <w:br/>
        <w:t xml:space="preserve">                  (прізвище, ім'я та по батькові; посад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o161"/>
      <w:bookmarkEnd w:id="3"/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</w:t>
      </w:r>
      <w:r>
        <w:rPr>
          <w:rFonts w:cs="Courier New" w:ascii="Bookman Old Style" w:hAnsi="Bookman Old Style"/>
          <w:color w:val="000000"/>
        </w:rPr>
        <w:t xml:space="preserve">Ідентифікаційний код  заявника  за  ЄДРПОУ,  реєстраційний  номер </w:t>
        <w:br/>
        <w:t xml:space="preserve"> облікової картки платника податків або серію  та  номер  паспорта </w:t>
        <w:br/>
        <w:t xml:space="preserve"> (для   фізичних   осіб,  які  через  свої  релігійні  переконання </w:t>
        <w:br/>
        <w:t xml:space="preserve"> відмовляються  від  прийняття  реєстраційного  номера   облікової </w:t>
        <w:br/>
        <w:t xml:space="preserve"> картки  платника  податків та повідомили про це відповідний орган </w:t>
        <w:br/>
        <w:t xml:space="preserve"> державної податкової служби і мають відмітку у паспорті)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o162"/>
      <w:bookmarkEnd w:id="4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__</w:t>
      </w:r>
      <w:r>
        <w:rPr>
          <w:rFonts w:cs="Courier New" w:ascii="Bookman Old Style" w:hAnsi="Bookman Old Style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o163"/>
      <w:bookmarkEnd w:id="5"/>
      <w:r>
        <w:rPr>
          <w:rFonts w:cs="Courier New" w:ascii="Bookman Old Style" w:hAnsi="Bookman Old Style"/>
          <w:color w:val="000000"/>
        </w:rPr>
        <w:t>Місцезнаходження (місце проживання) _____________________________</w:t>
      </w:r>
      <w:r>
        <w:rPr>
          <w:rFonts w:cs="Courier New" w:ascii="Bookman Old Style" w:hAnsi="Bookman Old Style"/>
          <w:color w:val="000000"/>
          <w:lang w:val="uk-UA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o164"/>
      <w:bookmarkEnd w:id="6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__</w:t>
      </w:r>
      <w:r>
        <w:rPr>
          <w:rFonts w:cs="Courier New" w:ascii="Bookman Old Style" w:hAnsi="Bookman Old Style"/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bookmarkStart w:id="7" w:name="o165"/>
      <w:bookmarkEnd w:id="7"/>
      <w:r>
        <w:rPr>
          <w:rFonts w:cs="Courier New" w:ascii="Bookman Old Style" w:hAnsi="Bookman Old Style"/>
          <w:color w:val="000000"/>
        </w:rPr>
        <w:t xml:space="preserve">------------------------- </w:t>
      </w:r>
      <w:r>
        <w:rPr>
          <w:rFonts w:cs="Courier New" w:ascii="Bookman Old Style" w:hAnsi="Bookman Old Style"/>
          <w:color w:val="000000"/>
          <w:lang w:val="uk-UA"/>
        </w:rPr>
        <w:t xml:space="preserve">     </w:t>
      </w:r>
      <w:r>
        <w:rPr>
          <w:rFonts w:cs="Courier New" w:ascii="Bookman Old Style" w:hAnsi="Bookman Old Style"/>
          <w:color w:val="000000"/>
        </w:rPr>
        <w:t xml:space="preserve"> -------------------------  </w:t>
      </w:r>
      <w:r>
        <w:rPr>
          <w:rFonts w:cs="Courier New" w:ascii="Bookman Old Style" w:hAnsi="Bookman Old Style"/>
          <w:color w:val="000000"/>
          <w:lang w:val="uk-UA"/>
        </w:rPr>
        <w:t xml:space="preserve">          </w:t>
      </w:r>
      <w:r>
        <w:rPr>
          <w:rFonts w:cs="Courier New" w:ascii="Bookman Old Style" w:hAnsi="Bookman Old Style"/>
          <w:color w:val="000000"/>
        </w:rPr>
        <w:t>----------------------</w:t>
      </w:r>
      <w:bookmarkStart w:id="8" w:name="o167"/>
      <w:bookmarkStart w:id="9" w:name="o166"/>
      <w:bookmarkEnd w:id="8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o168"/>
      <w:bookmarkEnd w:id="10"/>
      <w:r>
        <w:rPr>
          <w:rFonts w:cs="Courier New" w:ascii="Bookman Old Style" w:hAnsi="Bookman Old Style"/>
          <w:color w:val="000000"/>
        </w:rPr>
        <w:t xml:space="preserve">Телефон                   </w:t>
      </w:r>
      <w:r>
        <w:rPr>
          <w:rFonts w:cs="Courier New" w:ascii="Bookman Old Style" w:hAnsi="Bookman Old Style"/>
          <w:color w:val="000000"/>
          <w:lang w:val="uk-UA"/>
        </w:rPr>
        <w:t xml:space="preserve">                  </w:t>
      </w:r>
      <w:r>
        <w:rPr>
          <w:rFonts w:cs="Courier New" w:ascii="Bookman Old Style" w:hAnsi="Bookman Old Style"/>
          <w:color w:val="000000"/>
        </w:rPr>
        <w:t xml:space="preserve">Телефакс                   </w:t>
      </w:r>
      <w:r>
        <w:rPr>
          <w:rFonts w:cs="Courier New" w:ascii="Bookman Old Style" w:hAnsi="Bookman Old Style"/>
          <w:color w:val="000000"/>
          <w:lang w:val="uk-UA"/>
        </w:rPr>
        <w:t xml:space="preserve">     </w:t>
      </w:r>
      <w:r>
        <w:rPr>
          <w:rFonts w:cs="Courier New" w:ascii="Bookman Old Style" w:hAnsi="Bookman Old Style"/>
          <w:color w:val="000000"/>
        </w:rPr>
        <w:t xml:space="preserve">Телекс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o169"/>
      <w:bookmarkEnd w:id="11"/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</w:t>
      </w:r>
      <w:r>
        <w:rPr>
          <w:rFonts w:cs="Courier New" w:ascii="Bookman Old Style" w:hAnsi="Bookman Old Style"/>
          <w:color w:val="000000"/>
        </w:rPr>
        <w:t xml:space="preserve">Просимо дозволити  взяти участь у конкурсі щодо відбору суб'єктів </w:t>
        <w:br/>
        <w:t xml:space="preserve"> оціночної діяльності на право проведення незалежної оці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o170"/>
      <w:bookmarkEnd w:id="12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o171"/>
      <w:bookmarkEnd w:id="13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bookmarkStart w:id="14" w:name="o172"/>
      <w:bookmarkEnd w:id="14"/>
      <w:r>
        <w:rPr>
          <w:rFonts w:cs="Courier New" w:ascii="Bookman Old Style" w:hAnsi="Bookman Old Style"/>
          <w:color w:val="000000"/>
        </w:rPr>
        <w:t>_________________________________________________________________</w:t>
      </w:r>
      <w:r>
        <w:rPr>
          <w:rFonts w:cs="Courier New" w:ascii="Bookman Old Style" w:hAnsi="Bookman Old Style"/>
          <w:color w:val="000000"/>
          <w:lang w:val="uk-UA"/>
        </w:rPr>
        <w:t>________</w:t>
      </w:r>
      <w:r>
        <w:rPr>
          <w:rFonts w:cs="Courier New" w:ascii="Bookman Old Style" w:hAnsi="Bookman Old Style"/>
          <w:color w:val="000000"/>
        </w:rPr>
        <w:t xml:space="preserve"> </w:t>
        <w:br/>
        <w:t xml:space="preserve">                      (повна назва об'єкт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  <w:lang w:val="uk-UA"/>
        </w:rPr>
      </w:pPr>
      <w:r>
        <w:rPr>
          <w:rFonts w:cs="Courier New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color w:val="000000"/>
        </w:rPr>
      </w:pPr>
      <w:bookmarkStart w:id="15" w:name="o173"/>
      <w:bookmarkEnd w:id="15"/>
      <w:r>
        <w:rPr>
          <w:rFonts w:cs="Courier New" w:ascii="Bookman Old Style" w:hAnsi="Bookman Old Style"/>
          <w:color w:val="000000"/>
        </w:rPr>
        <w:t xml:space="preserve">"___" ____________ 20___ року                      ______________ </w:t>
        <w:br/>
        <w:t xml:space="preserve">  (дата заповнення заяви)                              (підпис) </w:t>
        <w:br/>
      </w:r>
    </w:p>
    <w:p>
      <w:pPr>
        <w:pStyle w:val="Normal"/>
        <w:rPr>
          <w:rFonts w:ascii="Bookman Old Style" w:hAnsi="Bookman Old Style" w:cs="Courier New"/>
          <w:color w:val="000000"/>
        </w:rPr>
      </w:pPr>
      <w:bookmarkStart w:id="16" w:name="o174"/>
      <w:bookmarkEnd w:id="16"/>
      <w:r>
        <w:rPr>
          <w:rFonts w:cs="Courier New" w:ascii="Bookman Old Style" w:hAnsi="Bookman Old Style"/>
          <w:color w:val="000000"/>
        </w:rPr>
        <w:t xml:space="preserve">М.П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3:00Z</dcterms:created>
  <dc:creator>*</dc:creator>
  <dc:description/>
  <cp:keywords/>
  <dc:language>en-US</dc:language>
  <cp:lastModifiedBy>*</cp:lastModifiedBy>
  <dcterms:modified xsi:type="dcterms:W3CDTF">2012-06-11T06:14:00Z</dcterms:modified>
  <cp:revision>2</cp:revision>
  <dc:subject/>
  <dc:title>ІНФОРМАЦІЯ</dc:title>
</cp:coreProperties>
</file>