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12"/>
        <w:jc w:val="center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ІНФОРМАЦІЯ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12"/>
        <w:jc w:val="center"/>
        <w:rPr>
          <w:rFonts w:ascii="Bookman Old Style" w:hAnsi="Bookman Old Style" w:cs="Arial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color w:val="000000"/>
          <w:lang w:val="uk-UA"/>
        </w:rPr>
        <w:t>ПРО ПРОВЕДЕННЯ КОНКУРСУ НА ПРАВО УКЛАДАННЯ ДОГОВОРУ ОРЕНД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</w:t>
      </w:r>
      <w:r>
        <w:rPr>
          <w:rFonts w:cs="Bookman Old Style" w:ascii="Bookman Old Style" w:hAnsi="Bookman Old Style"/>
          <w:b/>
          <w:lang w:val="uk-UA"/>
        </w:rPr>
        <w:t>Назва об’єкта та його місце знаходження:</w:t>
      </w:r>
      <w:r>
        <w:rPr>
          <w:rFonts w:cs="Bookman Old Style" w:ascii="Bookman Old Style" w:hAnsi="Bookman Old Style"/>
          <w:lang w:val="uk-UA"/>
        </w:rPr>
        <w:br/>
        <w:t xml:space="preserve">     1. Об»экт оренди знаходиться по  по вул. Геся ,33 А  площею  817,6 кв.м.                             с. Васильків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br/>
        <w:t xml:space="preserve">                </w:t>
      </w:r>
      <w:r>
        <w:rPr>
          <w:rFonts w:cs="Bookman Old Style" w:ascii="Bookman Old Style" w:hAnsi="Bookman Old Style"/>
          <w:b/>
          <w:lang w:val="uk-UA"/>
        </w:rPr>
        <w:t>Основні умови конкурсу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 xml:space="preserve">    1. Найбільший запропонований розмір орендної плати за використання об’єкта оренди при обов’язковому забезпечені виконання інших умов конкурсу</w:t>
        <w:br/>
        <w:t xml:space="preserve">    2. Своєчасне і в повному обсязі внесення орендної плати (щомісяця до 15 числа місяця наступного за звітним з урахуванням індексу інфляції).</w:t>
        <w:br/>
        <w:t xml:space="preserve">    3. Переможець конкурсу зобов’язаний компенсувати витрати орендодавця або іншого учасника на здійснення  оцінки об’єкта оренди та публікації оголошення про конкурс за встановленими рахунками ЗМІ протягом 7 календарних днів з моменту повідомлення про визнання його                              переможцем конкурсу.</w:t>
        <w:br/>
        <w:t xml:space="preserve">    4. Дотримання вимог експлуатації об’єкта (утримання приміщення в належному стані у відповідності до цільового призначення оренди) та забезпечення його пожежної безпеки.</w:t>
        <w:br/>
        <w:t xml:space="preserve">    5. Забезпечення страхування об’єкта оренди на весь період оренди.</w:t>
        <w:br/>
        <w:t xml:space="preserve">    6. Орендодавець протягом 15 днів після дати затвердження ним результатів конкурсу направляє переможцю конкурсу проект договору оренди.</w:t>
        <w:br/>
        <w:t xml:space="preserve">  Переможець конкурсу після отримання проекту договору протягом 5 робочих днів повертає орендодавцю підписаний проект договору оренди.</w:t>
        <w:br/>
        <w:t xml:space="preserve">    7. Срок дії договору оренди- 1 рік з можливістю подальшої пролонгації згідно чинного законодавства України за умови виконання орендарем своїх обов’язків за договором оренди. Кінцевий термін прийняття документів на конкурс – 15 днів з дня публікації даної інформації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br/>
        <w:t xml:space="preserve">    </w:t>
      </w:r>
      <w:r>
        <w:rPr>
          <w:rFonts w:cs="Bookman Old Style" w:ascii="Bookman Old Style" w:hAnsi="Bookman Old Style"/>
          <w:b/>
          <w:lang w:val="uk-UA"/>
        </w:rPr>
        <w:t>Для участі у конкурсі учасник подає на розгляд комісії такі документи:</w:t>
        <w:br/>
        <w:t>Юридичні особ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1) заяву про участь у конкурсі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2) проект договору оренди (пропозиції)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3) документи, що посвідчують повноваження представника юридичної особи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4) посвідчені нотаріусом копії установчих документів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5) звіт про фінансові результати учасника конкурсу з урахуванням дебіторської і кредиторської заборгованостей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6) довідку від учасника конкурсу про те, що до нього не порушено справу про банкрутство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</w:r>
      <w:r>
        <w:rPr>
          <w:rFonts w:cs="Bookman Old Style" w:ascii="Bookman Old Style" w:hAnsi="Bookman Old Style"/>
          <w:b/>
          <w:lang w:val="uk-UA"/>
        </w:rPr>
        <w:t>Фізичні особ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1) заяву про участь у конкурсі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2) проект договору оренди (пропозиції)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3) копію документа, що посвідчує особу учасника конкурсу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4) копію свідоцтва про реєстрацію фізичної особи, як суб’єкта підприємницької діяльності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5) декларацію про доходи або завірену в установленому порядку копію звіту суб’єкта малого підприємництва- фізичної особи- платника єдиного податку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>6) свідоцтво платника пода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br/>
        <w:t xml:space="preserve">    Конкурсна пропозиція подається у конверті з написом «На конкурс», запечатаному печаткою учасника конкурсу (при наявності).</w:t>
        <w:br/>
      </w:r>
      <w:r>
        <w:rPr>
          <w:rFonts w:cs="Bookman Old Style" w:ascii="Bookman Old Style" w:hAnsi="Bookman Old Style"/>
          <w:b/>
          <w:lang w:val="uk-UA"/>
        </w:rPr>
        <w:t xml:space="preserve">     Документи подаються за адресою:</w:t>
      </w:r>
      <w:r>
        <w:rPr>
          <w:rFonts w:cs="Bookman Old Style" w:ascii="Bookman Old Style" w:hAnsi="Bookman Old Style"/>
          <w:lang w:val="uk-UA"/>
        </w:rPr>
        <w:t xml:space="preserve"> 52600 ,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с. Васильківка, Васильківського району Дніпропетровської області,  вул. Першотравнева, 140 тел. 9-12-63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 xml:space="preserve">Конкурс відбудеться 07.02.2012р о 10.00 год. </w:t>
      </w:r>
      <w:r>
        <w:rPr>
          <w:rFonts w:cs="Arial" w:ascii="Bookman Old Style" w:hAnsi="Bookman Old Style"/>
          <w:color w:val="000000"/>
          <w:lang w:val="uk-UA"/>
        </w:rPr>
        <w:t xml:space="preserve"> в приміщенні Васильківської селищної ради 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Юрист-консульт                                                          Лещенко І.Б.</w:t>
        <w:br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0:00Z</dcterms:created>
  <dc:creator>**</dc:creator>
  <dc:description/>
  <cp:keywords/>
  <dc:language>en-US</dc:language>
  <cp:lastModifiedBy>**</cp:lastModifiedBy>
  <dcterms:modified xsi:type="dcterms:W3CDTF">2012-01-23T07:42:00Z</dcterms:modified>
  <cp:revision>4</cp:revision>
  <dc:subject/>
  <dc:title>ІНФОРМАЦІЯ</dc:title>
</cp:coreProperties>
</file>