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ьківської селищної ради про оголошення конкурсу з відбору суб’єктів оціночної діяльност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Назва об'єкта: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Земельна ділянка  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ісцезнаходження об′єкта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. Манвелівка вул. Леніна, 1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озмір земельної ділянки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17 м.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ета проведення оцінки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ви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значенн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експертної грошової оцінки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емельної ділянк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несільськогосподарського призначення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ля продажу шляхом викуп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окументація подається в запечатаному конверті з написом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«До Васильківської селищної ради. Пакет документів 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учасника конкурсу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) на участь у  конкурсі з відбору суб’єктів оціночної діяльності з експертної грошової оцінки земельної ділянки по                вул.  Леніна, № 18 с. Манвелівка, площею 317 м.кв.  »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До підтвердних документів, поданих на конкурс з відбору суб'єктів оціночної діяльності, належать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ява про участь у конкурсі за встановленою формою ( додаєтьс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установчого документа претенден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ї кваліфікаційних документів оцінювачів, які працюють у штатному складі і яких буде залучено до проведення оцінки та підписання звіту про експертну грошову оцінку земельної ділян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і згоди оцінювачів, яких  буде додатково залучено претендентом до проведення  робіт з експертної грошової оцінки земельної ділянки та підписання звіту про експертну  грошову оцінку земельної ділянки, завірені їхніми особистими підписами, а також копії кваліфікаційних документів оцінювач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ліцензії на виконання землеоціночних робіт, видана центральним органом виконавчої влади з питань земельних ресурсів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спеціального дозволу на проведення діяльності , пов»язаної з державною таємницею, виданого суб»єкту оціночної діяльності                      ( допусків оцінювачів, які перебувають у трудових відносинах із суб»єктом оціночної діяльності або залучаються ним за цивільно – правовими договорами, або дозволу , виданого іншому суб»єкту оціночної діяльності, якого за відповідною угодою буде залучено до виконання робіт, пов»язаних з державною таємницею( у разі потреб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а згода керівника суб»акта оціочної діяльності , що має дозвіл на провадження діяльності, пов»язаної з державною таємницею, і залучається претендентом ( у разі потреб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формація про претендента ( документ, який містить відомості про претендента щодо його досвіду роботи, кваліфікації та особистого досвіду роботи оцінювачі, які працюють у його штатному складі та додатково залучаються ним, для проведення експертної грошової оцінки тощо)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онкурсна документація та конкурсна пропозиція претендентів подається в запечатаному конверті, конкурсна пропозиція має містити: пропозицію щодо вартості виконання робіт, калькуляції витрат, пов'язаних з виконанням робіт, а також строк виконання робіт, у календарних дня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Конкурсну документацію слід подавати до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асильківської селищної ради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а чотири робочі дні до оголошеної дати проведення конкурсу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нкурс відбудеться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у приміщенні Васильківської селищної ради  27.04.2015р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о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09.00 год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за адресою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с. Васильківка, Васильківського району Дніпропетровської області, вул. Першотравнева, 140                  тел. 9-12- 6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Секретар ради                                                                  Т.О.Агаркова</w:t>
            </w: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User</dc:creator>
  <dc:description/>
  <cp:keywords/>
  <dc:language>en-US</dc:language>
  <cp:lastModifiedBy>User</cp:lastModifiedBy>
  <dcterms:modified xsi:type="dcterms:W3CDTF">2015-03-24T08:55:00Z</dcterms:modified>
  <cp:revision>1</cp:revision>
  <dc:subject/>
  <dc:title/>
</cp:coreProperties>
</file>