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8928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ЦЕВЕ  САМОВРЯД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АВСИЛЬКІВСЬКА СЕЛИЩН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ШОСТОГО  СКЛИКА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ІМНАДЦЯТА   СЕСІЯ 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РІШЕННЯ</w:t>
      </w:r>
    </w:p>
    <w:p>
      <w:pPr>
        <w:pStyle w:val="Heading3"/>
        <w:shd w:fill="FFFFFF" w:val="clear"/>
        <w:spacing w:lineRule="atLeast" w:line="300"/>
        <w:jc w:val="center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Про ліквідацію юридичної особи</w:t>
        <w:br/>
        <w:t>громадського формування з охорони громадського                                   порядку « Рубіж» Васильківської селищної ради</w:t>
      </w:r>
    </w:p>
    <w:p>
      <w:pPr>
        <w:pStyle w:val="Heading3"/>
        <w:shd w:fill="FFFFFF" w:val="clear"/>
        <w:spacing w:lineRule="atLeast" w:line="30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повідно до ст. 26 Закону України “Про місцеве самоврядування в Україні”, ст. 8 Закону України « Про участь громадян в охороні громадського порядку і державного кордону», статей 104 Цивільного кодексу України, статей 59, 60 Господарського кодексу України, взявши до уваги протокол загальних зборів громадського формування з охорони громадського порядку « Рубіж» Васильківської селищної ради від 24.01.2012р №1 , враховуючи рекомендації постійної комісії  з питань регламенту депутатської етики та зв»язків з політичними партіями, громадськими організаціями, засобами масової інформації. , селищна рада В И Р І Ш И Л А:</w:t>
      </w:r>
    </w:p>
    <w:p>
      <w:pPr>
        <w:pStyle w:val="Heading3"/>
        <w:shd w:fill="FFFFFF" w:val="clear"/>
        <w:spacing w:lineRule="atLeast" w:line="30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1. Дати згоду на ліквідацію юридичної особи – громадського формування з охорони громадського порядку « Рубіж» Васильківської селищної ради , юридична адреса: с. Васильківка вул. Першотравнева ,140.</w:t>
      </w:r>
    </w:p>
    <w:p>
      <w:pPr>
        <w:pStyle w:val="Heading3"/>
        <w:shd w:fill="FFFFFF" w:val="clear"/>
        <w:spacing w:lineRule="atLeast" w:line="30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2. Утворити ліквідаційну комісію для ліквідації юридичної особи – «громадського формування з охорони громадського порядку « Рубіж» Васильківської селищної ради» у складі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Хотюн В.В. – заступник голови виконавчого комітету Васильківської селищної ради, голова ліквідаційної комісії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Левченко Н.І. спеціаліст ІІ категорії селищної ради, секретар ліквідаційної комісії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Чупахін О. М. керівник громадського формування з охорони громадського порядку  « Рубіж» Васильківської селищн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Науменко В.М. головний бухгалтер Васильківської селищної ра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Ліквідаційній комісії провести процедуру ліквідації вищезазначеної юридичної особи .</w:t>
      </w:r>
    </w:p>
    <w:p>
      <w:pPr>
        <w:pStyle w:val="Heading3"/>
        <w:shd w:fill="FFFFFF" w:val="clear"/>
        <w:spacing w:lineRule="atLeast" w:line="30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4. Контроль за виконанням рішення покласти на постійну комісію з питань регламенту депутатської етики та зв!язків з політичними партіями, громадськими організаціями, засобами масової інформації.</w:t>
      </w:r>
    </w:p>
    <w:p>
      <w:pPr>
        <w:pStyle w:val="Heading3"/>
        <w:shd w:fill="FFFFFF" w:val="clear"/>
        <w:spacing w:lineRule="atLeast" w:line="30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Селищний голова                                                                  С.В. Павліченко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. Васильківк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№</w:t>
      </w: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>373 -17/УІ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9:00Z</dcterms:created>
  <dc:creator>*</dc:creator>
  <dc:description/>
  <cp:keywords/>
  <dc:language>en-US</dc:language>
  <cp:lastModifiedBy>*</cp:lastModifiedBy>
  <dcterms:modified xsi:type="dcterms:W3CDTF">2012-02-20T11:59:00Z</dcterms:modified>
  <cp:revision>2</cp:revision>
  <dc:subject/>
  <dc:title> </dc:title>
</cp:coreProperties>
</file>