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4"/>
      </w:tblGrid>
      <w:tr>
        <w:trPr/>
        <w:tc>
          <w:tcPr>
            <w:tcW w:w="9414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( ДО ІНТЕРНЕТУ НА САЙТ ВАСИЛЬКІВСТКОЇ СЕЛИЩНОЇ РАДИ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асильківської селищної ради про оголошення конкурсу з відбору суб’єктів оціночної діяльності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Назва об'єкта: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Земельна ділянка  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Місцезнаходження об′єкта: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 Васильківка, вул.Партизанська,137 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озмір земельної ділянки: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0,0247 г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Мета проведення оцінки: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ви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значення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експертної грошової оцінки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земельної ділянки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несільськогосподарського призначення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для продажу шляхом викупу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Документація подається в запечатаному конверті з написом: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«До Васильківської селищної ради. Пакет документів (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йменування учасника конкурсу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) на участь у  конкурсі з відбору суб’єктів оціночної діяльності з експертної грошової оцінки земельної ділянки по                вул.Партизанська, № 137 б площею 0,0247 га »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lang w:val="uk-UA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  <w:t>До підтвердних документів, поданих на конкурс з відбору суб'єктів оціночно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 xml:space="preserve">ї 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  <w:t>діяльності, належать: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ява про участь у конкурсі за встановленою формою ( додаєтьс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пія установчого документа претенден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пії кваліфікаційних документів оцінювачів, які працюють у штатному складі і яких буде залучено до проведення оцінки та підписання звіту про експертну грошову оцінку земельної ділян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исьмові згоди оцінювачів, яких  буде додатково залучено претендентом до проведення  робіт з експертної грошової оцінки земельної ділянки та підписання звіту про експертну  грошову оцінку земельної ділянки, завірені їхніми особистими підписами, а також копії кваліфікаційних документів оцінювач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пія ліцензії на виконання землеоціночних робіт, видана центральним органом виконавчої влади з питань земельних ресурсів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пія спеціального дозволу на проведення діяльності , пов»язаної з державною таємницею, виданого суб»єкту оціночної діяльності                      ( допусків оцінювачів, які перебувають у трудових відносинах із суб»єктом оціночної діяльності або залучаються ним за цивільно – правовими договорами, або дозволу , виданого іншому суб»єкту оціночної діяльності, якого за відповідною угодою буде залучено до виконання робіт, пов»язаних з державною таємницею( у разі потреб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исьмова згода керівника суб»акта оціочної діяльності , що має дозвіл на провадження діяльності, пов»язаної з державною таємницею, і залучається претендентом ( у разі потреб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формація про претендента ( документ, який містить відомості про претендента щодо його досвіду роботи, кваліфікації та особистого досвіду роботи оцінювачі, які працюють у його штатному складі та додатково залучаються ним, для проведення експертної грошової оцінки тощо).</w:t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Конкурсна документація та конкурсна пропозиція претендентів подається в запечатаному конверті, конкурсна пропозиція має містити: пропозицію щодо вартості виконання робіт, калькуляції витрат, пов'язаних з виконанням робіт, а також строк виконання робіт, у календарних днях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Конкурсну документацію слід подавати до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Васильківської селищної ради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за чотири робочі дні до оголошеної дати проведення конкурсу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Конкурс відбудеться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 у приміщенні Васильківської селищної ради  20.07.2017р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о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09.00 год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за адресою: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с. Васильківка, Васильківського району Дніпропетровської області, вул. Першотравнева, 140                  тел. 9-12- 63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61925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uk-UA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49.0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sz w:val="28"/>
      <w:szCs w:val="26"/>
      <w:lang w:val="uk-UA" w:bidi="ar-SA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basedOn w:val="Style12"/>
    <w:rPr>
      <w:color w:val="95B8C6"/>
      <w:u w:val="single"/>
    </w:rPr>
  </w:style>
  <w:style w:type="character" w:styleId="Textexposedshow">
    <w:name w:val="text_exposed_show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9">
    <w:name w:val="rvts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09" w:leader="none"/>
      </w:tabs>
      <w:autoSpaceDE w:val="false"/>
      <w:spacing w:lineRule="exact" w:line="317"/>
      <w:ind w:right="7" w:hanging="0"/>
      <w:jc w:val="both"/>
    </w:pPr>
    <w:rPr>
      <w:sz w:val="28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uk-UA" w:bidi="yi-001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pBdr>
        <w:left w:val="single" w:sz="36" w:space="11" w:color="999999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75" w:after="225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8:00Z</dcterms:created>
  <dc:creator>Admin</dc:creator>
  <dc:description/>
  <cp:keywords/>
  <dc:language>en-US</dc:language>
  <cp:lastModifiedBy>Admin</cp:lastModifiedBy>
  <cp:lastPrinted>2017-06-21T09:29:00Z</cp:lastPrinted>
  <dcterms:modified xsi:type="dcterms:W3CDTF">2017-06-21T06:31:00Z</dcterms:modified>
  <cp:revision>218</cp:revision>
  <dc:subject/>
  <dc:title>                                                  </dc:title>
</cp:coreProperties>
</file>