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  К   Р   А  Ї  Н  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ЦЕВЕ   САМОВРЯДУВАНН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СИЛЬКІВСЬКА СЕЛИЩНА  РАД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НІПРОПЕТРОВСЬКОЇ  ОБЛАСТІ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ОСТОГО СКЛИКА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jc w:val="center"/>
        <w:rPr/>
      </w:pPr>
      <w:r>
        <w:rPr>
          <w:rFonts w:cs="Bookman Old Style" w:ascii="Bookman Old Style" w:hAnsi="Bookman Old Style"/>
          <w:lang w:val="uk-UA"/>
        </w:rPr>
        <w:t>ЧОТИРНАДЦЯТА</w:t>
      </w:r>
      <w:r>
        <w:rPr>
          <w:rFonts w:cs="Bookman Old Style" w:ascii="Bookman Old Style" w:hAnsi="Bookman Old Style"/>
        </w:rPr>
        <w:t xml:space="preserve"> СЕСІ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lang w:val="uk-UA"/>
        </w:rPr>
        <w:t xml:space="preserve">                                      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Р  І  Ш  Е  Н  Н  Я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лану діяльності з підготовки проекті регуляторних актів Васильківською селищною радою</w:t>
      </w:r>
    </w:p>
    <w:p>
      <w:pPr>
        <w:pStyle w:val="Normal"/>
        <w:tabs>
          <w:tab w:val="clear" w:pos="708"/>
          <w:tab w:val="left" w:pos="3540" w:leader="none"/>
        </w:tabs>
        <w:ind w:firstLine="708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 2012рік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Керуючись ст.7,32  Закону України « Про засади державної регуляторної політики у сфері господарської діяльності» , ст. 26 Закону України « Про місцеве самоврядування в Україні»  враховуючи позитивні висновки та пропозиції постійної комісії  з питань регламенту та депутатської етики , селищна рада ВИРІШИЛ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1.Затвердити план діяльності з підготовки проектів регуляторних актів на 2012 рік згіднл додат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2.Оприлюднити план діяльності з підготовки проектів регуляторних актів Васильківською селищною радою на 2012 рік  у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3.Контроль за виконанням цього рішення покласти на постійну комісію з питань регламенту та депутатської етик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лищний голова                                                            С.В. Павліченко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. Васильківк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16.12.2011р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№</w:t>
      </w: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306-14/УІ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селищної ради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6.12.2011р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№</w:t>
      </w: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306- 14/УІ</w:t>
      </w:r>
    </w:p>
    <w:p>
      <w:pPr>
        <w:pStyle w:val="Normal"/>
        <w:tabs>
          <w:tab w:val="clear" w:pos="708"/>
          <w:tab w:val="left" w:pos="331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АН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іяльності з підготовки проектів  регуляторних актів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асильківською селищною радою на 2012 рік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1620"/>
        <w:gridCol w:w="1620"/>
        <w:gridCol w:w="1800"/>
        <w:gridCol w:w="1800"/>
      </w:tblGrid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Назва проекту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егуляторного а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ета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рок пі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в розробників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посіб оприлюднення</w:t>
            </w:r>
          </w:p>
        </w:tc>
      </w:tr>
      <w:tr>
        <w:trPr>
          <w:trHeight w:val="8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шення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затвердження ставок єдиного податку для фізичних осіб підприємців,які здійснюють господарську діяльність на 201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етою регулювання ставок єдиного податку за здійснення підприємницької діяльності з урахуванням балансу інтересів територіальної громади та суб’єктів господарювання; затвердження нового переліку видів підприємницької діяльності з урахуванням змін та доповнень в чинному законодавств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 квартал 2012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асильківська селищ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 веб-сайті Васильківської селищної рад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шення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затвердження тарифів на вивезення побутових відходів рідких нечист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 метою врегулювання відносин щодо організації належної роботи ДОКП» Васильківський КК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 квартал 2012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асильківська селищ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 веб-сайті Васильківської селищної ради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шення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затвердження тарифів на водопостачання та водовідвед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 метою встановлення тарифів на послуги з централізованого водопостачання та водовідведення відповідно до розміру економічно обґрунтованих  витрат на виробництво по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 квартал 2012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асильківська селищ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 веб-сайті Васильківської селищної рад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шення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затвердження тарифів на послуги по вивезенню твердих побутових від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 метою покращення санітарного стну селища та забезпечення беззбитковості зазначеної послуги для комбінату за рахунок збалансування доходів і вида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 квартал 2012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асильківська селищн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 веб-сайті Васильківської селищної ради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Юрист-консуль                                                                 Лещенко І.Б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8:00Z</dcterms:created>
  <dc:creator>*</dc:creator>
  <dc:description/>
  <cp:keywords/>
  <dc:language>en-US</dc:language>
  <cp:lastModifiedBy>*</cp:lastModifiedBy>
  <dcterms:modified xsi:type="dcterms:W3CDTF">2012-04-05T10:00:00Z</dcterms:modified>
  <cp:revision>2</cp:revision>
  <dc:subject/>
  <dc:title> </dc:title>
</cp:coreProperties>
</file>