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object w:dxaOrig="90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8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707898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ЦЕВЕ САМОВРЯДУВАННЯ</w:t>
        <w:br/>
        <w:t>ВАСИЛЬКІВСЬКА СЕЛИЩНА РАДА</w:t>
        <w:br/>
        <w:t>ВАСИЛЬКІВСЬКОГО РАЙОНУ ДНІПРОПЕТРОВСЬКОЇ ОБЛАСТІ</w:t>
        <w:br/>
        <w:t>ШОСТОГО  СКЛИКАННЯ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СЕСІЯ</w:t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ЕКТ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Р  І  Ш  Е  Н  Н  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90" w:leader="none"/>
          <w:tab w:val="left" w:pos="4035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попереднє погодження  у наданні земельної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ілянки  в оренду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у голови ОСН «Сільський комітет» с.Манвелівка Бельзьорової Ольги Іванівни про погодження надання земельної ділянки в оренду  для городництва  , враховуючи позитивні висновки та пропозиції постійної комісії з питань АПК, керуючись статтями 12,116,121 Земельного кодексу України та п.12 Перехідних положень Земельного кодексу України, селищна рада ВИРІШИЛ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Погодити надання земельної ділянки орієнтовною площею  20,0 га в оренду для городництва ОСН «Сільський комітет»  голова Белозьоровій Ользі Іванівні  з земель Васильківської селищної ради 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Контроль за виконанням даного рішення покласти на постійну комісію з питань АПК (голова Турчак І.І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лищний голова                                                С.В.Павліченко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. Васильківк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02.2012 р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-17 /УІ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0:00Z</dcterms:created>
  <dc:creator>*</dc:creator>
  <dc:description/>
  <cp:keywords/>
  <dc:language>en-US</dc:language>
  <cp:lastModifiedBy>*</cp:lastModifiedBy>
  <dcterms:modified xsi:type="dcterms:W3CDTF">2012-04-13T10:10:00Z</dcterms:modified>
  <cp:revision>1</cp:revision>
  <dc:subject/>
  <dc:title/>
</cp:coreProperties>
</file>