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ПОВІДОМЛЕННЯ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rFonts w:cs="Bookman Old Style" w:ascii="Bookman Old Style" w:hAnsi="Bookman Old Style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про оприлюднення </w:t>
      </w:r>
      <w:r>
        <w:rPr>
          <w:rFonts w:cs="Bookman Old Style" w:ascii="Bookman Old Style" w:hAnsi="Bookman Old Style"/>
        </w:rPr>
        <w:t>проекту ріш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ої селищної</w:t>
      </w:r>
      <w:r>
        <w:rPr>
          <w:rFonts w:cs="Bookman Old Style" w:ascii="Bookman Old Style" w:hAnsi="Bookman Old Style"/>
        </w:rPr>
        <w:t xml:space="preserve"> ради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 Про затвердження Правил благоустрою,забезпечення чистоти,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рядку утримання прибирання вуличних, дворових територій, парків, скверів та додержання тиші в громадських місцях  сел. Васильківка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конів України „Про основні засади державної регуляторної політики у сфері господарської діяльності”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 “Про місцеве самоврядування в Україні”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етодики проведення аналізу впливу регуляторного акту затвердженої Постановою Кабінету Міністрів України № 308 від 11.03.2004р.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та з  метою встановлення єдиних та обов’язкових для виконання норм і вимоги в сфері благоустрою, додержання тиші, визначають порядок прибирання та утримання територій селища, в тому числі і прилеглих до меж будівель, споруд та огорож, а також внутрішніх виробничих територій, для всіх юридичних і фізичних осіб, користувачів або власників земельних ділянок, забудовників, власників та орендаторів приміщень, споруд, будівель, розташованих на території сел..Васильківка , незалежно від форм власності, відомчої приналежності та громадянства.</w:t>
        <w:br/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  <w:t>Васильківська селищна рада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повідомляє  про оприлюднення проекту рішення Васильківської селищн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«Про затвердження Правил благоустрою,забезпечення чистоти, порядку утримання прибирання вуличних, дворових територій, парків, скверів та додержання тиші в громадських місцях  сел. Васильківка 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Зауваження та пропозиції приймаються </w:t>
      </w:r>
      <w:r>
        <w:rPr>
          <w:rFonts w:cs="Bookman Old Style" w:ascii="Bookman Old Style" w:hAnsi="Bookman Old Style"/>
          <w:i/>
          <w:color w:val="000000"/>
          <w:lang w:val="uk-UA"/>
        </w:rPr>
        <w:t>протягом місяця</w:t>
      </w:r>
      <w:r>
        <w:rPr>
          <w:rFonts w:cs="Bookman Old Style" w:ascii="Bookman Old Style" w:hAnsi="Bookman Old Style"/>
          <w:i/>
          <w:color w:val="000000"/>
        </w:rPr>
        <w:t xml:space="preserve"> за адресою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Поштова адреса: 52600,</w:t>
      </w:r>
      <w:r>
        <w:rPr>
          <w:rFonts w:cs="Bookman Old Style" w:ascii="Bookman Old Style" w:hAnsi="Bookman Old Style"/>
          <w:color w:val="000000"/>
          <w:lang w:val="uk-UA"/>
        </w:rPr>
        <w:t xml:space="preserve">Дніпропетровська обл., сел. Васильківка,                   вул. Першотравнева, 140. </w:t>
      </w:r>
      <w:r>
        <w:rPr>
          <w:rFonts w:cs="Bookman Old Style" w:ascii="Bookman Old Style" w:hAnsi="Bookman Old Style"/>
          <w:color w:val="000000"/>
        </w:rPr>
        <w:t>тел. 9-12-</w:t>
      </w:r>
      <w:r>
        <w:rPr>
          <w:rFonts w:cs="Bookman Old Style" w:ascii="Bookman Old Style" w:hAnsi="Bookman Old Style"/>
          <w:color w:val="000000"/>
          <w:lang w:val="uk-UA"/>
        </w:rPr>
        <w:t>63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uk-UA"/>
        </w:rPr>
        <w:t xml:space="preserve">Васильківська селищна рад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Юрист-консульт                                                                         Лещенко І.Б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4"/>
        <w:jc w:val="both"/>
        <w:rPr>
          <w:rStyle w:val="StrongEmphasis"/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4:00Z</dcterms:created>
  <dc:creator>*</dc:creator>
  <dc:description/>
  <cp:keywords/>
  <dc:language>en-US</dc:language>
  <cp:lastModifiedBy>*</cp:lastModifiedBy>
  <dcterms:modified xsi:type="dcterms:W3CDTF">2012-01-18T08:45:00Z</dcterms:modified>
  <cp:revision>2</cp:revision>
  <dc:subject/>
  <dc:title>ПОВІДОМЛЕННЯ</dc:title>
</cp:coreProperties>
</file>