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90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ВАДЦЯТА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проект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    І  Ш   Е   Н   Н  Я </w:t>
      </w:r>
    </w:p>
    <w:p>
      <w:pPr>
        <w:pStyle w:val="Style15"/>
        <w:tabs>
          <w:tab w:val="clear" w:pos="708"/>
          <w:tab w:val="left" w:pos="345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 передачу у постійне користування без права власності  Васильківському УЕГГ ПАТ « Дніпропетровськгаз» газопроводів низького тиску  та станцій катодного захисту  в с. Манвелівка вул..Набережна, вул. Молодіжна та в с. Красне Васильківського  району Дніпропетровської області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5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раховуючи  взаємну згоду сторін, з метою подальшої належної експлуатації та обслуговування газопроводу  низького тиску  та станцій катодного захисту  в захисту  в с. Манвелівка вул..Набережна, вул. Молодіжна та в с. Красне  Васильківського  району Дніпропетровської області Васильківським управлінням по експлуатації газового господарстваПАТ « Дніпропетровськгаз» без права власності, керуючись с.26 Закону України « Про місцеве самоврядування в  Україні», селищна рада ВИРІШИЛА :</w:t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50" w:leader="none"/>
        </w:tabs>
        <w:ind w:left="8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Передати безоплатно  на балансовий облік  Васильківського УЕГГ</w:t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АТ « Дніпропетровськгаз»наступні газопроводи  та споруди  на  них для використання  їх за призначенням:</w:t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1.1.Газопровід низького тиску  по вул.Набережна, вул.. Молодіжна в с. Манвелівка , із сталевих труб загальною довжиною - 2654 км, підземний, ді</w:t>
      </w:r>
    </w:p>
    <w:p>
      <w:pPr>
        <w:pStyle w:val="Style15"/>
        <w:tabs>
          <w:tab w:val="clear" w:pos="708"/>
          <w:tab w:val="left" w:pos="3450" w:leader="none"/>
        </w:tabs>
        <w:ind w:left="8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к будівництва -  1987 .</w:t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2.Газопровід низького тиску   в с. Красне  , із сталевих труб загальною довжиною -  0,0820 км, підземний.</w:t>
      </w:r>
    </w:p>
    <w:p>
      <w:pPr>
        <w:pStyle w:val="Style15"/>
        <w:tabs>
          <w:tab w:val="clear" w:pos="708"/>
          <w:tab w:val="left" w:pos="3450" w:leader="none"/>
        </w:tabs>
        <w:ind w:left="8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к будівництва -  1989</w:t>
      </w:r>
    </w:p>
    <w:p>
      <w:pPr>
        <w:pStyle w:val="Style15"/>
        <w:tabs>
          <w:tab w:val="clear" w:pos="708"/>
          <w:tab w:val="left" w:pos="345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</w:rPr>
        <w:t>. Контроль за виконанням даного рішення покласти на постійну комісію з питань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планування бюджету  та фінансів ( голова Найдьон О.М.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ищний голова                                                                  С.В.Павліченко 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. Васильківка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13.07</w:t>
      </w:r>
      <w:r>
        <w:rPr>
          <w:rFonts w:cs="Bookman Old Style" w:ascii="Bookman Old Style" w:hAnsi="Bookman Old Style"/>
          <w:sz w:val="24"/>
          <w:szCs w:val="24"/>
        </w:rPr>
        <w:t>.201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року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0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1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3:00Z</dcterms:created>
  <dc:creator>Admin</dc:creator>
  <dc:description/>
  <cp:keywords/>
  <dc:language>en-US</dc:language>
  <cp:lastModifiedBy>Admin</cp:lastModifiedBy>
  <dcterms:modified xsi:type="dcterms:W3CDTF">2012-07-13T07:13:00Z</dcterms:modified>
  <cp:revision>1</cp:revision>
  <dc:subject/>
  <dc:title> </dc:title>
</cp:coreProperties>
</file>