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58991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ІСЦЕВЕ  САМОВРЯДУВАННЯ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АСИЛЬКІВСЬКА СЕЛИЩНА РАДА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НІПРОПЕТРОВСЬКОЇ ОБЛАСТІ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ШОСТОГО СКЛИКАННЯ</w:t>
      </w:r>
    </w:p>
    <w:p>
      <w:pPr>
        <w:pStyle w:val="Style15"/>
        <w:pBdr>
          <w:bottom w:val="single" w:sz="12" w:space="1" w:color="000000"/>
        </w:pBdr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ДВАДЦЯТА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ЕСІЯ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                        проект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    І  Ш   Е   Н   Н  Я 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  виконання  доходної частини бюджету</w:t>
      </w:r>
    </w:p>
    <w:p>
      <w:pPr>
        <w:pStyle w:val="Style15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елищної  ради   за  11 квартал </w:t>
      </w:r>
    </w:p>
    <w:p>
      <w:pPr>
        <w:pStyle w:val="Style15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та за 1 півріччя 2012 року 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eastAsia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     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Заслухавши  інформацію    селищного голови     Павліченко С.В.  про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ння  доходної  частини  бюджету  селищної ради   за  11 квартал та за  1 півріччя   2012 року  ,  керуючись  Законом України  “ Про    місцеве  самоврядування  в Україні ”  та  Бюджетним Кодексом України, селищна  рада  В И Р І Ш И ЛА: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атвердити  звіт  по виконанню  доходної частини  бюджету  без урахування  трансфертів за 11  квартал    2012 року   ,  а  саме :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Загальний  фонд : 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за    11   квартал 2012 року    - план  1465975.00 грн. факт 1420194.00 грн. ,  що  складає  96,88    %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Спеціальний  фонд : </w:t>
      </w:r>
    </w:p>
    <w:p>
      <w:pPr>
        <w:pStyle w:val="Style15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за  11 квартал  2012 року  - план 224320.00   грн. факт503206.00    грн.  , що  складає 224,3 %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атвердити  звіт  по виконанню  доходної частини  бюджету  без урахування  трансфертів за 1півріччя 2012 року   ,  а  саме :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Загальний  фонд : 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за    1  півріччя  2012 року  - план 2518352.00 грн. факт 2535530.00  грн. ,  що  складає  100,68    %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Спеціальний  фонд : </w:t>
      </w:r>
    </w:p>
    <w:p>
      <w:pPr>
        <w:pStyle w:val="Style15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за  1 півріччя  2012 року  - план 523905.00   грн. факт 830734.00    грн.  , що  складає 158,6 %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Селищний голова                                     С.В.Павліченко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ел. Васильківка</w:t>
      </w:r>
    </w:p>
    <w:p>
      <w:pPr>
        <w:pStyle w:val="Style15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3.07.2012р.          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11:00Z</dcterms:created>
  <dc:creator>Admin</dc:creator>
  <dc:description/>
  <cp:keywords/>
  <dc:language>en-US</dc:language>
  <cp:lastModifiedBy>Admin</cp:lastModifiedBy>
  <dcterms:modified xsi:type="dcterms:W3CDTF">2012-07-13T07:12:00Z</dcterms:modified>
  <cp:revision>1</cp:revision>
  <dc:subject/>
  <dc:title> </dc:title>
</cp:coreProperties>
</file>