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object w:dxaOrig="900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54pt;width:81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268015" r:id="rId2"/>
        </w:object>
      </w:r>
      <w:r>
        <w:rPr>
          <w:rFonts w:cs="Bookman Old Style" w:ascii="Bookman Old Style" w:hAnsi="Bookman Old Style"/>
          <w:b/>
          <w:lang w:val="uk-UA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  К   Р   А  Ї  Н  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ЦЕВЕ   САМОВРЯДУВАННЯ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АСИЛЬКІВСЬКА СЕЛИЩНА  РАД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НІПРОПЕТРОВСЬКОЇ 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ОСТОГО СКЛИКА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00" w:leader="none"/>
        </w:tabs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ІМНАДЦЯТА</w:t>
      </w:r>
      <w:r>
        <w:rPr>
          <w:rFonts w:cs="Bookman Old Style" w:ascii="Bookman Old Style" w:hAnsi="Bookman Old Style"/>
          <w:sz w:val="24"/>
          <w:szCs w:val="24"/>
        </w:rPr>
        <w:t xml:space="preserve"> СЕСІ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00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ЕКТ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Р  І  Ш  Е  Н  Н 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left="480" w:hanging="0"/>
        <w:jc w:val="center"/>
        <w:rPr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надання дозволу на складання проекту землеустрою щодо відведення земельної ділянки в оренду</w:t>
      </w:r>
    </w:p>
    <w:p>
      <w:pPr>
        <w:pStyle w:val="Normal"/>
        <w:ind w:left="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пункту 34 ст. 26 Закону України «Про місцеве самоврядування в Україні» ст. 124 та п. 12 Перехідних положень Земельного Кодексу України, Закону України «Про оренду землі» та згідно з поданими заявами, враховуючи позитивні висновки та пропозиції постійної комісії з питань АПК, землеустрою та екології селищна рада ВИРІШИЛ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 Надати Верховській Тетяні Миколаївні дозвіл на складаня проекту землеустрою щодо відведення  земельної ділянки в оренду орієнтовною площею 2,3 га з земель промисловості в с.Васильківка по вул.Будьонного,70,  яка знаходиться під нежитловою спорудою, що належить Верховській Тетяні Миколаївні на праві приватної власності , для обслуговування власної споруд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Дозволити Верховській Тетяні Миколаївні протягом року, з урахуванням вимог, встановлених нормативно-технічною документацією із землеустрою, розробити та погодити проект землеустрою щодо відведення земельної ділянки в оренду .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Надати Хоменко Ларисі Олександрівні дозвіл на складаня проекту землеустрою щодо відведення  земельної ділянки в оренду орієнтовною площею 0,0176 га з земель житлової та громадської забудови в с.Васильківка  по провул.Комунальному,12а , яка знаходиться під нежитловою спорудою павільйону, що належить Хоменко Ларисі Олександрівні на праві приватної власності , для обслуговування споруди павільйон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4.Дозволити Хоменко Ларисі Олександрівні протягом року, з урахуванням вимог, встановлених нормативно-технічною документацією із землеустрою, розробити та погодити проект землеустрою щодо відведення земельної ділянки в оренду .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5.Надати Хоменко Анатолію Федоровичу дозвіл на складаня проекту землеустрою щодо відведення  земельної ділянки в оренду орієнтовною площею 0,0250 га з земель житлової та громадської забудови в с.Васильківка  по провул.Комунальний,12 , яка знаходиться під нежитловою спорудою магазину, що належить Хоменко Анатолію Федоровичу на праві приватної власності , для обслуговування  будівлі магазину .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6.Дозволити Хоменко Анатолію Федоровичу протягом року, з урахуванням вимог, встановлених нормативно-технічною документацією із землеустрою, розробити та погодити проект землеустрою щодо відведення земельної ділянки в оренду .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7.Надати ОСН «Сільський комітет» с.Менвелівка голова Белозьорова Ольга Іванівна дозвіл на складаня проекту землеустрою щодо відведення  земельної ділянки в оренду орієнтовною площею 13,0 га з земель не наданих у власність та користування в с.Манвелівка  на території Васильківської селищної ради , для городництва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8.Дозволити ОСН «Сільський комітет» с.Манвелівка голова Білозьорова Ольга Іванівна протягом року, з урахуванням вимог, встановлених нормативно-технічною документацією із землеустрою, розробити та погодити проект землеустрою щодо відведення земельної ділянки в оренду .       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9.Контроль за виконанням даного рішення покласти на постійну комісії з питань АПК, землеустрою та екології  (Голова Турчак І.І.)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             </w:t>
      </w:r>
    </w:p>
    <w:p>
      <w:pPr>
        <w:pStyle w:val="Normal"/>
        <w:tabs>
          <w:tab w:val="clear" w:pos="708"/>
          <w:tab w:val="left" w:pos="4425" w:leader="none"/>
        </w:tabs>
        <w:ind w:left="4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лищний голова                                                                 С.В. Павліченко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л. Васильківк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02.</w:t>
      </w:r>
      <w:r>
        <w:rPr>
          <w:rFonts w:cs="Bookman Old Style" w:ascii="Bookman Old Style" w:hAnsi="Bookman Old Style"/>
          <w:sz w:val="24"/>
          <w:szCs w:val="24"/>
        </w:rPr>
        <w:t>201</w:t>
      </w:r>
      <w:r>
        <w:rPr>
          <w:rFonts w:cs="Bookman Old Style" w:ascii="Bookman Old Style" w:hAnsi="Bookman Old Style"/>
          <w:sz w:val="24"/>
          <w:szCs w:val="24"/>
          <w:lang w:val="uk-UA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р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-1</w:t>
      </w:r>
      <w:r>
        <w:rPr>
          <w:rFonts w:cs="Bookman Old Style" w:ascii="Bookman Old Style" w:hAnsi="Bookman Old Style"/>
          <w:sz w:val="24"/>
          <w:szCs w:val="24"/>
          <w:lang w:val="uk-UA"/>
        </w:rPr>
        <w:t>7</w:t>
      </w:r>
      <w:r>
        <w:rPr>
          <w:rFonts w:cs="Bookman Old Style" w:ascii="Bookman Old Style" w:hAnsi="Bookman Old Style"/>
          <w:sz w:val="24"/>
          <w:szCs w:val="24"/>
        </w:rPr>
        <w:t>/VІ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08:00Z</dcterms:created>
  <dc:creator>Инна</dc:creator>
  <dc:description/>
  <dc:language>en-US</dc:language>
  <cp:lastModifiedBy>Инна</cp:lastModifiedBy>
  <dcterms:modified xsi:type="dcterms:W3CDTF">2012-02-05T17:08:00Z</dcterms:modified>
  <cp:revision>1</cp:revision>
  <dc:subject/>
  <dc:title/>
</cp:coreProperties>
</file>