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51180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ЦЕВЕ САМОВРЯДУВАННЯ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АСИЛЬКІВСЬКА СЕЛИЩНА РАДА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НІПРОПЕТРОВСЬКОЇ ОБЛАСТІ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ШОСТОГО СКЛИКАНН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АДЦЯТА  СЕСІЯ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ІШЕННЯ </w:t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 дозвіл  на проведення проектних 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та підготовчих  земельних  робіт  по будівництву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тельні та комунікацій.</w:t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945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Розглянувши зверн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ОВ « Стандарт України»</w:t>
      </w:r>
      <w:r>
        <w:rPr>
          <w:rFonts w:cs="Bookman Old Style" w:ascii="Bookman Old Style" w:hAnsi="Bookman Old Style"/>
          <w:sz w:val="24"/>
          <w:szCs w:val="24"/>
        </w:rPr>
        <w:t xml:space="preserve"> від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9.05.2012 року  №  591 про надання дозволу на проведення  проектних  та підготовчих 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>робіт  по  будівництву   котельні та комунікацій  по вул. Будьонного, 129 сел. Васильківка  на земельній ділянці, яка передана  в оренду , керуючись підпунктом 9 пункту “а” частини 1 статті 31 Закону України “Про місцеве самоврядування в Україні”, статтею 24 Закону України “Про планування і забудову  територій” ,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раховуючи позитивні висновки та пропозиції постійної комісії з питань  ЖКГ та  благоустрою, будівництва, селищна рада вирішила:</w:t>
      </w: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зволити ТОВ « Стандарт Україна» виконання проектних  та підготовчих земельних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біт  з будівництва   котельні та комунікацій  по вул. Будьонного, 129 сел. Васильківка Васильківського району Дніпропетровської області .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 виконанням   даного рішення  покласти на постійну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місію з питань   АПК , екології , землеустрою ( голова Турчак І.І.)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ищний голова                                                         С.В.Павліченко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л. Васильківка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3.07.2012 р.  </w:t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94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6:00Z</dcterms:created>
  <dc:creator>Admin</dc:creator>
  <dc:description/>
  <cp:keywords/>
  <dc:language>en-US</dc:language>
  <cp:lastModifiedBy>Admin</cp:lastModifiedBy>
  <dcterms:modified xsi:type="dcterms:W3CDTF">2012-07-13T07:16:00Z</dcterms:modified>
  <cp:revision>1</cp:revision>
  <dc:subject/>
  <dc:title> </dc:title>
</cp:coreProperties>
</file>