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51180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center" w:pos="4677" w:leader="none"/>
          <w:tab w:val="left" w:pos="8085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ДВАДЦЯТА  СЕСІЯ</w:t>
        <w:tab/>
        <w:t>проект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ІШЕННЯ 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 дозвіл  на проведення проектних </w:t>
      </w:r>
    </w:p>
    <w:p>
      <w:pPr>
        <w:pStyle w:val="Style15"/>
        <w:tabs>
          <w:tab w:val="clear" w:pos="708"/>
          <w:tab w:val="left" w:pos="394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підготовчих  земельних  робіт  по будівництву« Розширення  складу мініральних добрив  по провул.  Лісний, 2 та  Лісний ,2Б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. Васильківка, Дніпропетровської  області» 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Розглянувши зверн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ОВ «  Деметра плюс»</w:t>
      </w:r>
      <w:r>
        <w:rPr>
          <w:rFonts w:cs="Bookman Old Style" w:ascii="Bookman Old Style" w:hAnsi="Bookman Old Style"/>
          <w:sz w:val="24"/>
          <w:szCs w:val="24"/>
        </w:rPr>
        <w:t xml:space="preserve"> від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02.07.2012 року  №  777 про надання дозволу на проведення  проектних  та підготовчих 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біт  по  будівництву  « Розширення  складу мініральних добрив»  по провул.  Лісний, 2 та  Лісний ,2Б сел. Васильківка, Дніпропетровської області»   на земельній ділянці, яка передана  в оренду , керуючись підпунктом 9 пункту “а” частини 1 статті 31 Закону України “Про місцеве самоврядування в Україні”, статтею 24 Закону України “Про планування і забудову  територій” ,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раховуючи позитивні висновки та пропозиції постійної комісії з питань  ЖКГ та  благоустрою, будівництва, селищна рада вирішила:</w:t>
      </w: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зволити ТОВ «  Деметра плюс» виконання проектних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біт та підготовчих земельних робіт  з будівництва « Розширення  складу міниральних добрив»  по провул.  Лісний, 2 та  Лісний ,2Б сел. Васильківка, Дніпропетровської області»   на земельній ділянці, яка передана  в оренду.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Контроль за  виконанням   даного рішення  покласти на постійну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сію з питань   АПК , екології , землеустрою ( голова Турчак І.І.)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ищний голова                                                         С.В.Павліченко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. Васильківка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3.07.2012 р.  </w:t>
      </w:r>
    </w:p>
    <w:p>
      <w:pPr>
        <w:pStyle w:val="Style15"/>
        <w:tabs>
          <w:tab w:val="clear" w:pos="708"/>
          <w:tab w:val="left" w:pos="394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6:00Z</dcterms:created>
  <dc:creator>Admin</dc:creator>
  <dc:description/>
  <cp:keywords/>
  <dc:language>en-US</dc:language>
  <cp:lastModifiedBy>Admin</cp:lastModifiedBy>
  <dcterms:modified xsi:type="dcterms:W3CDTF">2012-07-13T07:17:00Z</dcterms:modified>
  <cp:revision>1</cp:revision>
  <dc:subject/>
  <dc:title> </dc:title>
</cp:coreProperties>
</file>