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ЧНИЙ ПЛАН ЗАКУПІВЕЛЬ</w:t>
      </w:r>
    </w:p>
    <w:p>
      <w:pPr>
        <w:pStyle w:val="Normal"/>
        <w:jc w:val="center"/>
        <w:rPr/>
      </w:pPr>
      <w:r>
        <w:rPr>
          <w:b/>
          <w:lang w:val="uk-UA"/>
        </w:rPr>
        <w:t>на 2016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сильків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дентифікаційний код за ЄДРПОУ 0433828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96"/>
        <w:gridCol w:w="1728"/>
        <w:gridCol w:w="1661"/>
        <w:gridCol w:w="1800"/>
        <w:gridCol w:w="1800"/>
        <w:gridCol w:w="2880"/>
        <w:gridCol w:w="1920"/>
      </w:tblGrid>
      <w:tr>
        <w:trPr>
          <w:trHeight w:val="20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устан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.30.1. :  (ДК016-201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 та гаряча вода; постачання пари та гарячої во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320000-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К 021:20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, гаряча вода та пов’язана продукц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.11.1.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К016-201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нергія електрич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310000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К 021:20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ична енергі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7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227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800711,20 (вісімсот тисяч сімсот одинадцять грн. двадцять копійок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06981,02 (п’ятсот шість  тисяч дев’ятсот вісімдесят одна грн. дві коп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говорна процедура закупівл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говорна процедура закупівл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ічень 2016 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ічень 2016 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парат управління селищної рад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вліченко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ик З.Є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зюба Т.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парат управління селищної рад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вліченко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ик З.Є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зюба Т.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 може бути змінена відповідно до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 може бути змінена відповідно до фінансу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Затвердження рішенням комітету з конкурсних торгів від «11» січня 2016 року № 1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Голова комітету з конкурсних торгів                           Павліченко С.В.                          ________________                                      </w:t>
      </w:r>
    </w:p>
    <w:p>
      <w:pPr>
        <w:pStyle w:val="Normal"/>
        <w:tabs>
          <w:tab w:val="clear" w:pos="708"/>
          <w:tab w:val="left" w:pos="12015" w:leader="none"/>
          <w:tab w:val="right" w:pos="145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М.П.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кретар комітету з конкурсних торгів                      Голик З.Є.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_________________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МІНИ  ДО  РІЧНОГО  ПЛАНУ ЗАКУПІВЕЛЬ</w:t>
      </w:r>
    </w:p>
    <w:p>
      <w:pPr>
        <w:pStyle w:val="Normal"/>
        <w:jc w:val="center"/>
        <w:rPr/>
      </w:pPr>
      <w:r>
        <w:rPr>
          <w:b/>
          <w:lang w:val="uk-UA"/>
        </w:rPr>
        <w:t>на 2016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сильків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ідентифікаційний код за ЄДРПОУ 0433828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96"/>
        <w:gridCol w:w="1728"/>
        <w:gridCol w:w="1661"/>
        <w:gridCol w:w="1800"/>
        <w:gridCol w:w="1800"/>
        <w:gridCol w:w="2880"/>
        <w:gridCol w:w="1920"/>
      </w:tblGrid>
      <w:tr>
        <w:trPr>
          <w:trHeight w:val="20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устан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.20.1.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К016-201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з природний, скраплений або в газоподібному ста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1230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К 021:20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родний г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  <w:lang w:val="uk-UA"/>
              </w:rPr>
              <w:t>227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3041,00 (триста шістдесят три тисячі сорок одна гривна) 00 копій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пит цінових пропозиці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ягом 2016 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парат управління селищної рад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вліченко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ик З.Є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зюба Т.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 може бути змінена відповідно до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ення протоколом комітету з конкурсних торгів від «25» січня 2016 року № 8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Голова комітету з конкурсних торгів                        Павліченко С.В.                       ________________                                      </w:t>
      </w:r>
    </w:p>
    <w:p>
      <w:pPr>
        <w:pStyle w:val="Normal"/>
        <w:tabs>
          <w:tab w:val="clear" w:pos="708"/>
          <w:tab w:val="left" w:pos="12015" w:leader="none"/>
          <w:tab w:val="right" w:pos="145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М.П.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кретар комітету з конкурсних торгів                      Голик З.Є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_________________                                        </w:t>
      </w:r>
    </w:p>
    <w:sectPr>
      <w:type w:val="nextPage"/>
      <w:pgSz w:orient="landscape" w:w="16838" w:h="11906"/>
      <w:pgMar w:left="1200" w:right="295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User</dc:creator>
  <dc:description/>
  <cp:keywords/>
  <dc:language>en-US</dc:language>
  <cp:lastModifiedBy>User</cp:lastModifiedBy>
  <dcterms:modified xsi:type="dcterms:W3CDTF">2016-01-25T07:28:00Z</dcterms:modified>
  <cp:revision>3</cp:revision>
  <dc:subject/>
  <dc:title>РІЧНИЙ ПЛАН ЗАКУПІВЕЛЬ</dc:title>
</cp:coreProperties>
</file>