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4995" cy="7950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u w:val="single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СИЛЬКІВ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СИЛЬКІВСЬКОГО РАЙОНУ   ДНІПРОПЕТРО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 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зяття на баланс та у власність територіальної громади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об»єктів нерухомого майна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Заслухавши інформацію  селищного голови, постійної комісії з питань благоустрою та ЖКГ Варакути В.М., розглянувши рішення Васильківського районного суду про передачу у власність територіальної громади в особі Васильківської селищної ради відумерлої спадщини,  та відповідно до діючого законодавства України, керуючись законом України «Про місцеве самоврядування в Україні», селищна рада  вирішил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1.Прийняти на баланс та  у  власність  територіальної громади  Васильківської селищної ради спадщину після померлої Варакути Фекли Вереміївни у вигляді житлового будинку,  розташованого за адресою вулиця Щорса, 123, селище Васильківка, Васильківського району, Дніпропетровської області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2.Витрати пов»язані  з оформленням технічної документації здійснити за рахунок особи, що арендує даний житловий будинок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постійну комісію з питань ЖКГ  /голова Варакута В.М./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лищний голова                                                              Павліченко С.В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л. Васильківк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5:00Z</dcterms:created>
  <dc:creator>***</dc:creator>
  <dc:description/>
  <cp:keywords/>
  <dc:language>en-US</dc:language>
  <cp:lastModifiedBy>*</cp:lastModifiedBy>
  <cp:lastPrinted>2012-02-02T14:37:00Z</cp:lastPrinted>
  <dcterms:modified xsi:type="dcterms:W3CDTF">2012-02-09T11:28:00Z</dcterms:modified>
  <cp:revision>30</cp:revision>
  <dc:subject/>
  <dc:title/>
</cp:coreProperties>
</file>