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56769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  К   Р   А  Ї  Н   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ІСЦЕВЕ   САМОВРЯДУВАННЯ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АСИЛЬКІВСЬКА СЕЛИЩНА  РАД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НІПРОПЕТРОВСЬКОЇ  ОБЛАСТІ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ШОСТОГО СКЛИКАНН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400" w:leader="none"/>
        </w:tabs>
        <w:jc w:val="center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</w:t>
      </w:r>
      <w:r>
        <w:rPr>
          <w:rFonts w:cs="Bookman Old Style" w:ascii="Bookman Old Style" w:hAnsi="Bookman Old Style"/>
          <w:lang w:val="uk-UA"/>
        </w:rPr>
        <w:t>СІМНАДЦЯТА</w:t>
      </w:r>
      <w:r>
        <w:rPr>
          <w:rFonts w:cs="Bookman Old Style" w:ascii="Bookman Old Style" w:hAnsi="Bookman Old Style"/>
        </w:rPr>
        <w:t xml:space="preserve">  СЕСІЯ</w:t>
      </w:r>
      <w:r>
        <w:rPr>
          <w:rFonts w:cs="Bookman Old Style" w:ascii="Bookman Old Style" w:hAnsi="Bookman Old Style"/>
          <w:lang w:val="uk-UA"/>
        </w:rPr>
        <w:t xml:space="preserve">                             ПРОЕКТ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Р  І  Ш  Е  Н  Н  Я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оложе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«Про порядок узаконення господарських (присадибних) будівель і споруд, прибудов до них, І - ІІ категорій складності, які збудовані без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зволу на будівництво на території Васильківської селищної ради»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</w:t>
      </w:r>
      <w:r>
        <w:rPr>
          <w:rFonts w:cs="Bookman Old Style" w:ascii="Bookman Old Style" w:hAnsi="Bookman Old Style"/>
          <w:lang w:val="uk-UA"/>
        </w:rPr>
        <w:t>Керуючись ст.26 Закону України «Про місцеве самоврядування в Україні», наказом міністерства регіонального розвитку, будівництва та житлово-комунального господарства від 24.06.2011 року № 91, Законом України «Про засади державної регуляторної політики у сфері господарської діяльності», селищна рада ВИРІШИЛА: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</w:t>
      </w:r>
      <w:r>
        <w:rPr>
          <w:rFonts w:cs="Bookman Old Style" w:ascii="Bookman Old Style" w:hAnsi="Bookman Old Style"/>
          <w:lang w:val="uk-UA"/>
        </w:rPr>
        <w:t>1. Затвердити Положення «Про порядок узаконення господарських (присадибних) будівель і споруд, прибудов до них, І - ІІ категорій складності, які збудовані без дозволу на будівництво на території Васильківської селищної ради» згідно з додатком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</w:t>
      </w:r>
      <w:r>
        <w:rPr>
          <w:rFonts w:cs="Bookman Old Style" w:ascii="Bookman Old Style" w:hAnsi="Bookman Old Style"/>
          <w:lang w:val="uk-UA"/>
        </w:rPr>
        <w:t>3. Контроль за виконанням даного рішення покласти на постійну комісію селищної ради з питань промисловості, транспорту, зв’язків, будівництва та благоустрою населених пунктів і житлово – комунального господарства (Варакута В.М.)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елищний голова                                                                 С.В. Павліченко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ел. Васильківка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08 жовтня  2012 р.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№</w:t>
      </w: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 xml:space="preserve">- 17/VІ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57:00Z</dcterms:created>
  <dc:creator>*</dc:creator>
  <dc:description/>
  <cp:keywords/>
  <dc:language>en-US</dc:language>
  <cp:lastModifiedBy>*</cp:lastModifiedBy>
  <dcterms:modified xsi:type="dcterms:W3CDTF">2012-02-15T12:58:00Z</dcterms:modified>
  <cp:revision>1</cp:revision>
  <dc:subject/>
  <dc:title> </dc:title>
</cp:coreProperties>
</file>