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У   К   Р   А  Ї  Н   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МІСЦЕВЕ   САМОВРЯДУВАННЯ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ВАСИЛЬКІВСЬКА СЕЛИЩНА  РАД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ДНІПРОПЕТРОВСЬКОЇ  ОБЛАСТІ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ШОСТОГО СКЛИКА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eastAsia="Bookman Old Style" w:cs="Bookman Old Style" w:ascii="Bookman Old Style" w:hAnsi="Bookman Old Style"/>
          <w:lang w:val="uk-UA"/>
        </w:rPr>
        <w:t xml:space="preserve">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ЕСІ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ПРОЕК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lang w:val="uk-UA"/>
        </w:rPr>
        <w:t xml:space="preserve">                                 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>Р  І  Ш  Е  Н  Н  Я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затвердження ставки єдиного податку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фізичних осіб підприємців ,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і здійснюють господарську діяльність,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лежно від виду господарської діяльності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на 2012 рік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еруючись Законами України  «Про засади державної регуляторної політики у сфері господарської діяльності», ст.26  « Про місцеве самоврядування», ст. 293 Податкового Кодексу України , розглянувши лист Покровської МДПІ щодо встановлення  ставки єдиного податку , враховуючи позитивні висновки постійної комісії з питань планування бюджету та фінансів селищна рада ВИРІШИЛА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.Затвердити ставки єдиного податку для фізичних осіб- підприємців, які здійснюють господарську діяльність, залежно від виду господарської діяльності на 2012р.   згідно додатк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 Оприлюднити дане рішення відповідно до чинного законодавства  для ознайомлення та прийняття</w:t>
      </w:r>
      <w:r>
        <w:rPr>
          <w:rFonts w:cs="Bookman Old Style" w:ascii="Bookman Old Style" w:hAnsi="Bookman Old Style"/>
          <w:lang w:val="uk-UA"/>
        </w:rPr>
        <w:t xml:space="preserve"> зауважень та</w:t>
      </w:r>
      <w:r>
        <w:rPr>
          <w:rFonts w:cs="Bookman Old Style" w:ascii="Bookman Old Style" w:hAnsi="Bookman Old Style"/>
        </w:rPr>
        <w:t xml:space="preserve"> пропозиці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. Контроль за виконанням донного рішення покласти на постійну комісію з питань планування бюджету та фінансів( Голова Найдон О.М.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елищний голова                                                                   С.В. Павліченко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 Васильківк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2011р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14/УІ</w:t>
      </w:r>
      <w:r>
        <w:rPr/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*</dc:creator>
  <dc:description/>
  <cp:keywords/>
  <dc:language>en-US</dc:language>
  <cp:lastModifiedBy>*</cp:lastModifiedBy>
  <dcterms:modified xsi:type="dcterms:W3CDTF">2012-01-03T09:16:00Z</dcterms:modified>
  <cp:revision>1</cp:revision>
  <dc:subject/>
  <dc:title>                                         </dc:title>
</cp:coreProperties>
</file>