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8991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0" w:leader="none"/>
        </w:tabs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 К  Р  А Ї  Н  А</w:t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ЦЕВЕ  САМОВРЯДУВАННЯ</w:t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АСИЛЬКІВСЬКА СЕЛИЩНА РАДА</w:t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НІПРОПЕТРОВСЬКОЇ  ОБЛАСТІ</w:t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ШОСТОГО   СКЛИКАННЯ</w:t>
      </w:r>
    </w:p>
    <w:p>
      <w:pPr>
        <w:pStyle w:val="Style16"/>
        <w:pBdr>
          <w:bottom w:val="single" w:sz="12" w:space="1" w:color="000000"/>
        </w:pBdr>
        <w:tabs>
          <w:tab w:val="clear" w:pos="708"/>
          <w:tab w:val="center" w:pos="4677" w:leader="none"/>
          <w:tab w:val="left" w:pos="7755" w:leader="none"/>
        </w:tabs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 xml:space="preserve">               СЕСІЯ</w:t>
        <w:tab/>
        <w:t>ПРОЕКТ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  І   Ш  Е  Н  Н  Я</w:t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 затвердження ставок орендної  плати за</w:t>
      </w:r>
    </w:p>
    <w:p>
      <w:pPr>
        <w:pStyle w:val="Style16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оренду земельних ділянок   на  2012 рік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rPr>
          <w:rFonts w:ascii="Bookman Old Style" w:hAnsi="Bookman Old Style" w:eastAsia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</w:p>
    <w:p>
      <w:pPr>
        <w:pStyle w:val="Style16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Керуючись Законами України, ст.21 « Про оренду землі» , « Про місцеве самоврядування»,</w:t>
      </w:r>
      <w:r>
        <w:rPr>
          <w:rFonts w:cs="Arial" w:ascii="Bookman Old Style" w:hAnsi="Bookman Old Style"/>
          <w:sz w:val="24"/>
          <w:szCs w:val="24"/>
          <w:lang w:val="uk-UA"/>
        </w:rPr>
        <w:t xml:space="preserve"> «Про основні засади державної регуляторної політики у сфері господарської діяльності»,</w:t>
      </w:r>
      <w:r>
        <w:rPr>
          <w:rFonts w:cs="Arial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ст. 288 Податкового кодексу України  та з метою підвищення ефективності використання земельних ділянок селищної ради, встановлення чіткого переліку їх цільового використання та диференціації розмірів орендної плати за землю, враховуючи пропозиції постійної комісії селищної ради з  питань АПК, землеустрою та екології селищна рада ВИРІШИЛА: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Затвердити ставки орендної плати за оренду земельних ділянок населеного пункту Васильківка на 2012 рік  (додаток №1).</w:t>
      </w:r>
    </w:p>
    <w:p>
      <w:pPr>
        <w:pStyle w:val="Style16"/>
        <w:ind w:left="88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uk-UA"/>
        </w:rPr>
        <w:t>2. Затвердити ставки орендної плати за земельні ділянки у інших населених  пунктах  на 2012 рік (додаток №2).</w:t>
      </w:r>
    </w:p>
    <w:p>
      <w:pPr>
        <w:pStyle w:val="Style1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uk-UA"/>
        </w:rPr>
        <w:t>3. Вважати таким, що втратило  чинність рішення сесії селищної ради   № 60-4/У1 від  12.01.2011  року.</w:t>
      </w:r>
    </w:p>
    <w:p>
      <w:pPr>
        <w:pStyle w:val="Style1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uk-UA"/>
        </w:rPr>
        <w:t>4.Контроль за виконанням даного рішення покласти на постійну комісію з питань АПК, землеустрою та екології ( голова Турчак І.І.).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ЕЛИЩНИЙ ГОЛОВА                                                ПАВЛІЧЕНКО С.В.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ел.Ваильківка</w:t>
      </w:r>
    </w:p>
    <w:p>
      <w:pPr>
        <w:pStyle w:val="Style16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р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№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         </w:t>
      </w:r>
    </w:p>
    <w:p>
      <w:pPr>
        <w:pStyle w:val="Style16"/>
        <w:jc w:val="righ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одаток  №1</w:t>
      </w:r>
    </w:p>
    <w:p>
      <w:pPr>
        <w:pStyle w:val="Style16"/>
        <w:jc w:val="righ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до рішення селищної ради</w:t>
      </w:r>
    </w:p>
    <w:p>
      <w:pPr>
        <w:pStyle w:val="Style16"/>
        <w:jc w:val="righ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ід      .2012 року № </w:t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jc w:val="center"/>
        <w:rPr>
          <w:rFonts w:ascii="Bookman Old Style" w:hAnsi="Bookman Old Style" w:eastAsia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ТАВКИ ОРЕНДНОЇ ПЛАТИ НА 2012</w:t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ІК ЗА ЗЕМЕЛЬНІ ДІЛЯНКИ,</w:t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ОЗТАШОВАНІ В СЕЛ, ВАСИЛЬКІВКА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jc w:val="righ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tbl>
      <w:tblPr>
        <w:tblW w:w="1032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987"/>
        <w:gridCol w:w="1937"/>
      </w:tblGrid>
      <w:tr>
        <w:trPr>
          <w:trHeight w:val="19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16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516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Категорія земель</w:t>
            </w:r>
          </w:p>
          <w:p>
            <w:pPr>
              <w:pStyle w:val="Style16"/>
              <w:ind w:left="516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516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516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516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val="uk-UA" w:eastAsia="en-US"/>
              </w:rPr>
              <w:t>Вид цільового використання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val="uk-UA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val="uk-UA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val="uk-UA" w:eastAsia="en-US"/>
              </w:rPr>
            </w:r>
          </w:p>
          <w:p>
            <w:pPr>
              <w:pStyle w:val="Style16"/>
              <w:rPr>
                <w:rFonts w:ascii="Bookman Old Style" w:hAnsi="Bookman Old Style" w:eastAsia="Calibri" w:cs="Bookman Old Style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eastAsia="Calibri" w:cs="Bookman Old Style" w:ascii="Bookman Old Style" w:hAnsi="Bookman Old Style"/>
                <w:b/>
                <w:lang w:val="uk-UA" w:eastAsia="en-US"/>
              </w:rPr>
              <w:t>Ставка орендної плати (% від нормативно грошової оцінки)</w:t>
            </w:r>
          </w:p>
        </w:tc>
      </w:tr>
      <w:tr>
        <w:trPr>
          <w:trHeight w:val="825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16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516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Землі житлової забудови</w:t>
            </w:r>
          </w:p>
          <w:p>
            <w:pPr>
              <w:pStyle w:val="Style16"/>
              <w:ind w:left="516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516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ля будівництва і обслуговування індивідуальних житлових будинків та господарських споруд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5</w:t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  <w:p>
            <w:pPr>
              <w:pStyle w:val="Style16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69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16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Малоповерхової та багатоповерхової не садибної забудови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5</w:t>
            </w:r>
          </w:p>
          <w:p>
            <w:pPr>
              <w:pStyle w:val="Style16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</w:tc>
      </w:tr>
      <w:tr>
        <w:trPr>
          <w:trHeight w:val="58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Землі громадського призначенн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Релігійних організацій та іншого громадського призначення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 w:eastAsia="en-US"/>
              </w:rPr>
              <w:t>Землі промисловості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Харчової та підприємств іншої промисловості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 w:eastAsia="en-US"/>
              </w:rPr>
              <w:t>Землі транспорту та з»язку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Автомобільного транспорту( в т.ч. під АЗС)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Почти та зв»язку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 w:eastAsia="en-US"/>
              </w:rPr>
              <w:t>12</w:t>
            </w:r>
          </w:p>
        </w:tc>
      </w:tr>
      <w:tr>
        <w:trPr>
          <w:trHeight w:val="1392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Землі сільськогосподарського призначенн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ля ведення товарного сільськогосподарського виробництва особистого селянського господарства , садівництва,огородництва,сінокосіння та випасання худоби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lang w:val="uk-UA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lang w:val="uk-UA" w:eastAsia="en-US"/>
              </w:rPr>
            </w:r>
          </w:p>
        </w:tc>
      </w:tr>
      <w:tr>
        <w:trPr>
          <w:trHeight w:val="1410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емельні ділянки наданні для потреб сільськогосподарського виробництва, які зайняті виробничими та господарськими будівлями та спорудами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lang w:val="uk-UA" w:eastAsia="en-US"/>
              </w:rPr>
              <w:t>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lang w:val="uk-UA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lang w:val="uk-UA" w:eastAsia="en-US"/>
              </w:rPr>
            </w:r>
          </w:p>
        </w:tc>
      </w:tr>
      <w:tr>
        <w:trPr>
          <w:trHeight w:val="840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Іншого сільськогосподарського призначе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 w:eastAsia="en-US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Змішаного використанн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Житлової забудови і комерційного використання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9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мисловості,комерційного використання громадського призначення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Інші землі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Рекреаційного призначення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Іншого призначе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 w:eastAsia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 w:eastAsia="en-US"/>
              </w:rPr>
              <w:t>Землі комерційного призначенн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Автотех обслуговування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12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</w:tc>
      </w:tr>
      <w:tr>
        <w:trPr>
          <w:trHeight w:val="148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Calibri" w:cs="Bookman Old Style"/>
                <w:b/>
                <w:b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val="uk-UA"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Роздрібної торгівлі суб»єктами підприємницької діяльності в стаціонарних та тимчасових приміщеннях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12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</w:tc>
      </w:tr>
      <w:tr>
        <w:trPr>
          <w:trHeight w:val="1074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Calibri" w:cs="Bookman Old Style"/>
                <w:b/>
                <w:b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val="uk-UA"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Готелів,ресторанів,кафе,об»єктів грального бізнесу, відпочинку та розваг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12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</w:tc>
      </w:tr>
      <w:tr>
        <w:trPr>
          <w:trHeight w:val="70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Calibri" w:cs="Bookman Old Style"/>
                <w:b/>
                <w:b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val="uk-UA"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Банківськими та кредитними і фінансовими установа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12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Calibri" w:cs="Bookman Old Style"/>
                <w:b/>
                <w:b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val="uk-UA"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Ринкової інфраструктури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</w:tc>
      </w:tr>
      <w:tr>
        <w:trPr>
          <w:trHeight w:val="2993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Calibri" w:cs="Bookman Old Style"/>
                <w:b/>
                <w:b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val="uk-UA"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Порслуг: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- звуко та відеозапису;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- комп»ютерних;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- консультативних;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- побутових(ремонт та пошиття швейних виробів, взуття, ремонт побутової техніки та інш.);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- ритуальних;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- юридичних;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12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12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10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10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10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12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</w:tc>
      </w:tr>
      <w:tr>
        <w:trPr>
          <w:trHeight w:val="1110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Calibri" w:cs="Bookman Old Style"/>
                <w:b/>
                <w:b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val="uk-UA"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Підприємств споживчої кооперації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- під магазинами;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- іншими об»єктами;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12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</w:tc>
      </w:tr>
      <w:tr>
        <w:trPr>
          <w:trHeight w:val="847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Calibri" w:cs="Bookman Old Style"/>
                <w:b/>
                <w:b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val="uk-UA"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Оптової торгівлі та складського господарства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12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</w:tc>
      </w:tr>
      <w:tr>
        <w:trPr>
          <w:trHeight w:val="85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Calibri" w:cs="Bookman Old Style"/>
                <w:b/>
                <w:b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val="uk-UA"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Оптової торгівлі зерном та складського господарства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9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</w:tc>
      </w:tr>
      <w:tr>
        <w:trPr>
          <w:trHeight w:val="85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Calibri" w:cs="Bookman Old Style"/>
                <w:b/>
                <w:b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val="uk-UA"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Оптової торгівлі кам»яним вугіллям та складського господарства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7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</w:tc>
      </w:tr>
      <w:tr>
        <w:trPr>
          <w:trHeight w:val="1140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Calibri" w:cs="Bookman Old Style"/>
                <w:b/>
                <w:b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val="uk-UA"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Під час будівництва та реконструкції об»єктів( до введення в експлуатацію, але не більше ніж на три роки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10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</w:r>
          </w:p>
        </w:tc>
      </w:tr>
      <w:tr>
        <w:trPr>
          <w:trHeight w:val="553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Calibri" w:cs="Bookman Old Style"/>
                <w:b/>
                <w:b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val="uk-UA"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Іншої комерційної діяльност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eastAsia="Calibri" w:cs="Bookman Old Style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lang w:val="uk-UA" w:eastAsia="en-US"/>
              </w:rPr>
              <w:t>12</w:t>
            </w:r>
          </w:p>
        </w:tc>
      </w:tr>
    </w:tbl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екретар селищної ради                                                         Т.О. Агаркова 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Додаток №2</w:t>
      </w:r>
    </w:p>
    <w:p>
      <w:pPr>
        <w:pStyle w:val="Style16"/>
        <w:jc w:val="right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до рішення селищної ради </w:t>
      </w:r>
    </w:p>
    <w:p>
      <w:pPr>
        <w:pStyle w:val="Style16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від   12.01.2012 №     15 /У1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ЗАТВЕРДЖЕННЯ  СТАВОК  ОРЕНДНОЇ  ПЛАТИ  НА</w:t>
      </w:r>
    </w:p>
    <w:p>
      <w:pPr>
        <w:pStyle w:val="Style16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ЕМЛЮ НА 2012 РІК В СІЛЬСЬКІЙ МІСЦЕВОСТІ 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атвердити орендну плату за землю надану для здійснення підприємницької діяльності з розрахунку за 1кв.м. </w:t>
      </w:r>
    </w:p>
    <w:p>
      <w:pPr>
        <w:pStyle w:val="Style1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ід стаціонарними спорудами та торгівельними  павільйонами під час здійснення підприємницької діяльності -  грн. на рік: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у с.Манвелівка   -  12.00 грн.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с.Зоря  - 11.00 грн.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с.Бондарево, - 6.00 грн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овчанське  -  11.00грн.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с.Петриківка, с.Ульянівка, Правда , Красне , Іванівка  –  6.00 грн. на рік.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Затвердити орендну плату на землю сільськогосподарського призначення з розрахунку за 1га: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ілля для товарного виробництва  -  1200.00грн.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ілля для ведення особистого селянського господарства  - 600 грн. на рік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рілля для городництва -  300 грн.</w:t>
      </w:r>
    </w:p>
    <w:p>
      <w:pPr>
        <w:pStyle w:val="Style16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сіножаті  -   200грн.</w:t>
      </w:r>
    </w:p>
    <w:p>
      <w:pPr>
        <w:pStyle w:val="Style16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пасовища  - 200 грн.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Багаторічні насадження  -  300 грн.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Затвердити орендну плату за землю несільськогосподарського призначення з розрахунку за 1га:</w:t>
      </w:r>
    </w:p>
    <w:p>
      <w:pPr>
        <w:pStyle w:val="Style1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ід  виробничими приміщеннями та дворами  -  22320грн.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Затвердити орендну плату за земельні ділянки, надані для сільськогосподарського виробництва, які зайняті виробничими, культурно-побутовими, господарчими будівлями  і спорудами в межах населених пунктів  - 6025.00 грн.</w:t>
      </w:r>
    </w:p>
    <w:p>
      <w:pPr>
        <w:pStyle w:val="Style1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ЕКРЕТАР  РАДИ                                                       АГАРКОВА Т.О.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28:00Z</dcterms:created>
  <dc:creator>Инна</dc:creator>
  <dc:description/>
  <cp:keywords/>
  <dc:language>en-US</dc:language>
  <cp:lastModifiedBy>User</cp:lastModifiedBy>
  <dcterms:modified xsi:type="dcterms:W3CDTF">2012-01-30T06:49:00Z</dcterms:modified>
  <cp:revision>3</cp:revision>
  <dc:subject/>
  <dc:title/>
</cp:coreProperties>
</file>