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589915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ІСЦЕВЕ  САМОВРЯДУВАННЯ</w:t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АСИЛЬКІВСЬКА СЕЛИЩНА РАДА</w:t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НІПРОПЕТРОВСЬКОЇ ОБЛАСТІ</w:t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ШОСТОГО СКЛИКАННЯ</w:t>
      </w:r>
    </w:p>
    <w:p>
      <w:pPr>
        <w:pStyle w:val="Style15"/>
        <w:pBdr>
          <w:bottom w:val="single" w:sz="12" w:space="1" w:color="000000"/>
        </w:pBdr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ДВАДЦЯТА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СЕСІЯ</w:t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Р    І  Ш   Е   Н   Н  Я 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Про   розгляд листа ТОВ « Стандарт України»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Розглянувши лист ТОВ « Стандарт Україна»  від 10.07.2012 року </w:t>
      </w:r>
    </w:p>
    <w:p>
      <w:pPr>
        <w:pStyle w:val="Style15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№</w:t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814     щодо   встановлення орендної плати в розмірі  6 %  від нормативної  грошової оцінки за  орендовані  земельні ділянки ,  враховуючи висновки та пропозиції  постійної  комісії з питань планування  бюджету  та  фінансів ,  беручи  до уваги  матеріали виїзного  засідання  постійної   комісії , матеріали  виконання  бюджету  селищної ради  за 1 квартал 2012 року ,  керуючись  Бюджетним Кодексом України, Законом  України « Про місцеве самоврядування  в Україні», селищна рада  вирішила: 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становити ТОВ « Стандарт Україна»  на 2012 рік  6 % від  ставки орендної плати за земельні ділянки, які  використовуються для  виробничих  цілей  і розташовані  за  адресою вул. Будьонного, 129  сел. Васильківка  Васильківського району  Дніпропетровської області .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ind w:left="600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.Контроль  за  виконанням  даного рішення покласти на постійну</w:t>
      </w:r>
    </w:p>
    <w:p>
      <w:pPr>
        <w:pStyle w:val="Style15"/>
        <w:ind w:left="375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комісію з питань  планування бюджету  та  фінансів (  Найдьон О.М.) </w:t>
      </w:r>
    </w:p>
    <w:p>
      <w:pPr>
        <w:pStyle w:val="Style15"/>
        <w:ind w:left="375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ind w:left="375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ind w:left="375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Селищний голова                                                    С.В.Павліченко  </w:t>
      </w:r>
    </w:p>
    <w:p>
      <w:pPr>
        <w:pStyle w:val="Style15"/>
        <w:ind w:left="375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ind w:left="375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ind w:left="375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сел. Васильківка</w:t>
      </w:r>
    </w:p>
    <w:p>
      <w:pPr>
        <w:pStyle w:val="Style15"/>
        <w:ind w:left="375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3.07.2012 р.  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14:00Z</dcterms:created>
  <dc:creator>Admin</dc:creator>
  <dc:description/>
  <cp:keywords/>
  <dc:language>en-US</dc:language>
  <cp:lastModifiedBy>Admin</cp:lastModifiedBy>
  <dcterms:modified xsi:type="dcterms:W3CDTF">2012-07-13T07:15:00Z</dcterms:modified>
  <cp:revision>1</cp:revision>
  <dc:subject/>
  <dc:title> </dc:title>
</cp:coreProperties>
</file>