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УКРАЇНА  </w:t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ЦЕВЕ САМОВРЯДУВАННЯ</w:t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АСИЛЬКІВСЬКА СЕЛИЩНА РАДА</w:t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НІПРОПЕТРОВСЬКОЇ ОБЛАСТІ</w:t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ШОСТОГО СКЛИКАННЯ</w:t>
      </w:r>
    </w:p>
    <w:p>
      <w:pPr>
        <w:pStyle w:val="Style15"/>
        <w:pBdr>
          <w:bottom w:val="single" w:sz="12" w:space="1" w:color="000000"/>
        </w:pBdr>
        <w:tabs>
          <w:tab w:val="clear" w:pos="708"/>
          <w:tab w:val="left" w:pos="7275" w:leader="none"/>
        </w:tabs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СІМНАДЦЯТА  СЕСІЯ</w:t>
        <w:tab/>
        <w:t>Проект</w:t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РІШЕННЯ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ind w:left="720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внесення  змін  до рішення  « Про  затвердження ставки збору</w:t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а  впровадження  деяких  видів підприємницької діяльності  на території  Васильківської  селищної ради  на 2011»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Керуючись ст. 26 Закону України « Про місцеве самоврядування в Україні»,  ст.10, 267,267.3 Податковим кодексом України та враховуючи позитивні висновки та пропозиції постійної комісії з питань планування бюджету і фінансів, селищна рада ВИРІШИЛА:</w:t>
      </w:r>
    </w:p>
    <w:p>
      <w:pPr>
        <w:pStyle w:val="Style15"/>
        <w:jc w:val="both"/>
        <w:rPr/>
      </w:pPr>
      <w:r>
        <w:rPr>
          <w:lang w:val="uk-UA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1. Внести зміни до рішення від 12.10.2011року № 36-3/УІ «Про затвердження ставки збору за  впровадження  деяких  видів підприємницької діяльності  на території  Васильківської  селищної ради  на 2011» , а саме назву рішення викласти в такій редакції :                             «Про затвердження ставки збору за  впровадження  деяких  видів підприємницької діяльності  на території  Васильківської  селищної ради  на 2011 – 2012 роки ».</w:t>
      </w:r>
    </w:p>
    <w:p>
      <w:pPr>
        <w:pStyle w:val="Style1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2. Контроль за  виконанням  даного рішення покласти на постійну</w:t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комісію з питань  планування  бюджету  та фінансів ( голова Найдьон О.М.)</w:t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елищний голова                                                            С.В.Павліченко</w:t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ел. Васильківка</w:t>
      </w:r>
    </w:p>
    <w:p>
      <w:pPr>
        <w:pStyle w:val="Style15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07.02.2012 року</w:t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№</w:t>
      </w: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- 17/У1</w:t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22:00Z</dcterms:created>
  <dc:creator>*</dc:creator>
  <dc:description/>
  <cp:keywords/>
  <dc:language>en-US</dc:language>
  <cp:lastModifiedBy>*</cp:lastModifiedBy>
  <dcterms:modified xsi:type="dcterms:W3CDTF">2012-02-09T11:22:00Z</dcterms:modified>
  <cp:revision>1</cp:revision>
  <dc:subject/>
  <dc:title>УКРАЇНА  </dc:title>
</cp:coreProperties>
</file>