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/>
        <w:tab/>
      </w:r>
    </w:p>
    <w:p>
      <w:pPr>
        <w:pStyle w:val="Style16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 xml:space="preserve">              </w:t>
        <w:tab/>
        <w:t xml:space="preserve">               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/>
        <w:tab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4470" w:leader="none"/>
          <w:tab w:val="center" w:pos="4677" w:leader="none"/>
          <w:tab w:val="left" w:pos="768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ІМНАДЦЯТА  СЕСІЯ</w:t>
      </w:r>
    </w:p>
    <w:p>
      <w:pPr>
        <w:pStyle w:val="Normal"/>
        <w:tabs>
          <w:tab w:val="clear" w:pos="708"/>
          <w:tab w:val="left" w:pos="5205" w:leader="none"/>
        </w:tabs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  І  Ш  Е  Н  Н  Я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ставок земельного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одатку на 2012 рік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п.35 ст.26 Закону України « Про місцеве самоврядування в Україні» ,Законом України </w:t>
      </w:r>
      <w:r>
        <w:rPr>
          <w:rFonts w:cs="Arial" w:ascii="Bookman Old Style" w:hAnsi="Bookman Old Style"/>
          <w:sz w:val="24"/>
          <w:szCs w:val="24"/>
          <w:lang w:val="uk-UA"/>
        </w:rPr>
        <w:t>„Про основні засади державної регуляторної політики у сфері господарської діяльності”,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. 247, 275  Податкового Кодексу України , та враховуючи позитивні висновки та пропозиції постійної комісії з  питань АПК, землеустрою та екології селищна рада  ВИРІШИЛА: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 Затвердити  ставку  земельного податку  на  території    селища Васильківка  на  2012 рік  у  розмірі  1 % від   максимальної ставки  нормативної грошової   оцінки  землі 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Затвердити ставку земельного податку  для  населених  пунктів  сільського  типу, що розташовані  на території селищної ради на 2012 рік в розмірах :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9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Назва  населеного  пункту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Ставки  земельного податку(за м.кв)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Бондаре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Вовчансь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Зо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Іва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Крас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Манвел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Петрик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Прав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Уля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</w:tbl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 xml:space="preserve">              </w:t>
        <w:tab/>
        <w:t xml:space="preserve">               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Вважати таким , що втратило чинність  рішення   сесії селищної ради  №  59 - 4 / У1 від  12.01.2011  року  « Про ставки земельного податку на 2011 рік» 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ї з питань АПК, землеустрою та екології ( голова Турчак І.І.)</w:t>
      </w:r>
    </w:p>
    <w:p>
      <w:pPr>
        <w:pStyle w:val="Style16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       С.В.Павліченко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.Васильківка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07.02.2012р.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7/У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3:00Z</dcterms:created>
  <dc:creator>Инна</dc:creator>
  <dc:description/>
  <dc:language>en-US</dc:language>
  <cp:lastModifiedBy>Инна</cp:lastModifiedBy>
  <dcterms:modified xsi:type="dcterms:W3CDTF">2012-02-05T16:55:00Z</dcterms:modified>
  <cp:revision>1</cp:revision>
  <dc:subject/>
  <dc:title/>
</cp:coreProperties>
</file>