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УКРАЇНА  </w:t>
      </w:r>
    </w:p>
    <w:p>
      <w:pPr>
        <w:pStyle w:val="Style15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МІСЦЕВЕ САМОВРЯДУВАННЯ</w:t>
      </w:r>
    </w:p>
    <w:p>
      <w:pPr>
        <w:pStyle w:val="Style15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ВАСИЛЬКІВСЬКА СЕЛИЩНА РАДА</w:t>
      </w:r>
    </w:p>
    <w:p>
      <w:pPr>
        <w:pStyle w:val="Style15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ДНІПРОПЕТРОВСЬКОЇ ОБЛАСТІ</w:t>
      </w:r>
    </w:p>
    <w:p>
      <w:pPr>
        <w:pStyle w:val="Style15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ШОСТОГО СКЛИКАННЯ</w:t>
      </w:r>
    </w:p>
    <w:p>
      <w:pPr>
        <w:pStyle w:val="Style15"/>
        <w:pBdr>
          <w:bottom w:val="single" w:sz="12" w:space="1" w:color="000000"/>
        </w:pBdr>
        <w:tabs>
          <w:tab w:val="clear" w:pos="708"/>
          <w:tab w:val="left" w:pos="7275" w:leader="none"/>
        </w:tabs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                                            </w:t>
      </w:r>
      <w:r>
        <w:rPr>
          <w:rFonts w:cs="Bookman Old Style" w:ascii="Bookman Old Style" w:hAnsi="Bookman Old Style"/>
          <w:sz w:val="24"/>
          <w:szCs w:val="24"/>
          <w:lang w:val="uk-UA"/>
        </w:rPr>
        <w:t>СІМНАДЦЯТА  СЕСІЯ</w:t>
        <w:tab/>
        <w:t>Проект</w:t>
      </w:r>
    </w:p>
    <w:p>
      <w:pPr>
        <w:pStyle w:val="Style15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Style15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Style15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Style15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РІШЕННЯ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ро скасування рішення селищної ради від 12.01.2012 року</w:t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№</w:t>
      </w:r>
      <w:r>
        <w:rPr>
          <w:rFonts w:eastAsia="Bookman Old Style"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>351-16/УІ « Про затвердження тарифів на</w:t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одопостачання та водовідведення»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   </w:t>
      </w:r>
      <w:r>
        <w:rPr>
          <w:rFonts w:cs="Bookman Old Style" w:ascii="Bookman Old Style" w:hAnsi="Bookman Old Style"/>
          <w:lang w:val="uk-UA"/>
        </w:rPr>
        <w:t>Розглянувши протест прокурора Васильківського району радника юстиції Савчука О.П. від 03.02.2012 року № 41-363 віх. 11 на рішення сесії Васильківської селищної ради від 12.01.2012р. № 351-16 УІ                                 «Про затвердження тарифів на водопостачання та водовідведення» керуючись ст.. 26,59 Закону України « Про місцеве самоврядування в Україні» , селищна рада ВИРІШИЛА: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Скасувати рішення Васильківської селищної ради від 12.01.2012р. № 351-16/УІ « Про затвердження тарифів на водопостачання та водовідведення» , як таке, що суперечить чинному законодавству України.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2.Зобов»язати Васильківський ККГ з 09.02.2012р. проводити розрахунки за водопостачання та водовідведення згідно рішення селищної ради від 26.11.2010 р. « Про затвердження тарифів на водопостачання та водовідведення»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3. Контроль за виконанням даного рішення  покласти на постійну комісію з питань планування бюджету та фінансів ( Найдьон О.М.)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uk-UA"/>
        </w:rPr>
        <w:t xml:space="preserve">Селищний голова                                                          С.В. Пвліченко 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С. Васильківка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1:43:00Z</dcterms:created>
  <dc:creator>*</dc:creator>
  <dc:description/>
  <cp:keywords/>
  <dc:language>en-US</dc:language>
  <cp:lastModifiedBy>*</cp:lastModifiedBy>
  <dcterms:modified xsi:type="dcterms:W3CDTF">2012-02-20T13:08:00Z</dcterms:modified>
  <cp:revision>3</cp:revision>
  <dc:subject/>
  <dc:title>УКРАЇНА  </dc:title>
</cp:coreProperties>
</file>