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left="480" w:hanging="0"/>
        <w:rPr>
          <w:sz w:val="24"/>
          <w:szCs w:val="24"/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ind w:left="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374435" r:id="rId2"/>
        </w:object>
        <w:object w:dxaOrig="900" w:dyaOrig="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45pt;width:81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5621767" r:id="rId4"/>
        </w:object>
        <w:object w:dxaOrig="900" w:dyaOrig="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-45pt;width:81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951474" r:id="rId6"/>
        </w:objec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  К   Р   А  Ї  Н  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 САМОВРЯДУВАНН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0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ІМНАДЦЯТА  </w:t>
      </w:r>
      <w:r>
        <w:rPr>
          <w:rFonts w:cs="Bookman Old Style" w:ascii="Bookman Old Style" w:hAnsi="Bookman Old Style"/>
          <w:sz w:val="24"/>
          <w:szCs w:val="24"/>
        </w:rPr>
        <w:t xml:space="preserve"> СЕСІ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0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ЕКТ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надання дозволу на виготовлення технічної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кументації із землеустрою щодо складанн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кументів ,що посвідчують право власності н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емельні 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атті 118,121 та п.12 розділу 10 Перехідних положень Земельного кодексу України, керуючись ст.26 Закону України «Про місцеве самоврядування в Україні»,враховуючи позитивні висновки постійної комісії з питань АПК, землеустрою та екології, та згідно поданих заяв, селищна рада ВИРІШИЛА 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1.Надати Лижник Тетяні Миколаївні, жительці вул.Молодіжна,11 с.Васильківка дозвіл на виготовлення технічної документації із землеустрою щодо складання документів, що посвідчують право на земельну ділянку орієнтовною площею 0,4520 га по вул.Щорса,137 с.Васильківка , з них: для будівництва та обслуговування житлового будинку та господарчих будівель та споруд 0,15га.,ведення особистого селянського господарства 0,3020 га.</w:t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Дозволити громадянам протягом року розробити технічну документацію із землеустрою щодо складання документів, що посвідчують право власності на зазначену земельну ділянку з урахуванням вимог, встановлених нормативно-технічною документацією із землеустрою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Контроль за виконанням даного рішення покласти на постійну комісію з АПК, землеустрою та екології (Голова Турчак І.І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ищний голова                                                                 С.В. Павліченко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л. Васильків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02. </w:t>
      </w:r>
      <w:r>
        <w:rPr>
          <w:rFonts w:cs="Bookman Old Style" w:ascii="Bookman Old Style" w:hAnsi="Bookman Old Style"/>
          <w:sz w:val="24"/>
          <w:szCs w:val="24"/>
        </w:rPr>
        <w:t>201</w:t>
      </w:r>
      <w:r>
        <w:rPr>
          <w:rFonts w:cs="Bookman Old Style" w:ascii="Bookman Old Style" w:hAnsi="Bookman Old Style"/>
          <w:sz w:val="24"/>
          <w:szCs w:val="24"/>
          <w:lang w:val="uk-UA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7 </w:t>
      </w:r>
      <w:r>
        <w:rPr>
          <w:rFonts w:cs="Bookman Old Style" w:ascii="Bookman Old Style" w:hAnsi="Bookman Old Style"/>
          <w:sz w:val="24"/>
          <w:szCs w:val="24"/>
        </w:rPr>
        <w:t>/VІ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6:00Z</dcterms:created>
  <dc:creator>Инна</dc:creator>
  <dc:description/>
  <dc:language>en-US</dc:language>
  <cp:lastModifiedBy>Инна</cp:lastModifiedBy>
  <dcterms:modified xsi:type="dcterms:W3CDTF">2012-02-05T17:07:00Z</dcterms:modified>
  <cp:revision>1</cp:revision>
  <dc:subject/>
  <dc:title/>
</cp:coreProperties>
</file>