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2.45pt" filled="f" o:ole="">
            <v:imagedata r:id="rId3" o:title=""/>
          </v:shape>
          <o:OLEObject Type="Embed" ProgID="" ShapeID="ole_rId2" DrawAspect="Content" ObjectID="_208797337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КІВСЬКА   СЕЛИЩНА 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КІВСЬКОГО  РАЙОНУ  ДНІПРОПЕТРОВСЬКОЇ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9 січня 2016  року                                                                            № 1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л. Васильк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визначення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конавця послуг з вивезення побутових відходів</w:t>
      </w:r>
    </w:p>
    <w:p>
      <w:pPr>
        <w:pStyle w:val="Normal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на території Васильків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2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ст. 28 Закону України „Про місцеве самоврядування в Україні” від 20.05.1997 року № 280/97-ВР,  ст. 31 Закону України „ Про житлово-комунальні послуги ” від 24.06.2004 року № 1875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раховуючи протокол № 1 засідання конкурсної комісії з визначення виконавця послуг з вивезення побутових відходів на території Васильківської селищної ради від 27.01.2016 року, виконавчий комітет селищн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. Визначити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конавцем послуг з вивезення побутових відходів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ериторії Васильківської селищної ради (селище Правда, села: Петриківка, Улянівка, Іванівка, Манвелівка, Красне, Зоря, Вовчанське, Бондарево) Васильківське районне комунальне підприємство «Джерело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Дане рішення розглянути на сесії Васильківської селищної ради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С.В. Павлі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3:00Z</dcterms:created>
  <dc:creator>User</dc:creator>
  <dc:description/>
  <cp:keywords/>
  <dc:language>en-US</dc:language>
  <cp:lastModifiedBy>User</cp:lastModifiedBy>
  <dcterms:modified xsi:type="dcterms:W3CDTF">2016-02-03T07:03:00Z</dcterms:modified>
  <cp:revision>1</cp:revision>
  <dc:subject/>
  <dc:title> </dc:title>
</cp:coreProperties>
</file>