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 К   Р   А  Ї  Н   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  САМОВРЯДУВА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ІВСЬКА СЕЛИЩНА 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</w:t>
      </w:r>
      <w:r>
        <w:rPr>
          <w:rFonts w:cs="Times New Roman" w:ascii="Times New Roman" w:hAnsi="Times New Roman"/>
          <w:sz w:val="28"/>
          <w:szCs w:val="28"/>
        </w:rPr>
        <w:t>ОГО СКЛИКАННЯ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823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Я   </w:t>
      </w:r>
      <w:r>
        <w:rPr>
          <w:rFonts w:cs="Times New Roman" w:ascii="Times New Roman" w:hAnsi="Times New Roman"/>
          <w:sz w:val="28"/>
          <w:szCs w:val="28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 І  Ш  Е  Н  Н 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розпорядження селищного голови  від 05 лютого 2016 року № 19-Р « Щодо реалізації Закону  України  “ Про засудження комуністичного й націонал-соціалістичног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талітарних режимів в Україні та заборону пропаганди їх символіки”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іт  про роботу  робочої групи з питань реалізації Закону України “Про засудження комуністичного й націонал-соціалістичног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талітарних режимів в Україні та заборону пропаганди їх символіки” від 08.02..2016 року, пропозиції робочої групи щодо перейменування вулиць  Васильківської селищної ради  та керуючись п.6 ст. 7 “Прикінцеві та перехідні положення” Закону України “Про засудження комуністичного й націонал-соціалістичного тоталітарних режимів в Україні та заборону пропаганди їх символіки”, керуючись ст. 59 Закону України «Про місцеве самоврядування в Україні», селищна рада  вирішила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/>
        <w:t>Перейменувати  вулиці та провулки з урахуванням результаті                   громадського обговорення  рекомендацій комісії 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0"/>
        <w:gridCol w:w="411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точне найменування об’єкту топонімі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ове найменування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Васил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ьо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удівельникі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роши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ерезнев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ровсь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Гагарі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Левадна </w:t>
            </w:r>
          </w:p>
        </w:tc>
      </w:tr>
      <w:tr>
        <w:trPr>
          <w:trHeight w:val="1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іміт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обітнич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енця 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тернаціональ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Історич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ін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Привокзаль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і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осміч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сомо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портив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уна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Каштанов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ноармій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Незалежності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псько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Михайлівська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Героїв Майдану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обор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кса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Кринич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Патріотів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іздвя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лета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агайдачног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я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Осінн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рун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Абрикосов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Заріч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вятовознесенсь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Будьо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Щаст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нвел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0 років Жовт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не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Централь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агарі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уравли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ондаре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лета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Урожайна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рас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тернаціональ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тепова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Calibri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обов»язати виконавчий  комітет  Васильківської  селищної ради  затвердити перелік  вулиць та провулків з урахуванням внесених змі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Вважати, що правовстановлюючі документи, технічна документація на земельні ділянки та нерухоме майно, тендерна документація, договори, паспорти та інші документи, які містять назви перейменованих цим рішенням об’єктів топоніміки  Васильківської селищної ради , є чинними з урахуванням вимог законодав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ручити  постійній комісії з питань бюджету  передбачити видатки, пов’язаних з реалізацією цього рішен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дане рішення  в установленому порядку.</w:t>
      </w:r>
    </w:p>
    <w:p>
      <w:pPr>
        <w:pStyle w:val="Style15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>Контроль за виконанням цього рішення покласти на постій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, розвитку селища, комунальної власності селищної ради  ( голова Косенко  О.С.) .</w:t>
      </w:r>
    </w:p>
    <w:p>
      <w:pPr>
        <w:pStyle w:val="Style15"/>
        <w:ind w:left="49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left="13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ищний голова                                                          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.В.Павліченко </w:t>
      </w:r>
    </w:p>
    <w:p>
      <w:pPr>
        <w:pStyle w:val="Style15"/>
        <w:ind w:left="13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495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л. Васильківка </w:t>
      </w:r>
    </w:p>
    <w:p>
      <w:pPr>
        <w:pStyle w:val="Style15"/>
        <w:ind w:left="4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0.02.2016 р.</w:t>
      </w:r>
    </w:p>
    <w:p>
      <w:pPr>
        <w:pStyle w:val="Style15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6 - 3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 САМОВРЯДУВА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ІВСЬКА СЕЛИЩН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Я </w:t>
      </w:r>
      <w:r>
        <w:rPr>
          <w:rFonts w:cs="Times New Roman" w:ascii="Times New Roman" w:hAnsi="Times New Roman"/>
          <w:sz w:val="28"/>
          <w:szCs w:val="28"/>
        </w:rPr>
        <w:t xml:space="preserve"> 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  <w:t>Про затвердження проекту рішення для</w:t>
        <w:br/>
        <w:t>обговорення «Про встановлення батьківської плати</w:t>
        <w:br/>
        <w:t>за харчування дітей в дошкільних навчальних</w:t>
        <w:br/>
        <w:t>закладах В</w:t>
      </w: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val="uk-UA" w:eastAsia="ru-RU"/>
        </w:rPr>
        <w:t>асильків</w:t>
      </w: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  <w:t>ської селищної ради»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uk-UA" w:eastAsia="ru-RU"/>
        </w:rPr>
        <w:t xml:space="preserve">Відповідно до ст. 35 Закону України „Про дошкільну освіту”, Постанови  Кабінету Міністрів України від 22 листопада 2004 року № 1591 „Про затвердження норм харчування у навчальних та оздоровчих закладах”, наказу Міністерства освіти і науки України, Міністерства охорони здоров’я України від 17.04.2006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uk-UA" w:eastAsia="ru-RU"/>
        </w:rPr>
        <w:t xml:space="preserve"> 298/227 «Про затвердження Інструкції з організації харчування дітей у дошкільних навчальних закладах», наказу Міністерства освіти і науки України від 26.02.2013 №202/165 «Про затвердження Змін до Інструкції з організації харчування дітей у дошкільних навчальних закладах», наказу Міністерства освіти і науки України від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Постанови Верховної ради України від 28.12.2014 року «Про внесення змін до закону України «Про дошкільну освіту» ч. 5 ст. 35, з метою забезпечення виконання норм харчування, враховуючи  позитивні висновки  та пропозиції постійної комісії з питань  бюджету , селищна рада  вирішил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Затвердити проект рішення для обговорення «Про встановлення батьківської плати за харчування дітей в дошкільних навчальних закладах В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асильків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ської селищної ради»</w:t>
      </w:r>
    </w:p>
    <w:p>
      <w:pPr>
        <w:pStyle w:val="Normal"/>
        <w:shd w:fill="FFFFFF" w:val="clear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Запропонувати до розгляду розрахунки по нарахуванню батьківської плати за перебування дітей в дошкільних навчальних закладах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д-група     / 3-7/   -  25.00 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сельна –група  /1-3/   -  18.50 гр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Відповідно до ст. 35 Закону України « Про дошкільну освіту» (2628-14) батьки вносять плату за харчування дітей у ДНЗ в розмірі , що не перевищує 60%  у міській місцевості та 40% у сільській  місцевості  від вартості харчування дитини за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озмір плати зменшити на 50%  для  батьків у сім»ях яких троє та більше ді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ід плати за харчування дітей звільни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 - інвалід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 , батьки  який  мають статус   учасника бойових дій  АТ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и-сироти і діти позбавлені батьківського піклування, які перебувають під опікою і вихованням в сім»ях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батьки  або  особи , які  їх заміняють , у сім»ях,   в  яких  сукупний  дохід  на кожного члена  сім»ї  за попередній  квартал не перевищував рівня забезпечення  прожиткового  мінімуму ( гарантованого мінімуму); </w:t>
      </w:r>
    </w:p>
    <w:p>
      <w:pPr>
        <w:pStyle w:val="Normal"/>
        <w:shd w:fill="FFFFFF" w:val="clear"/>
        <w:spacing w:lineRule="atLeast" w:line="248" w:before="75" w:after="225"/>
        <w:rPr/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6. Оприлюднити проект рішення для обговорення щодо встановлення батьківської плати за харчування дітей в дошкільних навчальних закладах Васильківської селищної ради   на офіційному сайті  селищної ради та районній газеті «Васильківський  вісник » у відповідності із чинним законодавством України у сфері державної регуляторної політики.</w:t>
      </w:r>
    </w:p>
    <w:p>
      <w:pPr>
        <w:pStyle w:val="Normal"/>
        <w:shd w:fill="FFFFFF" w:val="clear"/>
        <w:spacing w:lineRule="atLeast" w:line="248" w:before="75" w:after="225"/>
        <w:rPr>
          <w:rFonts w:ascii="Times New Roman" w:hAnsi="Times New Roman" w:eastAsia="Times New Roman" w:cs="Times New Roman"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Контроль за виконання даного рішення покласти на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  <w:t xml:space="preserve"> постійну комісію з питань  планування бюджету  ( Івоніна В.М.) </w:t>
      </w:r>
    </w:p>
    <w:p>
      <w:pPr>
        <w:pStyle w:val="Normal"/>
        <w:shd w:fill="FFFFFF" w:val="clear"/>
        <w:spacing w:lineRule="atLeast" w:line="248" w:before="75" w:after="225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Павліченко С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. Васильків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02.2016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2 - 3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8" w:before="75" w:after="225"/>
        <w:rPr>
          <w:rFonts w:ascii="Times New Roman" w:hAnsi="Times New Roman" w:eastAsia="Times New Roman" w:cs="Times New Roman"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48" w:before="75" w:after="225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8" w:before="75" w:after="225"/>
        <w:rPr>
          <w:rFonts w:ascii="Times New Roman" w:hAnsi="Times New Roman" w:eastAsia="Times New Roman" w:cs="Times New Roman"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8484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2:00Z</dcterms:created>
  <dc:creator>User</dc:creator>
  <dc:description/>
  <cp:keywords/>
  <dc:language>en-US</dc:language>
  <cp:lastModifiedBy>User</cp:lastModifiedBy>
  <dcterms:modified xsi:type="dcterms:W3CDTF">2016-02-16T07:15:00Z</dcterms:modified>
  <cp:revision>1</cp:revision>
  <dc:subject/>
  <dc:title/>
</cp:coreProperties>
</file>