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object w:dxaOrig="900" w:dyaOrig="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45pt;width:81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5411971" r:id="rId2"/>
        </w:objec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  К   Р   А  Ї  Н  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ІСЦЕВЕ   САМОВРЯДУВАННЯ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АСИЛЬКІВСЬКА СЕЛИЩНА  РАД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НІПРОПЕТРОВСЬКОЇ 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ШОСТОГО СКЛИКАНН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400" w:leader="none"/>
        </w:tabs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           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СЕСІ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400" w:leader="none"/>
        </w:tabs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РОЕКТ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Р  І  Ш  Е  Н  Н 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 затвердження проекту землеустрою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щодо відведення земельної ділянки несільського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господарського призначення, що підлягає продажу</w:t>
      </w:r>
    </w:p>
    <w:p>
      <w:pPr>
        <w:pStyle w:val="Normal"/>
        <w:tabs>
          <w:tab w:val="clear" w:pos="708"/>
          <w:tab w:val="left" w:pos="1590" w:leader="none"/>
        </w:tabs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>на правах спільної часткової власно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Розглянувши розроблений ТОВ «Земельне право» проект землеустрою щодо відведення земельної ділянки несільськогосподарського призначення, що підлягає продажу на правах спільної часткової власності, враховуючи позитивні висновки та пропозиції постійної комісії з АПК, землеустрою та екології, керуючись пунктом 12 Перехідних положень Земельного Кодексу  України, ст. 127 Земельного Кодексу України , п. 34 ст.26 Закону України «Про місцеве самоврядування в Україні», селищна рада ВИРІШИЛА:</w:t>
      </w:r>
    </w:p>
    <w:p>
      <w:pPr>
        <w:pStyle w:val="Normal"/>
        <w:tabs>
          <w:tab w:val="clear" w:pos="708"/>
          <w:tab w:val="left" w:pos="180" w:leader="none"/>
        </w:tabs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80" w:leader="none"/>
        </w:tabs>
        <w:ind w:left="780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Затвердити розроблений ТОВ «Земеля і  право» проект землеустрою щодо відведення земельної ділянки несільськогосподарського призначення  для комерційного використання (власна споруда аптеки), що підлягає продажу , яка розташована в сел. Васильківка, провул.Театральний ,10 на території Васильківської селищної ради Васильківського району Дніпропетровської області загальною площею 0,0185 га . </w:t>
      </w:r>
    </w:p>
    <w:p>
      <w:pPr>
        <w:pStyle w:val="Normal"/>
        <w:tabs>
          <w:tab w:val="clear" w:pos="708"/>
          <w:tab w:val="left" w:pos="180" w:leader="none"/>
        </w:tabs>
        <w:ind w:left="42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42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80" w:leader="none"/>
        </w:tabs>
        <w:ind w:left="780" w:hanging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Надати дозвіл на проведення експертної грошової оцінки земельної ділянки Мирошніченко Валентині Іванівні з земель Васильківської селищної ради, не наданих у власність або постійне користування в межах сел. Васильківка,  для  комерційного використання (власна споруда аптеки), загальною площею 0,0185 га  в тому числі забудовані  землі, які використовуються в комерційних цілях площею 0,0185 га.</w:t>
      </w:r>
    </w:p>
    <w:p>
      <w:pPr>
        <w:pStyle w:val="Normal"/>
        <w:tabs>
          <w:tab w:val="clear" w:pos="708"/>
          <w:tab w:val="left" w:pos="180" w:leader="none"/>
        </w:tabs>
        <w:ind w:left="42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42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80" w:leader="none"/>
        </w:tabs>
        <w:ind w:left="780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Зобов</w:t>
      </w:r>
      <w:r>
        <w:rPr>
          <w:rFonts w:cs="Bookman Old Style" w:ascii="Bookman Old Style" w:hAnsi="Bookman Old Style"/>
          <w:sz w:val="24"/>
          <w:szCs w:val="24"/>
        </w:rPr>
        <w:t>”</w:t>
      </w:r>
      <w:r>
        <w:rPr>
          <w:rFonts w:cs="Bookman Old Style" w:ascii="Bookman Old Style" w:hAnsi="Bookman Old Style"/>
          <w:sz w:val="24"/>
          <w:szCs w:val="24"/>
          <w:lang w:val="uk-UA"/>
        </w:rPr>
        <w:t>язати землекористувача –  Мирошніченко В.І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1500" w:leader="none"/>
        </w:tabs>
        <w:ind w:left="1500" w:hanging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икористовувати земельну ділянку за цільовим призначенням – для комерційного використання (  згідно з УКЦВЗ код цільового</w:t>
      </w:r>
    </w:p>
    <w:p>
      <w:pPr>
        <w:pStyle w:val="Normal"/>
        <w:tabs>
          <w:tab w:val="clear" w:pos="708"/>
          <w:tab w:val="left" w:pos="180" w:leader="none"/>
        </w:tabs>
        <w:ind w:left="114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використання земель –  1.11.3..(землі для комерційних послуг) рядок 52 форми 6-зем.«землі які   </w:t>
      </w:r>
    </w:p>
    <w:p>
      <w:pPr>
        <w:pStyle w:val="Normal"/>
        <w:tabs>
          <w:tab w:val="clear" w:pos="708"/>
          <w:tab w:val="left" w:pos="180" w:leader="none"/>
        </w:tabs>
        <w:ind w:left="114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використовуються в комерційних цілях»);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4.Контроль за виконанням даного рішення покласти на постійну комісію з питань АПК, землеустрою та екології ( голова Турчак І.І)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>СЕЛИЩНИЙ  ГОЛОВА                        С.В.ПАВЛІЧЕНКО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с.Васильківка</w:t>
      </w:r>
    </w:p>
    <w:p>
      <w:pPr>
        <w:pStyle w:val="Normal"/>
        <w:tabs>
          <w:tab w:val="clear" w:pos="708"/>
          <w:tab w:val="left" w:pos="3630" w:leader="none"/>
        </w:tabs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2012 р.</w:t>
        <w:tab/>
      </w:r>
    </w:p>
    <w:p>
      <w:pPr>
        <w:pStyle w:val="Normal"/>
        <w:tabs>
          <w:tab w:val="clear" w:pos="708"/>
          <w:tab w:val="left" w:pos="3630" w:leader="none"/>
        </w:tabs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№</w:t>
      </w: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-   /УІ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00"/>
        </w:tabs>
        <w:ind w:left="2100" w:hanging="36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decimal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decimal"/>
      <w:lvlText w:val="%6."/>
      <w:lvlJc w:val="left"/>
      <w:pPr>
        <w:tabs>
          <w:tab w:val="num" w:pos="4260"/>
        </w:tabs>
        <w:ind w:left="4260" w:hanging="36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decimal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decimal"/>
      <w:lvlText w:val="%9."/>
      <w:lvlJc w:val="left"/>
      <w:pPr>
        <w:tabs>
          <w:tab w:val="num" w:pos="6420"/>
        </w:tabs>
        <w:ind w:left="6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09:00Z</dcterms:created>
  <dc:creator>*</dc:creator>
  <dc:description/>
  <cp:keywords/>
  <dc:language>en-US</dc:language>
  <cp:lastModifiedBy>*</cp:lastModifiedBy>
  <dcterms:modified xsi:type="dcterms:W3CDTF">2012-04-13T10:10:00Z</dcterms:modified>
  <cp:revision>1</cp:revision>
  <dc:subject/>
  <dc:title/>
</cp:coreProperties>
</file>