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/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object w:dxaOrig="90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5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052443" r:id="rId2"/>
        </w:object>
      </w:r>
    </w:p>
    <w:p>
      <w:pPr>
        <w:pStyle w:val="Normal"/>
        <w:tabs>
          <w:tab w:val="clear" w:pos="708"/>
          <w:tab w:val="left" w:pos="387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  К   Р   А  Ї  Н  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ЦЕВЕ   САМОВРЯДУВАННЯ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ИЛЬКІВСЬКА СЕЛИЩНА 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НІПРОПЕТРОВСЬКОЇ 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СТОГО СКЛИКА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ІМНАДЦЯТА </w:t>
      </w:r>
      <w:r>
        <w:rPr>
          <w:rFonts w:cs="Bookman Old Style" w:ascii="Bookman Old Style" w:hAnsi="Bookman Old Style"/>
          <w:sz w:val="24"/>
          <w:szCs w:val="24"/>
        </w:rPr>
        <w:t xml:space="preserve"> СЕСІ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ЕКТ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Р  І  Ш  Е  Н  Н 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ередачу земельних ділянок у приватну власність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атті 118.121 та п.12 розділу Х «Перехідних положень» Земельного кодексу України, керуючись ст. 26 Закону України «Про місцеве самоврядування в Україні», згідно поданих заяв та враховуючи позитивні висновки постійної комісії з питань АПК, землеустрою та екології, селищна рада ВИРІШИЛА 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Затвердити розроблену ТОВ «Геосервіс» технічну документацію із   землеустрою щодо складання документів, що посвідчують право власності на земельну ділянку гр.Буяновському Миколі Володимировичу.</w:t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Передати безкоштовно у приватну власність жителю провул.Будьонного,2/4 с.Васильківка Буяновському Миколі Володимировичу земельну ділянку із земель житлової та громадської забудови по вул.Гаркуші,249 с.Васильківка загальною площею 0,1428 га , з них для будівництва та обслуговування житлового будинку та господарських споруд  0,1428 га .</w:t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Видати Буяновському М.В. державний акт на право приватної власності на вищезазначену  земельну  ділянку.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Затвердити розроблену ТОВ «Геосервіс» технічну документацію із   землеустрою щодо складання документів, що посвідчують право власності на земельну ділянку гр.Дорошенко Володимиру Степановичу.</w:t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5.Передати безкоштовно у приватну власність жителю вул.Молодіжна,26 с.Васильківка Дорошенко Володимиру Степановичу  земельну ділянку із земель житлової та громадської забудови по вул.Молодіжна,26 с.Васильківка загальною площею 0,1348 га , з них для будівництва та обслуговування житлового будинку та господарських споруд  0,1348 га .</w:t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6.Видати Дорошенко В.С. державний акт на право приватної власності на вищезазначену  земельну  ділянку</w:t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15" w:leader="none"/>
          <w:tab w:val="left" w:pos="5835" w:leader="none"/>
        </w:tabs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7. Контроль за виконанням даного рішення покласти на постійну комісію з   питань АПК, землеустрою та екології (голова Турчак І.І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ищний голова                                                                 С.В. Павліченко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. Васильків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02.</w:t>
      </w:r>
      <w:r>
        <w:rPr>
          <w:rFonts w:cs="Bookman Old Style" w:ascii="Bookman Old Style" w:hAnsi="Bookman Old Style"/>
          <w:sz w:val="24"/>
          <w:szCs w:val="24"/>
        </w:rPr>
        <w:t>201</w:t>
      </w:r>
      <w:r>
        <w:rPr>
          <w:rFonts w:cs="Bookman Old Style" w:ascii="Bookman Old Style" w:hAnsi="Bookman Old Style"/>
          <w:sz w:val="24"/>
          <w:szCs w:val="24"/>
          <w:lang w:val="uk-UA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-1</w:t>
      </w:r>
      <w:r>
        <w:rPr>
          <w:rFonts w:cs="Bookman Old Style" w:ascii="Bookman Old Style" w:hAnsi="Bookman Old Style"/>
          <w:sz w:val="24"/>
          <w:szCs w:val="24"/>
          <w:lang w:val="uk-UA"/>
        </w:rPr>
        <w:t>7</w:t>
      </w:r>
      <w:r>
        <w:rPr>
          <w:rFonts w:cs="Bookman Old Style" w:ascii="Bookman Old Style" w:hAnsi="Bookman Old Style"/>
          <w:sz w:val="24"/>
          <w:szCs w:val="24"/>
        </w:rPr>
        <w:t>/VІ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9:00Z</dcterms:created>
  <dc:creator>Инна</dc:creator>
  <dc:description/>
  <dc:language>en-US</dc:language>
  <cp:lastModifiedBy>Инна</cp:lastModifiedBy>
  <dcterms:modified xsi:type="dcterms:W3CDTF">2012-02-05T17:10:00Z</dcterms:modified>
  <cp:revision>1</cp:revision>
  <dc:subject/>
  <dc:title/>
</cp:coreProperties>
</file>